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lang w:val="es-ES_tradnl"/>
        </w:rPr>
      </w:pPr>
      <w:r>
        <w:rPr>
          <w:b/>
          <w:sz w:val="72"/>
          <w:lang w:val="es-ES_tradnl"/>
        </w:rPr>
        <w:t>RENACIMIENTO</w:t>
      </w:r>
    </w:p>
    <w:p>
      <w:pPr>
        <w:pStyle w:val="Normal"/>
        <w:jc w:val="center"/>
        <w:rPr>
          <w:b/>
          <w:b/>
          <w:sz w:val="72"/>
          <w:lang w:val="es-ES_tradnl"/>
        </w:rPr>
      </w:pPr>
      <w:r>
        <w:rPr>
          <w:b/>
          <w:sz w:val="72"/>
          <w:lang w:val="es-ES_tradnl"/>
        </w:rPr>
        <w:t>SALVATORIANO</w:t>
      </w:r>
    </w:p>
    <w:p>
      <w:pPr>
        <w:pStyle w:val="Normal"/>
        <w:jc w:val="center"/>
        <w:rPr>
          <w:b/>
          <w:b/>
          <w:sz w:val="72"/>
          <w:lang w:val="es-ES_tradnl"/>
        </w:rPr>
      </w:pPr>
      <w:r>
        <w:rPr>
          <w:b/>
          <w:sz w:val="72"/>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52"/>
          <w:lang w:val="es-ES_tradnl"/>
        </w:rPr>
      </w:pPr>
      <w:r>
        <w:rPr>
          <w:sz w:val="52"/>
          <w:lang w:val="es-ES_tradnl"/>
        </w:rPr>
        <w:t>JORDAN</w:t>
      </w:r>
    </w:p>
    <w:p>
      <w:pPr>
        <w:pStyle w:val="Normal"/>
        <w:jc w:val="center"/>
        <w:rPr>
          <w:sz w:val="52"/>
          <w:lang w:val="es-ES_tradnl"/>
        </w:rPr>
      </w:pPr>
      <w:r>
        <w:rPr>
          <w:sz w:val="52"/>
          <w:lang w:val="es-ES_tradnl"/>
        </w:rPr>
        <w:t>PROFETA DE</w:t>
      </w:r>
    </w:p>
    <w:p>
      <w:pPr>
        <w:pStyle w:val="Normal"/>
        <w:jc w:val="center"/>
        <w:rPr>
          <w:sz w:val="52"/>
          <w:lang w:val="es-ES_tradnl"/>
        </w:rPr>
      </w:pPr>
      <w:r>
        <w:rPr>
          <w:sz w:val="52"/>
          <w:lang w:val="es-ES_tradnl"/>
        </w:rPr>
        <w:t>UNA NUEVA AURORA</w:t>
      </w:r>
    </w:p>
    <w:p>
      <w:pPr>
        <w:pStyle w:val="Normal"/>
        <w:jc w:val="center"/>
        <w:rPr>
          <w:sz w:val="52"/>
          <w:lang w:val="es-ES_tradnl"/>
        </w:rPr>
      </w:pPr>
      <w:r>
        <w:rPr>
          <w:sz w:val="52"/>
          <w:lang w:val="es-ES_tradnl"/>
        </w:rPr>
      </w:r>
    </w:p>
    <w:p>
      <w:pPr>
        <w:pStyle w:val="Normal"/>
        <w:jc w:val="center"/>
        <w:rPr>
          <w:lang w:val="es-ES_tradnl"/>
        </w:rPr>
      </w:pPr>
      <w:r>
        <w:rPr>
          <w:lang w:val="es-ES_tradnl"/>
        </w:rPr>
      </w:r>
    </w:p>
    <w:p>
      <w:pPr>
        <w:pStyle w:val="Normal"/>
        <w:jc w:val="center"/>
        <w:rPr>
          <w:lang w:val="es-ES_tradnl"/>
        </w:rPr>
      </w:pPr>
      <w:r>
        <w:rPr>
          <w:lang w:val="es-ES_tradnl"/>
        </w:rPr>
        <w:t>Peter van Meijl</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Título original “Renaissance Salvatorienne * Le P. Jordan comme un prophete d’une nouvelle aube”</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Traducción: Luis Munilla</w:t>
      </w:r>
    </w:p>
    <w:p>
      <w:pPr>
        <w:pStyle w:val="Normal"/>
        <w:jc w:val="center"/>
        <w:rPr>
          <w:lang w:val="es-ES_tradnl"/>
        </w:rPr>
      </w:pPr>
      <w:r>
        <w:rPr>
          <w:lang w:val="es-ES_tradnl"/>
        </w:rPr>
      </w:r>
    </w:p>
    <w:p>
      <w:pPr>
        <w:pStyle w:val="Normal"/>
        <w:jc w:val="center"/>
        <w:rPr>
          <w:b/>
          <w:b/>
          <w:sz w:val="28"/>
          <w:lang w:val="es-ES_tradnl"/>
        </w:rPr>
      </w:pPr>
      <w:r>
        <w:rPr>
          <w:b/>
          <w:sz w:val="28"/>
          <w:lang w:val="es-ES_tradnl"/>
        </w:rPr>
        <w:t>Base 15</w:t>
      </w:r>
      <w:r>
        <w:br w:type="page"/>
      </w:r>
    </w:p>
    <w:p>
      <w:pPr>
        <w:pStyle w:val="Normal"/>
        <w:jc w:val="center"/>
        <w:rPr>
          <w:b/>
          <w:b/>
          <w:sz w:val="28"/>
          <w:lang w:val="es-ES_tradnl"/>
        </w:rPr>
      </w:pPr>
      <w:r>
        <w:rPr>
          <w:b/>
          <w:sz w:val="28"/>
          <w:lang w:val="es-ES_tradnl"/>
        </w:rPr>
      </w:r>
    </w:p>
    <w:p>
      <w:pPr>
        <w:pStyle w:val="Normal"/>
        <w:tabs>
          <w:tab w:val="clear" w:pos="720"/>
          <w:tab w:val="center" w:pos="4513" w:leader="none"/>
        </w:tabs>
        <w:suppressAutoHyphens w:val="true"/>
        <w:jc w:val="both"/>
        <w:rPr>
          <w:spacing w:val="-3"/>
          <w:lang w:val="es-ES_tradnl"/>
        </w:rPr>
      </w:pPr>
      <w:r>
        <w:rPr>
          <w:spacing w:val="-3"/>
          <w:lang w:val="es-ES_tradnl"/>
        </w:rPr>
        <w:tab/>
        <w:t>INTRODUCCIO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s-ES_tradnl"/>
        </w:rPr>
      </w:pPr>
      <w:r>
        <w:rPr>
          <w:spacing w:val="-3"/>
          <w:lang w:val="es-ES_tradnl"/>
        </w:rPr>
        <w:tab/>
        <w:tab/>
        <w:tab/>
        <w:tab/>
        <w:t>El presente libro reco</w:t>
        <w:softHyphen/>
        <w:t>ge el texto de las con</w:t>
        <w:softHyphen/>
        <w:t>ferencias manuscritas y todavía inéditas en francés de los Ejerci</w:t>
        <w:softHyphen/>
        <w:t>cios Espirituales dados por Peter Van Meijl en Zaire en septiembre de 1991. El mismo presenta así los Ejercic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melodía central de estos ejercicios será: "RENACIMIENTO SALVATORIANO". El lema: "EL P. JORDAN, PROFETA DE UNA NUEVA AURORA" ofrece las notas de esta melodía. ¡A voso</w:t>
        <w:softHyphen/>
        <w:t>tros os corresponde interpretarla de una manera africana, con vuestros instrumentos, con vuestras voces, en vuestras comunidades, en vuestros campos de apostol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Hablaré abundantemente de la Biblia, de la vida religiosa y de la experiencia de Dios en la vida del Fundador y de la visión salvatoriana. Todo esto constituirán las notas principales de la melodía RENACIMIENTO SALVATORIANO. Si se percibe bien el "cantus firmus" -la gran melodía principal de nues</w:t>
        <w:softHyphen/>
        <w:t>tra vida salvatoriana- los ejercicios espi</w:t>
        <w:softHyphen/>
        <w:t>rituales anuales tendrán éxito. Y en ese caso todas las otras cosas recibirán su lugar, su sentido y su tono adecu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Me considero a mí mismo un poco como el guía de montaña, que él mismo ha recorrido durante muchos años un camino difícil, pero también un camino rico de experiencias y de opiniones. A veces no veo sino niebla o incluso menos, y pequeños caminos peligro</w:t>
        <w:softHyphen/>
        <w:t xml:space="preserve">sos. Sin embargo, la cumbre de la montaña siempre me ha subyugado y fascinado. Al final he visto un panorama formidable, una vista fantástica, la visión original del P. Jordán: </w:t>
      </w:r>
      <w:r>
        <w:rPr>
          <w:spacing w:val="-3"/>
          <w:u w:val="single"/>
          <w:lang w:val="es-ES_tradnl"/>
        </w:rPr>
        <w:t>que todos te conozcan</w:t>
      </w:r>
      <w:r>
        <w:rPr>
          <w:spacing w:val="-3"/>
          <w:lang w:val="es-ES_tradnl"/>
        </w:rPr>
        <w:t xml:space="preserve"> (Jn 17,3), lo cual considero ciertamente la pieza central del Evangelio. También he podido inhalar profundamente el aire puro y no contaminado. Cuanto más me alejaba de la cima de la montaña-Jordán, tanto más atractiva e impre</w:t>
        <w:softHyphen/>
        <w:t>sionante se me presentaba, a la vez que de una grandeza excep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Fundador no es, pues, simplemente un objeto de historia, de investigación, sino que se convierte en un enviado, en un porta</w:t>
        <w:softHyphen/>
        <w:t>dor de un mensaje, de una "visión". Su vida y su obra no son solamente algo interesante o latoso, sino que se convierte en el punto clave de donde surge la pregunta: dónde obra el Espíritu. El Fundador no es solamente un sujeto de estudio, sino que se convierte en un don (carisma) del Espíritu para toda la Iglesia.</w:t>
      </w:r>
    </w:p>
    <w:p>
      <w:pPr>
        <w:pStyle w:val="Normal"/>
        <w:tabs>
          <w:tab w:val="clear" w:pos="720"/>
          <w:tab w:val="left" w:pos="-720" w:leader="none"/>
        </w:tabs>
        <w:suppressAutoHyphens w:val="true"/>
        <w:jc w:val="both"/>
        <w:rPr>
          <w:spacing w:val="-3"/>
          <w:lang w:val="es-ES_tradnl"/>
        </w:rPr>
      </w:pPr>
      <w:r>
        <w:rPr>
          <w:spacing w:val="-3"/>
          <w:lang w:val="es-ES_tradnl"/>
        </w:rPr>
        <w:tab/>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Deseo que estos ejercicios vivifiquen nuestra toma de conciencia salvatoriana internacional, nuestra vocación y misión salvatorianas, nuestra alegría de ser salva</w:t>
        <w:softHyphen/>
        <w:t>torianos, salvatorianas y asociados salvato</w:t>
        <w:softHyphen/>
        <w:t>rianos, como lo han testimoniado tantos otros cohermanos y coherman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Por lo tanto, nada de mediocridad, nada de fanatismo o indife</w:t>
        <w:softHyphen/>
        <w:t xml:space="preserve">rencia. Recordemos una expresión de nuestro Fundador: </w:t>
      </w:r>
      <w:r>
        <w:rPr>
          <w:b/>
          <w:spacing w:val="-3"/>
          <w:lang w:val="es-ES_tradnl"/>
        </w:rPr>
        <w:t>Si alguien os pregunta a dónde pertenecéis, decid: perte</w:t>
        <w:softHyphen/>
        <w:t xml:space="preserve">nezco a la Sociedad del Divino Salvador. </w:t>
      </w:r>
      <w:r>
        <w:rPr>
          <w:spacing w:val="-3"/>
          <w:lang w:val="es-ES_tradnl"/>
        </w:rPr>
        <w:t>(DE II 3,39).</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xml:space="preserve">Que los siguientes temas sean como pequeñas gotas de aceite que caigan en el fuego y ardan en cada uno de vosotros. Un día escribió Jordán en su Diario: </w:t>
      </w:r>
      <w:r>
        <w:rPr>
          <w:b/>
          <w:spacing w:val="-3"/>
          <w:lang w:val="es-ES_tradnl"/>
        </w:rPr>
        <w:t>Un solo hombre inflamado por el celo de la fe es suficiente para corregir a todo un pueblo. (DE I 15,44).</w:t>
      </w:r>
      <w:r>
        <w:br w:type="page"/>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513" w:leader="none"/>
        </w:tabs>
        <w:suppressAutoHyphens w:val="true"/>
        <w:jc w:val="both"/>
        <w:rPr>
          <w:spacing w:val="-3"/>
          <w:lang w:val="es-ES_tradnl"/>
        </w:rPr>
      </w:pPr>
      <w:r>
        <w:rPr>
          <w:spacing w:val="-3"/>
          <w:lang w:val="es-ES_tradnl"/>
        </w:rPr>
        <w:tab/>
        <w:t>PARTE PRIME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513" w:leader="none"/>
        </w:tabs>
        <w:suppressAutoHyphens w:val="true"/>
        <w:jc w:val="both"/>
        <w:rPr>
          <w:spacing w:val="-6"/>
          <w:sz w:val="48"/>
          <w:lang w:val="es-ES_tradnl"/>
        </w:rPr>
      </w:pPr>
      <w:r>
        <w:rPr>
          <w:spacing w:val="-6"/>
          <w:sz w:val="48"/>
          <w:lang w:val="es-ES_tradnl"/>
        </w:rPr>
        <w:tab/>
        <w:t xml:space="preserve">E L   A L M A  </w:t>
      </w:r>
    </w:p>
    <w:p>
      <w:pPr>
        <w:pStyle w:val="Normal"/>
        <w:tabs>
          <w:tab w:val="clear" w:pos="720"/>
          <w:tab w:val="center" w:pos="4513" w:leader="none"/>
        </w:tabs>
        <w:suppressAutoHyphens w:val="true"/>
        <w:jc w:val="both"/>
        <w:rPr>
          <w:spacing w:val="-6"/>
          <w:sz w:val="48"/>
          <w:lang w:val="es-ES_tradnl"/>
        </w:rPr>
      </w:pPr>
      <w:r>
        <w:rPr>
          <w:spacing w:val="-6"/>
          <w:sz w:val="48"/>
          <w:lang w:val="es-ES_tradnl"/>
        </w:rPr>
        <w:tab/>
        <w:t>D E</w:t>
      </w:r>
    </w:p>
    <w:p>
      <w:pPr>
        <w:pStyle w:val="Normal"/>
        <w:tabs>
          <w:tab w:val="clear" w:pos="720"/>
          <w:tab w:val="center" w:pos="4513" w:leader="none"/>
        </w:tabs>
        <w:suppressAutoHyphens w:val="true"/>
        <w:jc w:val="both"/>
        <w:rPr>
          <w:spacing w:val="-6"/>
          <w:sz w:val="48"/>
          <w:lang w:val="es-ES_tradnl"/>
        </w:rPr>
      </w:pPr>
      <w:r>
        <w:rPr>
          <w:spacing w:val="-6"/>
          <w:sz w:val="48"/>
          <w:lang w:val="es-ES_tradnl"/>
        </w:rPr>
        <w:tab/>
        <w:t>N U E S T R A   F U N D A C I O N</w:t>
      </w:r>
    </w:p>
    <w:p>
      <w:pPr>
        <w:pStyle w:val="Normal"/>
        <w:tabs>
          <w:tab w:val="clear" w:pos="720"/>
          <w:tab w:val="left" w:pos="-720" w:leader="none"/>
        </w:tabs>
        <w:suppressAutoHyphens w:val="true"/>
        <w:jc w:val="both"/>
        <w:rPr>
          <w:spacing w:val="-6"/>
          <w:sz w:val="48"/>
          <w:lang w:val="es-ES_tradnl"/>
        </w:rPr>
      </w:pPr>
      <w:r>
        <w:rPr>
          <w:spacing w:val="-6"/>
          <w:sz w:val="48"/>
          <w:lang w:val="es-ES_tradnl"/>
        </w:rPr>
      </w:r>
    </w:p>
    <w:p>
      <w:pPr>
        <w:pStyle w:val="Normal"/>
        <w:tabs>
          <w:tab w:val="clear" w:pos="720"/>
          <w:tab w:val="center" w:pos="4513" w:leader="none"/>
        </w:tabs>
        <w:suppressAutoHyphens w:val="true"/>
        <w:jc w:val="both"/>
        <w:rPr>
          <w:spacing w:val="-6"/>
          <w:sz w:val="48"/>
          <w:lang w:val="es-ES_tradnl"/>
        </w:rPr>
      </w:pPr>
      <w:r>
        <w:rPr>
          <w:spacing w:val="-6"/>
          <w:sz w:val="48"/>
          <w:lang w:val="es-ES_tradnl"/>
        </w:rPr>
        <w:tab/>
        <w:t>"Founding myth"</w:t>
      </w:r>
    </w:p>
    <w:p>
      <w:pPr>
        <w:pStyle w:val="Normal"/>
        <w:tabs>
          <w:tab w:val="clear" w:pos="720"/>
          <w:tab w:val="left" w:pos="-720" w:leader="none"/>
        </w:tabs>
        <w:suppressAutoHyphens w:val="true"/>
        <w:jc w:val="both"/>
        <w:rPr>
          <w:spacing w:val="-3"/>
          <w:sz w:val="48"/>
          <w:lang w:val="es-ES_tradnl"/>
        </w:rPr>
      </w:pPr>
      <w:r>
        <w:rPr>
          <w:spacing w:val="-3"/>
          <w:sz w:val="48"/>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513" w:leader="none"/>
        </w:tabs>
        <w:suppressAutoHyphens w:val="true"/>
        <w:jc w:val="both"/>
        <w:rPr>
          <w:spacing w:val="-3"/>
          <w:lang w:val="es-ES_tradnl"/>
        </w:rPr>
      </w:pPr>
      <w:r>
        <w:rPr>
          <w:spacing w:val="-3"/>
          <w:lang w:val="es-ES_tradnl"/>
        </w:rPr>
        <w:tab/>
        <w:t>Investigación sociológica</w:t>
      </w:r>
      <w:r>
        <w:br w:type="page"/>
      </w:r>
    </w:p>
    <w:p>
      <w:pPr>
        <w:pStyle w:val="Normal"/>
        <w:tabs>
          <w:tab w:val="clear" w:pos="720"/>
          <w:tab w:val="left" w:pos="-720" w:leader="none"/>
        </w:tabs>
        <w:suppressAutoHyphens w:val="true"/>
        <w:jc w:val="both"/>
        <w:rPr>
          <w:b/>
          <w:b/>
          <w:spacing w:val="-3"/>
          <w:lang w:val="es-ES_tradnl"/>
        </w:rPr>
      </w:pPr>
      <w:r>
        <w:rPr>
          <w:b/>
          <w:spacing w:val="-3"/>
          <w:lang w:val="es-ES_tradnl"/>
        </w:rPr>
        <w:t>I.          MITO FUNDANTE</w:t>
      </w:r>
    </w:p>
    <w:p>
      <w:pPr>
        <w:pStyle w:val="Normal"/>
        <w:tabs>
          <w:tab w:val="left" w:pos="-720" w:leader="none"/>
          <w:tab w:val="left" w:pos="0" w:leader="none"/>
          <w:tab w:val="left" w:pos="720" w:leader="none"/>
        </w:tabs>
        <w:suppressAutoHyphens w:val="true"/>
        <w:ind w:left="1440" w:hanging="1440"/>
        <w:jc w:val="both"/>
        <w:rPr>
          <w:b/>
          <w:b/>
          <w:spacing w:val="-3"/>
          <w:lang w:val="es-ES_tradnl"/>
        </w:rPr>
      </w:pPr>
      <w:r>
        <w:rPr>
          <w:b/>
          <w:spacing w:val="-3"/>
          <w:lang w:val="es-ES_tradnl"/>
        </w:rPr>
        <w:tab/>
        <w:tab/>
        <w:t>The founding myth</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center" w:pos="4513" w:leader="none"/>
        </w:tabs>
        <w:suppressAutoHyphens w:val="true"/>
        <w:jc w:val="both"/>
        <w:rPr>
          <w:b/>
          <w:b/>
          <w:spacing w:val="-3"/>
          <w:lang w:val="es-ES_tradnl"/>
        </w:rPr>
      </w:pPr>
      <w:r>
        <w:rPr>
          <w:b/>
          <w:spacing w:val="-3"/>
          <w:lang w:val="es-ES_tradnl"/>
        </w:rPr>
        <w:tab/>
        <w:t>ENTRE DOS ALBAS</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este primer tema quiero justificar mi punto de partida, la perspectiva bajo la cual meditar todas las cosas, es decir: la vida religiosa en general y la vida salvato</w:t>
        <w:softHyphen/>
        <w:t>riana en particular. La vida espiritual de nuestro Fundador, la vocación a la misión y la misión de Zaire. Si acierto a explicar con mucha claridad y concretamente mi 'preo</w:t>
        <w:softHyphen/>
        <w:t>cupación' habremos conseguido mucho con ello. Pienso en el pintor, o mejor en el caricaturista que trabaja en la Piazza Navona de Roma o en cualquier otra plaza de las grandes ciudades: si su primer trazo de lápiz sobre el papel es el adecuado, y si las proporciones de los otros se ajustan al mismo, el retrato de los turistas será de un acabado perfecto. Normalmente estos artistas comienzas dibujando el oj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o no he nacido pintor ni caricaturista. Todo lo contrario. Lo que yo os propongo es cerrar los ojos y meditar estas tres cues</w:t>
        <w:softHyphen/>
        <w:t>tiones:</w:t>
      </w:r>
    </w:p>
    <w:p>
      <w:pPr>
        <w:pStyle w:val="Normal"/>
        <w:tabs>
          <w:tab w:val="clear" w:pos="720"/>
          <w:tab w:val="left" w:pos="-720" w:leader="none"/>
          <w:tab w:val="left" w:pos="0" w:leader="none"/>
        </w:tabs>
        <w:suppressAutoHyphens w:val="true"/>
        <w:ind w:left="720" w:hanging="720"/>
        <w:jc w:val="both"/>
        <w:rPr>
          <w:b/>
          <w:b/>
          <w:spacing w:val="-3"/>
          <w:lang w:val="es-ES_tradnl"/>
        </w:rPr>
      </w:pPr>
      <w:r>
        <w:rPr>
          <w:b/>
          <w:spacing w:val="-3"/>
          <w:lang w:val="es-ES_tradnl"/>
        </w:rPr>
        <w:tab/>
        <w:t>&gt; ¿Qué es lo que vio el P. Jordán?</w:t>
      </w:r>
    </w:p>
    <w:p>
      <w:pPr>
        <w:pStyle w:val="Normal"/>
        <w:tabs>
          <w:tab w:val="clear" w:pos="720"/>
          <w:tab w:val="left" w:pos="-720" w:leader="none"/>
          <w:tab w:val="left" w:pos="0" w:leader="none"/>
        </w:tabs>
        <w:suppressAutoHyphens w:val="true"/>
        <w:ind w:left="720" w:hanging="720"/>
        <w:jc w:val="both"/>
        <w:rPr>
          <w:b/>
          <w:b/>
          <w:spacing w:val="-3"/>
          <w:lang w:val="es-ES_tradnl"/>
        </w:rPr>
      </w:pPr>
      <w:r>
        <w:rPr>
          <w:b/>
          <w:spacing w:val="-3"/>
          <w:lang w:val="es-ES_tradnl"/>
        </w:rPr>
        <w:tab/>
        <w:t>&gt; ¿Cómo  reflejó su visión?</w:t>
      </w:r>
    </w:p>
    <w:p>
      <w:pPr>
        <w:pStyle w:val="Normal"/>
        <w:tabs>
          <w:tab w:val="clear" w:pos="720"/>
          <w:tab w:val="left" w:pos="-720" w:leader="none"/>
          <w:tab w:val="left" w:pos="0" w:leader="none"/>
        </w:tabs>
        <w:suppressAutoHyphens w:val="true"/>
        <w:ind w:left="720" w:hanging="720"/>
        <w:jc w:val="both"/>
        <w:rPr>
          <w:b/>
          <w:b/>
          <w:spacing w:val="-3"/>
          <w:lang w:val="es-ES_tradnl"/>
        </w:rPr>
      </w:pPr>
      <w:r>
        <w:rPr>
          <w:b/>
          <w:spacing w:val="-3"/>
          <w:lang w:val="es-ES_tradnl"/>
        </w:rPr>
        <w:tab/>
        <w:t>&gt; ¿Cómo se concretó esta visión en la Sociedad naciente?</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pPr>
      <w:r>
        <w:rPr>
          <w:spacing w:val="-3"/>
          <w:lang w:val="es-ES_tradnl"/>
        </w:rPr>
        <w:tab/>
        <w:t>Hay bastantes razones para emplear en esta meditación la palabra y sobre todo el concepto de '</w:t>
      </w:r>
      <w:r>
        <w:rPr>
          <w:b/>
          <w:spacing w:val="-3"/>
          <w:lang w:val="es-ES_tradnl"/>
        </w:rPr>
        <w:t>visión'</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bramos la Biblia y meditemos esta palabra siguiendo el libro de los Prover</w:t>
        <w:softHyphen/>
        <w:t>bios:</w:t>
      </w:r>
    </w:p>
    <w:p>
      <w:pPr>
        <w:pStyle w:val="Normal"/>
        <w:tabs>
          <w:tab w:val="left" w:pos="-720" w:leader="none"/>
          <w:tab w:val="left" w:pos="0" w:leader="none"/>
          <w:tab w:val="left" w:pos="720" w:leader="none"/>
        </w:tabs>
        <w:suppressAutoHyphens w:val="true"/>
        <w:ind w:left="1440" w:right="1440" w:hanging="1440"/>
        <w:jc w:val="both"/>
        <w:rPr>
          <w:spacing w:val="-3"/>
          <w:lang w:val="es-ES_tradnl"/>
        </w:rPr>
      </w:pPr>
      <w:r>
        <w:rPr>
          <w:spacing w:val="-3"/>
          <w:lang w:val="es-ES_tradnl"/>
        </w:rPr>
        <w:tab/>
        <w:tab/>
        <w:t>"Cuando no hay visio</w:t>
        <w:softHyphen/>
        <w:t>nes, el pueblo se rela</w:t>
        <w:softHyphen/>
        <w:t>ja, pero el que guarda la ley es dichoso." (Prov. 29,1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noción de 'sabiduría' se ha expresa</w:t>
        <w:softHyphen/>
        <w:t>do en la Biblia en forma de proverbios. Sabiduría no significa ciencia o contempla</w:t>
        <w:softHyphen/>
        <w:t>ción, sino la razón práctica de cómo vivir. '</w:t>
      </w:r>
      <w:r>
        <w:rPr>
          <w:b/>
          <w:spacing w:val="-3"/>
          <w:lang w:val="es-ES_tradnl"/>
        </w:rPr>
        <w:t>Visión</w:t>
      </w:r>
      <w:r>
        <w:rPr>
          <w:spacing w:val="-3"/>
          <w:lang w:val="es-ES_tradnl"/>
        </w:rPr>
        <w:t xml:space="preserve">' en nuestro versículo, significa la voz de los profetas, quienes, junto con la 'Ley', forman el conjunto de la Biblia hebrea. La 'visión', de igual manera que la 'Ley', está siempre orientada a la práctica. </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este sentido es en el que el primer Superior General norteamericano, el P. Earl Skwor SDS, lanzaba en noviembre de 1971 -hace exactamente 20 años- su famosa llamada a reencontrar la 'visión del P. Jordán'.  Esta concepción de 'visión', tan cercana a la mentalidad y a la historia de la libera</w:t>
        <w:softHyphen/>
        <w:t>ción del pueblo americano, no era casi comprendida por la mentalidad y la historia de las ideas del pueblo alemán. La 'visión' americana no correspondía a la 'visión alemana'; esta es una de las causas profun</w:t>
        <w:softHyphen/>
        <w:t>das por la cual la llamada del P. Skwor no fue tan comprendida por sus cohermanos alema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la última conclusión de mi tesis doctoral sobre el P. Jordán, he elabo</w:t>
        <w:softHyphen/>
        <w:t>rado la constatación según la cual no existe ninguna organización sin 'visión'. La 'vi</w:t>
        <w:softHyphen/>
        <w:t xml:space="preserve">sión' viene a ser lo fundamental y el motor de toda renovación y de toda adaptación. Sin 'visión' nos convertimos en funcionarios del sistema religioso de la liturgia etc. Los fundadores han vivido siempre una 'visión global' que atraviesa todas sus empresas. </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P. Jordán fue ciertamente portador de una 'visión' para su época. Y nosotros, como sus sucesores, con sus hijos e hijas [y asociados] espirituales, tenemos que conver</w:t>
        <w:softHyphen/>
        <w:t>tirnos en portadores de su visión para nuestro tiemp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Dos definiciones:</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Os propongo dos definiciones a fin de caracterizar al P. Jordán, portador de la 'visión original de nuestra Socie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1. Vanguardista del laicado organizado en la Iglesia Universal.</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En una época en que 'hacía mal tiempo' sobre la iglesia alemana y en que 'llovía fuertemente' a causa del Kulturkampf, del liberalismo y de la secularización </w:t>
      </w:r>
      <w:r>
        <w:rPr>
          <w:b/>
          <w:spacing w:val="-3"/>
          <w:lang w:val="es-ES_tradnl"/>
        </w:rPr>
        <w:t>(*)</w:t>
      </w:r>
      <w:r>
        <w:rPr>
          <w:spacing w:val="-3"/>
          <w:lang w:val="es-ES_tradnl"/>
        </w:rPr>
        <w:t>, precisamente es cuando apareció en el hori</w:t>
        <w:softHyphen/>
        <w:t xml:space="preserve">zonte de cielo el joven Juan Bautista Jordán como profeta de una nueva aurora. Puede ser considerado como un </w:t>
      </w:r>
      <w:r>
        <w:rPr>
          <w:b/>
          <w:spacing w:val="-3"/>
          <w:lang w:val="es-ES_tradnl"/>
        </w:rPr>
        <w:t>precursor (Vorbote), vanguardista del laicado organizado en la Iglesia Universal.</w:t>
      </w:r>
      <w:r>
        <w:rPr>
          <w:spacing w:val="-3"/>
          <w:lang w:val="es-ES_tradnl"/>
        </w:rPr>
        <w:t xml:space="preserve"> Esta es la primera defi</w:t>
        <w:softHyphen/>
        <w:t>nición. Ciertamente sus ideas originales no estaban todavía tan claras que pudieran convencer inmediatamente a la autoridad eclesiástica. Esto, por otra parte, es intrínseco al alba, la cual rompe entre oscuridades. ¡El conjunto es fascinante, pero todavía nebuloso y sombrío hasta el momento en que llega el so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center" w:pos="4513" w:leader="none"/>
        </w:tabs>
        <w:suppressAutoHyphens w:val="true"/>
        <w:jc w:val="both"/>
        <w:rPr/>
      </w:pPr>
      <w:r>
        <w:rPr>
          <w:spacing w:val="-3"/>
          <w:lang w:val="es-ES_tradnl"/>
        </w:rPr>
        <w:tab/>
        <w:t>La definición de Jordán como precursor del laicado organizado en la Iglesia Univer</w:t>
        <w:softHyphen/>
        <w:t>sal, puede ser considerada como el resultado de los estudios históricos de los primeros 7 años de la fundación. La Comisión Interna</w:t>
        <w:softHyphen/>
        <w:t>cional de Historia (CIH) presentó al Capítu</w:t>
        <w:softHyphen/>
        <w:t xml:space="preserve">lo General de 1987 un estudio sobre el tema: El P. Jordán y los laicos. </w:t>
      </w:r>
      <w:r>
        <w:rPr>
          <w:b/>
          <w:spacing w:val="-3"/>
          <w:lang w:val="es-ES_tradnl"/>
        </w:rPr>
        <w:t>(*)</w:t>
        <w:tab/>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pPr>
      <w:r>
        <w:rPr>
          <w:spacing w:val="-3"/>
          <w:lang w:val="es-ES_tradnl"/>
        </w:rPr>
        <w:tab/>
        <w:t>Esta primera 'visión' del P. Jordán está muy bien descrita y detallada por quien hemos dado en llamar su mano derecha, el P. Buenaventura Lüthen, en sus tres folletos</w:t>
      </w:r>
      <w:r>
        <w:rPr>
          <w:b/>
          <w:spacing w:val="-3"/>
          <w:lang w:val="es-ES_tradnl"/>
        </w:rPr>
        <w:t xml:space="preserve"> (*)</w:t>
      </w:r>
      <w:r>
        <w:rPr>
          <w:spacing w:val="-3"/>
          <w:lang w:val="es-ES_tradnl"/>
        </w:rPr>
        <w:t xml:space="preserve"> y en los artículos de su propia revista </w:t>
      </w:r>
      <w:r>
        <w:rPr>
          <w:b/>
          <w:spacing w:val="-3"/>
          <w:lang w:val="es-ES_tradnl"/>
        </w:rPr>
        <w:t>Ambrosius</w:t>
      </w:r>
      <w:r>
        <w:rPr>
          <w:spacing w:val="-3"/>
          <w:lang w:val="es-ES_tradnl"/>
        </w:rPr>
        <w:t xml:space="preserve"> (y sus suplementos) , de la cual él era Director. </w:t>
      </w:r>
      <w:r>
        <w:rPr>
          <w:b/>
          <w:spacing w:val="-3"/>
          <w:lang w:val="es-ES_tradnl"/>
        </w:rPr>
        <w:t>(*)</w:t>
      </w:r>
      <w:r>
        <w:rPr>
          <w:spacing w:val="-3"/>
          <w:lang w:val="es-ES_tradnl"/>
        </w:rPr>
        <w:t xml:space="preserve"> "Lo que me interesaba claramente era el plan del reverendo P. Jordán" </w:t>
      </w:r>
      <w:r>
        <w:rPr>
          <w:b/>
          <w:spacing w:val="-3"/>
          <w:lang w:val="es-ES_tradnl"/>
        </w:rPr>
        <w:t>(*)</w:t>
      </w:r>
      <w:r>
        <w:rPr>
          <w:spacing w:val="-3"/>
          <w:lang w:val="es-ES_tradnl"/>
        </w:rPr>
        <w:t xml:space="preserve">. El 'plan del rev. P. Jordán' consistía ciertamente en la visión original del mismo. Se trataba ciertamente -cito- de "una obra tan formidable que se la hubiera podido considerar casi como imposible, a no ser que personas influyentes y prudentes la hubieran declarado realizable" </w:t>
      </w:r>
      <w:r>
        <w:rPr>
          <w:b/>
          <w:spacing w:val="-3"/>
          <w:lang w:val="es-ES_tradnl"/>
        </w:rPr>
        <w:t>(*)</w:t>
      </w:r>
      <w:r>
        <w:rPr>
          <w:spacing w:val="-3"/>
          <w:lang w:val="es-ES_tradnl"/>
        </w:rPr>
        <w:t>. Según Lüthen en su primera edición, el P. Jordán sufría mucho bajo el peso de esta 'visión'.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vicario Friedrich Werber, profesor privado de latín y de francés de Jordán, promovió siempre esta intuición en su propio periódico Freie Stimm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ero ya después de algunos años, sobre todo después de la aprobación del Instituto como Instituto Diocesano (1886), la idea original, esta 'visión', ya no era compren</w:t>
        <w:softHyphen/>
        <w:t>dida y percibida por los miembros de la primera generación. El P. Pfeiffer, primer sucesor del P. Jordán, definió la idea original de Jordán -50 años después de la fundación de la Sociedad- como una "Asocia</w:t>
        <w:softHyphen/>
        <w:t>ción de sacerdotes diocesanos". Esta inter</w:t>
        <w:softHyphen/>
        <w:t xml:space="preserve">pretación de Pfeiffer no está en consonancia con los textos y documentos originales que nosotros conocemos ahora </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De igual modo que el escultor Miguel Angel veía ya en el bloque de mármol a la famosa Pietá, así también el escultor Jordán contemplaba ya en su alma un mundo sin Dios y un mundo con Dios. Pero Miguel Angel era también un arquitecto. El P. Jordán no lo era. El era más bien un hombre muy emprende</w:t>
        <w:softHyphen/>
        <w:t>dor y enérgico. Por eso intentaba con todos los medios concretar la 'visión' que él tenía de su obra muy dentro de sí en un instituto apostólico de cobertura mundial, tanto masculino como femenino. La práctica no era otra que la vida cotidiana de la Igles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2. Mensajero de la predicación apostólica universal</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La segunda definición del P. Jordán es esta: </w:t>
      </w:r>
      <w:r>
        <w:rPr>
          <w:b/>
          <w:spacing w:val="-3"/>
          <w:lang w:val="es-ES_tradnl"/>
        </w:rPr>
        <w:t>¡el mensajero (Bote) de la predicación apostólica universal!</w:t>
      </w:r>
      <w:r>
        <w:rPr>
          <w:spacing w:val="-3"/>
          <w:lang w:val="es-ES_tradnl"/>
        </w:rPr>
        <w:t xml:space="preserve"> Analicemos brevemente los elementos de esta segunda definición. Se trata de la proclamación oral, escrita y sobre todo del ejemplo. La característica del Instituto es la universalidad de medios, de personas y de geografía. "Por todos los medios que la caridad de Cristo nos inspira" (C 202). La Sociedad acoge como miembros a personas de todas las naciones, razas, culturas, y lenguas y está destinada para todos os hombres y para todas las culturas. La mentalidad es "apostólica" (de ello hablaremos más tarde). Para llevar a cabo este anuncio, el P. Jordán tenía necesidad de hombres y de mujeres, de nuevas fundacio</w:t>
        <w:softHyphen/>
        <w:t>nes en las diversas diócesis, países y contine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demos concluir, que solamente durante un breve período del alba, descubrimos la 'visión original'. Ciertamente la SDS ha vivido más de 100 años como "mensajera (Bote) de la predicación apostólica univer</w:t>
        <w:softHyphen/>
        <w:t>sal". Pero, como acabo de decir, la nueva aurora, después de un breve tiempo, desapa</w:t>
        <w:softHyphen/>
        <w:t>reció, llegado el caluroso sol de la vida eclesiástica cotidiana y de la vida religio</w:t>
        <w:softHyphen/>
        <w:t>sa como t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tre los testimonios del proceso de beatificación, hay pocos que dicen algo sobre esta visión original del fund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Después de algún tiempo, el Espíritu del Señor suscitó otra aurora: el Concilio Vaticano II. Este Concilio ecuménico nos obligó a repescar el alba de nuestros oríge</w:t>
        <w:softHyphen/>
        <w:t>nes. "La inspiración original de los Insti</w:t>
        <w:softHyphen/>
        <w:t xml:space="preserve">tutos" (PC 2) se convirtió en la palabra de moda. </w:t>
      </w:r>
      <w:r>
        <w:rPr>
          <w:b/>
          <w:spacing w:val="-3"/>
          <w:lang w:val="es-ES_tradnl"/>
        </w:rPr>
        <w:t>(*)</w:t>
      </w:r>
      <w:r>
        <w:rPr>
          <w:spacing w:val="-3"/>
          <w:lang w:val="es-ES_tradnl"/>
        </w:rPr>
        <w:t xml:space="preserve"> Después de una veintena de años nuestra Sociedad sigue estudiando sus docu</w:t>
        <w:softHyphen/>
        <w:t>mentos originales. Nos encontramos en una situación totalmente nueva. ¿Somos nosotros aquellos que debemos entrar en la Tierra Prometida, es decir, en la 'visión original' del P. Jordán? Otra nueva aurora está a punto de nacer. Mientras que nosotros segui</w:t>
        <w:softHyphen/>
        <w:t>mos siendo la misma SDS, la situación en el mundo, en la Iglesia Universal y alrededor de nosotros está en disposición de cambiar sin nuestra contribución. Esto crea un 'caos', una incertidumbre y una 'crisis'. De repente, tras 100 años, la 'visión original' del P. Jordán aparece como una nueva alba en el horizonte de la Iglesia contemporáne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En Europa occidental, Estados Unidos, Canadá... se tiene la impresión de que bastantes religiosos esperan el atardecer y la noche de la vida religiosa. Esta se encuentra en una gran 'crisis' y en un gran 'caos'. Entiéndaseme bien: considero el término 'caos' no como un concepto negativo, sino como una realidad positiva, ya que se trata de una realidad bíblica </w:t>
      </w:r>
      <w:r>
        <w:rPr>
          <w:b/>
          <w:spacing w:val="-3"/>
          <w:lang w:val="es-ES_tradnl"/>
        </w:rPr>
        <w:t>(*)</w:t>
      </w:r>
      <w:r>
        <w:rPr>
          <w:spacing w:val="-3"/>
          <w:lang w:val="es-ES_tradnl"/>
        </w:rPr>
        <w:t>. Que los religiosos y los Salvatorianos puedan sentir la necesidad de revivir su fundación origi</w:t>
        <w:softHyphen/>
        <w:t xml:space="preserve">nal y volver a recuperar su identidad </w:t>
      </w:r>
      <w:r>
        <w:rPr>
          <w:b/>
          <w:spacing w:val="-3"/>
          <w:lang w:val="es-ES_tradnl"/>
        </w:rPr>
        <w:t>(*)</w:t>
      </w:r>
      <w:r>
        <w:rPr>
          <w:spacing w:val="-3"/>
          <w:lang w:val="es-ES_tradnl"/>
        </w:rPr>
        <w:t>. En otros países, por el contrario, por ejemplo en Africa, se saluda al alba en el horizonte. Aquí se tiene la ocasión de hacer conocer en toda su originalidad y frescura la inspiración fundante de la vida religiosa y para nosotros de la vida salvatoriana.</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pPr>
      <w:r>
        <w:rPr>
          <w:spacing w:val="-3"/>
          <w:lang w:val="es-ES_tradnl"/>
        </w:rPr>
        <w:tab/>
        <w:t>En esta situación, Jordán, el fundador de otro tiempo, se presenta ahora como el "refundador" (refounder) de hoy. Esto quiere decir, que Jordán no es solo esta persona histórica que fundó una  Sociedad Apostólica Instructiva hace cien años. Cuando conside</w:t>
        <w:softHyphen/>
        <w:t xml:space="preserve">ramos al P. Jordán como "refundador", su visión original nos empuja hacia adelante a </w:t>
      </w:r>
      <w:r>
        <w:rPr>
          <w:b/>
          <w:spacing w:val="-3"/>
          <w:lang w:val="es-ES_tradnl"/>
        </w:rPr>
        <w:t>renovar</w:t>
      </w:r>
      <w:r>
        <w:rPr>
          <w:spacing w:val="-3"/>
          <w:lang w:val="es-ES_tradnl"/>
        </w:rPr>
        <w:t xml:space="preserve"> esta Sociedad. Los valores y las virtudes salvatorianas recibirán un nuevo col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He venido a Zaire a fin de contaros sobre la "inspiración fundadora" </w:t>
      </w:r>
      <w:r>
        <w:rPr>
          <w:b/>
          <w:spacing w:val="-3"/>
          <w:lang w:val="es-ES_tradnl"/>
        </w:rPr>
        <w:t>(*)</w:t>
      </w:r>
      <w:r>
        <w:rPr>
          <w:spacing w:val="-3"/>
          <w:lang w:val="es-ES_tradnl"/>
        </w:rPr>
        <w:t xml:space="preserve"> o como dicen los ingleses, a revivir "the power of the founding myth" </w:t>
      </w:r>
      <w:r>
        <w:rPr>
          <w:b/>
          <w:spacing w:val="-3"/>
          <w:lang w:val="es-ES_tradnl"/>
        </w:rPr>
        <w:t>(*)</w:t>
      </w:r>
      <w:r>
        <w:rPr>
          <w:spacing w:val="-3"/>
          <w:lang w:val="es-ES_tradnl"/>
        </w:rPr>
        <w:t>, es decir a evocar la fuerza del espíritu del mito fundador de la SDS. Mientras despunta la nueva aurora, no queremos dormir, sino vigilar a fin de conocer mejor este mito y adaptarlo a las necesidades específicas del país y de la Iglesia local. San Pablo dice: "... ya es hora de levantaros del sueño; que la salva</w:t>
        <w:softHyphen/>
        <w:t>ción está más cerca de nosotros que cuando abrazamos la fe. La noche está avanzada. El día se avecina. Despojémonos, pues, de las obras de las tinieblas y revistámonos de las armas de la luz. (Rm 13, 11-12). La nueva aurora es nuestro desafí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A cerca de los mi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ara comenzar, unas explicaciones más bien de tipo sociológico sobre la significa</w:t>
        <w:softHyphen/>
        <w:t>ción y la importancia de la expresión 'foun</w:t>
        <w:softHyphen/>
        <w:t>ding myth'.</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Qué es realmente un 'mito'? Un mito es una narración que tiene la pretensión de contener una verdad fundamental o un sentido profundo en relación con el mundo y con la vida humana. Los mitos son nociones profun</w:t>
        <w:softHyphen/>
        <w:t>das y serias de la realidad. Sin los mitos somos incapaces de determinar lo que son las cosas y la forma de comunicarnos con ell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Los mitos son una especie de imágenes sagradas. El medio en que se da la revela</w:t>
        <w:softHyphen/>
        <w:t xml:space="preserve">ción, más que la expresión del hombre. A veces los individuos son agentes de la divinidad. Pensemos en los profetas del AT. Son los instrumentos de Yahvé que es la persona refundadora ("refounding person") por excelencia </w:t>
      </w:r>
      <w:r>
        <w:rPr>
          <w:b/>
          <w:spacing w:val="-3"/>
          <w:lang w:val="es-ES_tradnl"/>
        </w:rPr>
        <w:t>(*)</w:t>
      </w:r>
      <w:r>
        <w:rPr>
          <w:spacing w:val="-3"/>
          <w:lang w:val="es-ES_tradnl"/>
        </w:rPr>
        <w:t xml:space="preserve"> . En una situación específica deben vivir el mito, el sueño, el ideal de cómo Dios ama a su pueblo (Cf Os 11 1.3-4. 8c-9).</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a que los mitos están compuestos por símbolos, pueden evocar respuestas profundas emocionales, y un sentido de misterio en los que los aceptan. Provienen de las profundi</w:t>
        <w:softHyphen/>
        <w:t>dades de la experiencia humana del nacimien</w:t>
        <w:softHyphen/>
        <w:t>to, de la vida, de la muerte y de la necesi</w:t>
        <w:softHyphen/>
        <w:t>dad de senti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 veces el mito puede tener elementos históricos; el sentido del mito es diferente a aquel de la historia. El mito no se inte</w:t>
        <w:softHyphen/>
        <w:t>resa tanto en la sucesión de los hechos históricos, sino más bien en el sentido de estos acontecimientos. Por ejemplo, se puede considerar al P. Jordán dentro de un mundo histórico o mitológico. En el contexto de una reflexión histórica lo describiríamos dentro de un cierto período, influenciado por su tiempo, a la vez que teniendo in</w:t>
        <w:softHyphen/>
        <w:t>fluencia sobre ciertas personas. Si por el contrario lo meditamos dentro de un contexto mitológico, buscaríamos sus virtudes, su forma de vivir, de trabajar, de sufrir su vocación. En dos palabras: ¡su visión origi</w:t>
        <w:softHyphen/>
        <w:t>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Dos tipos de mi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Dentro de los diferentes tipos de mitos mencionaremos 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 xml:space="preserve">a) el </w:t>
      </w:r>
      <w:r>
        <w:rPr>
          <w:b/>
          <w:spacing w:val="-3"/>
          <w:lang w:val="es-ES_tradnl"/>
        </w:rPr>
        <w:t>mito-creación</w:t>
      </w:r>
      <w:r>
        <w:rPr>
          <w:spacing w:val="-3"/>
          <w:lang w:val="es-ES_tradnl"/>
        </w:rPr>
        <w:t xml:space="preserve"> ("creation myth") y</w:t>
      </w:r>
    </w:p>
    <w:p>
      <w:pPr>
        <w:pStyle w:val="Normal"/>
        <w:tabs>
          <w:tab w:val="clear" w:pos="720"/>
          <w:tab w:val="left" w:pos="-720" w:leader="none"/>
          <w:tab w:val="left" w:pos="0" w:leader="none"/>
        </w:tabs>
        <w:suppressAutoHyphens w:val="true"/>
        <w:ind w:left="720" w:hanging="720"/>
        <w:jc w:val="both"/>
        <w:rPr/>
      </w:pPr>
      <w:r>
        <w:rPr>
          <w:spacing w:val="-3"/>
          <w:lang w:val="es-ES_tradnl"/>
        </w:rPr>
        <w:tab/>
        <w:t xml:space="preserve">b) el </w:t>
      </w:r>
      <w:r>
        <w:rPr>
          <w:b/>
          <w:spacing w:val="-3"/>
          <w:lang w:val="es-ES_tradnl"/>
        </w:rPr>
        <w:t>mito-regeneración</w:t>
      </w:r>
      <w:r>
        <w:rPr>
          <w:spacing w:val="-3"/>
          <w:lang w:val="es-ES_tradnl"/>
        </w:rPr>
        <w:t xml:space="preserve"> ("regeneration myth").</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mito-creación, que contiene respues</w:t>
        <w:softHyphen/>
        <w:t>tas profundas, nos cuenta la forma cómo ciertas cosas van surgiendo hasta que tienen vi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Por otra parte se llama 'regeneración' a la mutación del mito-creación, a través de la cual la gente reconoce la fuerza y el dinamismo del primer acto creativo. La regeneración es necesaria cuando la identi</w:t>
        <w:softHyphen/>
        <w:t xml:space="preserve">dad cultural de un pueblo está amenazada o en situación de caos. En este momento las personas tienen necesidad de hacer renacer su 'fundación original' y de recuperar su identidad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Renacimiento salvatoria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Resumamos nuestra meditación en térmi</w:t>
        <w:softHyphen/>
        <w:t>nos teológicos: El P. Jordán era portador de una visión para su tiempo, un profeta de una nueva aurora. Esta visión era un don del Espíritu de Dios para la edificación del cuerpo de Cristo, la Iglesia. Este don es llamado en San Pablo en lengua original griega: "caris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la conferencia siguiente analizare</w:t>
        <w:softHyphen/>
        <w:t>mos este precioso don espiritual. Este don es "como un tesoro... escondido en el campo" (Mt 13, 44), que es necesario buscarlo y ahondar de nuev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Una cosa se nos ha hecho clara: la visión global del Fundador, don particular del Espíritu para la Iglesia, es una cues</w:t>
        <w:softHyphen/>
        <w:t>tión central, y de ella depende la vida o la muerte de nuestra querida Socie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Deberes:</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1. Sobre la exposición:</w:t>
      </w:r>
    </w:p>
    <w:p>
      <w:pPr>
        <w:pStyle w:val="Normal"/>
        <w:tabs>
          <w:tab w:val="left" w:pos="-720" w:leader="none"/>
          <w:tab w:val="left" w:pos="0" w:leader="none"/>
          <w:tab w:val="left" w:pos="720" w:leader="none"/>
        </w:tabs>
        <w:suppressAutoHyphens w:val="true"/>
        <w:ind w:left="1440" w:hanging="1440"/>
        <w:jc w:val="both"/>
        <w:rPr>
          <w:b/>
          <w:b/>
          <w:spacing w:val="-3"/>
          <w:lang w:val="es-ES_tradnl"/>
        </w:rPr>
      </w:pPr>
      <w:r>
        <w:rPr>
          <w:b/>
          <w:spacing w:val="-3"/>
          <w:lang w:val="es-ES_tradnl"/>
        </w:rPr>
        <w:tab/>
        <w:t>a.</w:t>
        <w:tab/>
        <w:t>Nuestra vocación y misión salva</w:t>
        <w:softHyphen/>
        <w:t>torianas son como "un tesoro es</w:t>
        <w:softHyphen/>
        <w:t>condido en el campo" (Mt 13,44)</w:t>
      </w:r>
    </w:p>
    <w:p>
      <w:pPr>
        <w:pStyle w:val="Normal"/>
        <w:tabs>
          <w:tab w:val="left" w:pos="-720" w:leader="none"/>
          <w:tab w:val="left" w:pos="0" w:leader="none"/>
          <w:tab w:val="left" w:pos="720" w:leader="none"/>
        </w:tabs>
        <w:suppressAutoHyphens w:val="true"/>
        <w:ind w:left="1440" w:hanging="1440"/>
        <w:jc w:val="both"/>
        <w:rPr>
          <w:b/>
          <w:b/>
          <w:spacing w:val="-3"/>
          <w:lang w:val="es-ES_tradnl"/>
        </w:rPr>
      </w:pPr>
      <w:r>
        <w:rPr>
          <w:b/>
          <w:spacing w:val="-3"/>
          <w:lang w:val="es-ES_tradnl"/>
        </w:rPr>
        <w:tab/>
        <w:t>b.</w:t>
        <w:tab/>
        <w:t>La 'visión' sigue siendo el fun</w:t>
        <w:softHyphen/>
        <w:t>damento y el motor de toda reno</w:t>
        <w:softHyphen/>
        <w:t>vación y de todo aggiornamento.</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2. Trabajo en grupo:</w:t>
      </w:r>
    </w:p>
    <w:p>
      <w:pPr>
        <w:pStyle w:val="Normal"/>
        <w:tabs>
          <w:tab w:val="clear" w:pos="720"/>
          <w:tab w:val="left" w:pos="-720" w:leader="none"/>
          <w:tab w:val="left" w:pos="0" w:leader="none"/>
        </w:tabs>
        <w:suppressAutoHyphens w:val="true"/>
        <w:ind w:left="720" w:hanging="720"/>
        <w:jc w:val="both"/>
        <w:rPr>
          <w:b/>
          <w:b/>
          <w:spacing w:val="-3"/>
          <w:lang w:val="es-ES_tradnl"/>
        </w:rPr>
      </w:pPr>
      <w:r>
        <w:rPr>
          <w:b/>
          <w:spacing w:val="-3"/>
          <w:lang w:val="es-ES_tradnl"/>
        </w:rPr>
        <w:tab/>
        <w:t>¿Qué veis mirando al horizonte de esta 'nueva aurora'?</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3. Para la meditación personal:</w:t>
      </w:r>
    </w:p>
    <w:p>
      <w:pPr>
        <w:pStyle w:val="Normal"/>
        <w:tabs>
          <w:tab w:val="clear" w:pos="720"/>
          <w:tab w:val="left" w:pos="-720" w:leader="none"/>
          <w:tab w:val="left" w:pos="0" w:leader="none"/>
        </w:tabs>
        <w:suppressAutoHyphens w:val="true"/>
        <w:ind w:left="720" w:hanging="720"/>
        <w:jc w:val="both"/>
        <w:rPr>
          <w:spacing w:val="-3"/>
          <w:lang w:val="es-ES_tradnl"/>
        </w:rPr>
      </w:pPr>
      <w:r>
        <w:rPr>
          <w:b/>
          <w:spacing w:val="-3"/>
          <w:lang w:val="es-ES_tradnl"/>
        </w:rPr>
        <w:tab/>
        <w:t>"Ya es hora de salir del sueño; que la salvación está más cerca de nosotros que cuando abrazamos la fe" (Rm 13,11)</w:t>
      </w:r>
      <w:r>
        <w:br w:type="page"/>
      </w:r>
    </w:p>
    <w:p>
      <w:pPr>
        <w:pStyle w:val="Normal"/>
        <w:tabs>
          <w:tab w:val="clear" w:pos="720"/>
          <w:tab w:val="left" w:pos="-720" w:leader="none"/>
        </w:tabs>
        <w:suppressAutoHyphens w:val="true"/>
        <w:jc w:val="both"/>
        <w:rPr>
          <w:spacing w:val="-3"/>
          <w:lang w:val="es-ES_tradnl"/>
        </w:rPr>
      </w:pPr>
      <w:r>
        <w:rPr>
          <w:spacing w:val="-3"/>
          <w:lang w:val="es-ES_tradnl"/>
        </w:rPr>
        <w:t>EL MITO FUND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NUEVA AURO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En el primer tema hemos tratado sobre el P. Jordán como "precursor, vanguardista del laicado organizado en la Iglesia Univer</w:t>
        <w:softHyphen/>
        <w:t>sal", y como "mensajero de la predicación apostólica universal". Le vemos como el 'fundador' de ayer y al mismo tiempo como el 're-fundador' para los hombres de hoy. Hemos apuntado a la nueva aurora de su tiempo y a la crisis o el caos del mundo occidental. En ambas situaciones la expresión 'mito-crea</w:t>
        <w:softHyphen/>
        <w:t>dor' (creation mythe) o 'visión original' se ha convertido en una palabra clave para nuestras meditaciones. Esta era la visión original que ha dado origen a nuestra Socie</w:t>
        <w:softHyphen/>
        <w:t xml:space="preserve">dad y esta será la visión original que dará el </w:t>
      </w:r>
      <w:r>
        <w:rPr>
          <w:b/>
          <w:spacing w:val="-3"/>
          <w:lang w:val="es-ES_tradnl"/>
        </w:rPr>
        <w:t>renacimiento a nuestra Sociedad Interna</w:t>
        <w:softHyphen/>
        <w:t>cional. (*)</w:t>
      </w:r>
      <w:r>
        <w:rPr>
          <w:spacing w:val="-3"/>
          <w:lang w:val="es-ES_tradnl"/>
        </w:rPr>
        <w:t>. También  hemos dicho que la idea original de nuestra Sociedad cambió muy en sus orígenes. Se habla en términos técni</w:t>
        <w:softHyphen/>
        <w:t xml:space="preserve">cos de "myth drift" </w:t>
      </w:r>
      <w:r>
        <w:rPr>
          <w:b/>
          <w:spacing w:val="-3"/>
          <w:lang w:val="es-ES_tradnl"/>
        </w:rPr>
        <w:t>(*)</w:t>
      </w:r>
      <w:r>
        <w:rPr>
          <w:spacing w:val="-3"/>
          <w:lang w:val="es-ES_tradnl"/>
        </w:rPr>
        <w:t xml:space="preserve"> (desviación o dege</w:t>
        <w:softHyphen/>
        <w:t>neración del mito). El mito cambia, degenera o desaparece sin planificación querida de parte de los individuos o de los grup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este segundo tema penetraremos en el sueño original del P. Jordán. Dejemos hablar a la historia, a los textos, a las personas, al ambiente. Queremos describir la nueva aurora con las diversas formas de nubes, colores, luz cambiante, estrellas, tempera</w:t>
        <w:softHyphen/>
        <w:t>tura, etc.</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secreto de la 'visión original' del P. Jordán está escondido muy dentro de su corazón. Lo encontramos, como un grano de mostaza en la tierra, en las páginas de su Diario Espiritual (DE) en aquella frase que escribió en latí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Socitas Catholica</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clericorum et operariorum</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in vinea Domini</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apud omnes gentes". (DE I 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s-ES_tradnl"/>
        </w:rPr>
      </w:pPr>
      <w:r>
        <w:rPr>
          <w:spacing w:val="-3"/>
          <w:lang w:val="es-ES_tradnl"/>
        </w:rPr>
        <w:tab/>
        <w:tab/>
        <w:tab/>
        <w:tab/>
        <w:tab/>
        <w:tab/>
        <w:t>(Una asocia</w:t>
        <w:softHyphen/>
        <w:t>ción catól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s-ES_tradnl"/>
        </w:rPr>
      </w:pPr>
      <w:r>
        <w:rPr>
          <w:spacing w:val="-3"/>
          <w:lang w:val="es-ES_tradnl"/>
        </w:rPr>
        <w:tab/>
        <w:tab/>
        <w:tab/>
        <w:tab/>
        <w:tab/>
        <w:tab/>
        <w:t>compuesta por clérigos y obrer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s-ES_tradnl"/>
        </w:rPr>
      </w:pPr>
      <w:r>
        <w:rPr>
          <w:spacing w:val="-3"/>
          <w:lang w:val="es-ES_tradnl"/>
        </w:rPr>
        <w:tab/>
        <w:tab/>
        <w:tab/>
        <w:tab/>
        <w:tab/>
        <w:tab/>
        <w:t>en la viña del Señ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lang w:val="es-ES_tradnl"/>
        </w:rPr>
      </w:pPr>
      <w:r>
        <w:rPr>
          <w:spacing w:val="-3"/>
          <w:lang w:val="es-ES_tradnl"/>
        </w:rPr>
        <w:tab/>
        <w:tab/>
        <w:tab/>
        <w:tab/>
        <w:tab/>
        <w:tab/>
        <w:t>en todas las nac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Fijémonos muy bien cómo esta fórmula primitiva está muy bien encuadrada dentro de una oración trinitaria: "En el nombre del Padre, y del Hijo y del Espíritu Santo. Amén. En Dios, por Dios, con Dios, para Dios Todopoderos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odos los elementos fundamentales de la visión están prese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a. El nombre: Asociación católica, es decir: universal.</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b. La estructura: clérigos y laicos.</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c. Posición social: en la Iglesia y para la Iglesia.</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d. El Apostolado: apertura a todas las nac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Los primeros textos concernientes a la fundación que nosotros conocemos -y que se han descubierto en la investigación históri</w:t>
        <w:softHyphen/>
        <w:t>ca de los últimos años-</w:t>
      </w:r>
      <w:r>
        <w:rPr>
          <w:b/>
          <w:spacing w:val="-3"/>
          <w:lang w:val="es-ES_tradnl"/>
        </w:rPr>
        <w:t>(*)</w:t>
      </w:r>
      <w:r>
        <w:rPr>
          <w:spacing w:val="-3"/>
          <w:lang w:val="es-ES_tradnl"/>
        </w:rPr>
        <w:t xml:space="preserve">, especifican e ilustran, cada uno a su manera y en su propio contexto, esta concepción todavía demasiado general y un poco vaga y oscura. Pero esto es algo normal en las 'personas refundadoras' (refounding persons) </w:t>
      </w:r>
      <w:r>
        <w:rPr>
          <w:b/>
          <w:spacing w:val="-3"/>
          <w:lang w:val="es-ES_tradnl"/>
        </w:rPr>
        <w:t>(*)</w:t>
      </w:r>
      <w:r>
        <w:rPr>
          <w:spacing w:val="-3"/>
          <w:lang w:val="es-ES_tradnl"/>
        </w:rPr>
        <w:t>. Mencionaré tres tex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w:t>
        <w:tab/>
        <w:t>"Los estatutos provisionales" (octubre de 1880), elaborados con el laico L. Auer en Donauwörth;</w:t>
      </w:r>
    </w:p>
    <w:p>
      <w:pPr>
        <w:pStyle w:val="Normal"/>
        <w:tabs>
          <w:tab w:val="clear" w:pos="720"/>
          <w:tab w:val="left" w:pos="-720" w:leader="none"/>
          <w:tab w:val="left" w:pos="0" w:leader="none"/>
        </w:tabs>
        <w:suppressAutoHyphens w:val="true"/>
        <w:ind w:left="720" w:hanging="720"/>
        <w:jc w:val="both"/>
        <w:rPr/>
      </w:pPr>
      <w:r>
        <w:rPr>
          <w:spacing w:val="-3"/>
          <w:lang w:val="es-ES_tradnl"/>
        </w:rPr>
        <w:t>2.</w:t>
        <w:tab/>
        <w:t xml:space="preserve">El texto "Precibus-quas" (abril 1881), enviado como texto de base a todos los obispos italianos </w:t>
      </w:r>
      <w:r>
        <w:rPr>
          <w:b/>
          <w:spacing w:val="-3"/>
          <w:lang w:val="es-ES_tradnl"/>
        </w:rPr>
        <w:t>(*)</w:t>
      </w:r>
      <w:r>
        <w:rPr>
          <w:spacing w:val="-3"/>
          <w:lang w:val="es-ES_tradnl"/>
        </w:rPr>
        <w:t>; y</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3.</w:t>
        <w:tab/>
        <w:t>El primer folleto del P. B. Lüthen, primer miembro de la Sociedad, en julio de 1881, que es una presentación popu</w:t>
        <w:softHyphen/>
        <w:t>lar muy sencilla y muy persuasiv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En estos textos la "Sociedad Apostólica Instructiva" se presenta tanto en lo refe</w:t>
        <w:softHyphen/>
        <w:t xml:space="preserve">rente a su nombre y su estructura como en lo tocante a su posición social así como en su apostolado como un </w:t>
      </w:r>
      <w:r>
        <w:rPr>
          <w:b/>
          <w:spacing w:val="-3"/>
          <w:lang w:val="es-ES_tradnl"/>
        </w:rPr>
        <w:t>movimiento internacional renovador,</w:t>
      </w:r>
      <w:r>
        <w:rPr>
          <w:spacing w:val="-3"/>
          <w:lang w:val="es-ES_tradnl"/>
        </w:rPr>
        <w:t xml:space="preserve"> como </w:t>
      </w:r>
      <w:r>
        <w:rPr>
          <w:b/>
          <w:spacing w:val="-3"/>
          <w:lang w:val="es-ES_tradnl"/>
        </w:rPr>
        <w:t>una fuerza evangélica reno</w:t>
        <w:softHyphen/>
        <w:t>vadora (*)</w:t>
      </w:r>
      <w:r>
        <w:rPr>
          <w:spacing w:val="-3"/>
          <w:lang w:val="es-ES_tradnl"/>
        </w:rPr>
        <w:t>. Lüthen comienza su folleto con esta frase programáti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pPr>
      <w:r>
        <w:rPr>
          <w:spacing w:val="-3"/>
          <w:lang w:val="es-ES_tradnl"/>
        </w:rPr>
        <w:tab/>
        <w:tab/>
        <w:t>"La Iglesia Católica no es un cadáver rígido, sino un organismo lleno de vida, el cual -aunque en su esencia permanece invariable- se transforma y se rejuvenece siempre en nuevas formas.</w:t>
      </w:r>
      <w:r>
        <w:rPr>
          <w:b/>
          <w:spacing w:val="-3"/>
          <w:lang w:val="es-ES_tradnl"/>
        </w:rPr>
        <w:t>(*)</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pPr>
      <w:r>
        <w:rPr>
          <w:spacing w:val="-3"/>
          <w:lang w:val="es-ES_tradnl"/>
        </w:rPr>
        <w:tab/>
        <w:t xml:space="preserve">Y algunas páginas más abajo. Lüthen emplea las expresiones siguientes: "Un nuevo aliento refrescante en el organismo entero de la Iglesia Católica"; "una renovación de la formación y conocimientos católicos en todas las posiciones sociales"; "un soporte inestimable para las parroquias huérfanas", "una fuerza eficaz para la cura ordinaria de las almas" </w:t>
      </w:r>
      <w:r>
        <w:rPr>
          <w:b/>
          <w:spacing w:val="-3"/>
          <w:lang w:val="es-ES_tradnl"/>
        </w:rPr>
        <w:t>(*)</w:t>
      </w:r>
      <w:r>
        <w:rPr>
          <w:spacing w:val="-3"/>
          <w:lang w:val="es-ES_tradnl"/>
        </w:rPr>
        <w:t>. Oigamos ahora en este con</w:t>
        <w:softHyphen/>
        <w:t>texto el "tríptico" famoso del P. Jordán: "propagar, defender, corroborar" (propagare, defendere, corroborare) la fe católica o el Reino de Dios (regnum Dei).</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iguiendo esta espiritualidad, el P. Jordán y los primeros pioneros comenzaron a fundar, y a ser creativ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Dos esquemas:</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Quiero presentar ahora dos esquem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gt;</w:t>
        <w:tab/>
        <w:t>En primer lugar el esquema de la verda</w:t>
        <w:softHyphen/>
        <w:t>dera evolución de la SAI.</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gt;</w:t>
        <w:tab/>
        <w:t>Y en segundo lugar un resumen de las fundaciones en los diversos país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Este esquema </w:t>
      </w:r>
      <w:r>
        <w:rPr>
          <w:b/>
          <w:spacing w:val="-3"/>
          <w:lang w:val="es-ES_tradnl"/>
        </w:rPr>
        <w:t>(*)</w:t>
      </w:r>
      <w:r>
        <w:rPr>
          <w:spacing w:val="-3"/>
          <w:lang w:val="es-ES_tradnl"/>
        </w:rPr>
        <w:t xml:space="preserve"> nos puede ayudar a comprender mejor el desarrollo de las 'es</w:t>
        <w:softHyphen/>
        <w:t>tructuras' y de los 'apostolados' de la nueva Socie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Durante esta evolución de las fundacio</w:t>
        <w:softHyphen/>
        <w:t xml:space="preserve">nes el P. Jordán renueva su inspiración bíblica y profética. El 20 de diciembre de 1894, unos días antes de la fiesta principal de la Sociedad escribe en su Diario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Mientras haya sobre la tierra un único hombre que no conozca a Dios, y no le ame sobre todas las cosas, no puedes permitirte un solo instante de descans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Mientras Dios no sea glorificado en todas partes no puedes descan</w:t>
        <w:softHyphen/>
        <w:t>sar ni un solo mome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Mientras no sea alabada en todas partes la Reina del Cielo y de la tierra, no puedes descansar un solo insta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Ningún sacrificio, ninguna cruz, ningún sufrimiento, ningún aban</w:t>
        <w:softHyphen/>
        <w:t>dono ni tribulación, ningún ata</w:t>
        <w:softHyphen/>
        <w:t>que, ¡completamente nada! sea para ti demasiado difícil con la gracia de Dios: todo lo puedo en aquel que me confor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Ninguna traición, infidelidad, frialdad ni burla apague tu fue</w:t>
        <w:softHyphen/>
        <w:t>g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Por el contrario, todo: por El, con El y en E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Todos los pueblos, razas, nacio</w:t>
        <w:softHyphen/>
        <w:t>nes y lenguas, alabad al Señor nuestro D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Ay de mí, Señor, si no te doy a conocer a los homb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Oh Señor!: ayúdame y muéstrame los caminos; sin Ti no puedo na</w:t>
        <w:softHyphen/>
        <w:t>da; de Ti lo espero todo; en Ti, oh Señor, he puesto mi esperanza; no seré confundido eterna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Reza siempre con la más profunda humildad y con la mayor confian</w:t>
        <w:softHyphen/>
        <w:t>za. Que nada te aparte de esto." (DE II 1,1-1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El celo del P. Jordán "se debe conver</w:t>
        <w:softHyphen/>
        <w:t xml:space="preserve">tir, por decirlo así, en un hambre y sed de dar a conocer al Señor, desde el mismo momento en que la vista se pone sobre los inmensos horizontes del mundo no cristiano"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La contribución que la SDS aporta a la Iglesia es la promoción del conocimiento de Jesucristo, Hijo de Dios, como Salvador del mundo. Esto es precisamente realizar la oración de Jesús: que todos te conozcan (Jn 17,3). Ut omnes te cognoscant </w:t>
      </w:r>
      <w:r>
        <w:rPr>
          <w:b/>
          <w:spacing w:val="-3"/>
          <w:lang w:val="es-ES_tradnl"/>
        </w:rPr>
        <w:t>(*)</w:t>
      </w:r>
      <w:r>
        <w:rPr>
          <w:spacing w:val="-3"/>
          <w:lang w:val="es-ES_tradnl"/>
        </w:rPr>
        <w:t>. ¡Todos! ¡Sin excepción! ¡El Salvador del mundo! ¡Conocer, amar, servir! Esto supone una profunda relación con Cris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La estrategia de Jordán:</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r>
    </w:p>
    <w:p>
      <w:pPr>
        <w:pStyle w:val="Normal"/>
        <w:tabs>
          <w:tab w:val="clear" w:pos="720"/>
          <w:tab w:val="left" w:pos="-720" w:leader="none"/>
        </w:tabs>
        <w:suppressAutoHyphens w:val="true"/>
        <w:jc w:val="both"/>
        <w:rPr>
          <w:spacing w:val="-3"/>
          <w:lang w:val="es-ES_tradnl"/>
        </w:rPr>
      </w:pPr>
      <w:r>
        <w:rPr>
          <w:spacing w:val="-3"/>
          <w:lang w:val="es-ES_tradnl"/>
        </w:rPr>
        <w:tab/>
        <w:t>En cuanto a la estrategia del P. Jordán en las nuevas fundaciones, es claro que tenía una profunda visión y comprensión de la Iglesia de Dios, la cual en su propio país estaba tan coaccionada y limitada. El quería comprometerse plenamente en favor de es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Leamos nuestra historia salvatoriana en términos de la carta encíclica </w:t>
      </w:r>
      <w:r>
        <w:rPr>
          <w:b/>
          <w:spacing w:val="-3"/>
          <w:lang w:val="es-ES_tradnl"/>
        </w:rPr>
        <w:t>Redemptoris Missio</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right="1440" w:hanging="1440"/>
        <w:jc w:val="both"/>
        <w:rPr>
          <w:spacing w:val="-3"/>
          <w:lang w:val="es-ES_tradnl"/>
        </w:rPr>
      </w:pPr>
      <w:r>
        <w:rPr>
          <w:spacing w:val="-3"/>
          <w:lang w:val="es-ES_tradnl"/>
        </w:rPr>
        <w:tab/>
        <w:tab/>
        <w:t>"Es necesario estar inclinados hacia el anuncio del Evangelio y la fundación de nuevas iglesias en los pueblos y grupos humanos en los cuales todavía no se da; porque esta es la tarea primera de la Iglesia, enviada a to</w:t>
        <w:softHyphen/>
        <w:t>dos los pueblos, hasta las extremidades de la tierra" (RM 3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Jordán no quería y no podía limitarse simplemente a hablar, a la misión ad gentes (RM 33), p. ej. en Assam. Según la Redempto</w:t>
        <w:softHyphen/>
        <w:t xml:space="preserve">ris Missio, hoy, en particular, es hacia el continente asiático hacia donde debería dirigirse con prioridad la misión ad gentes (RM 37 a). Jordán quería que su Instituto se dedicara también a "la actividad pastoral de la Iglesia" (RM 33), p. ej. en Viena y por medio de la prensa. El trío que expresa el fin de la Sociedad (propagar, defender, corroborar) subraya sobre todo "la nueva evangelización o una reevangelización" (RM 33). Nuestra Sociedad, ¿no es por lo tanto de gran actualidad? </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Otro esquema nos muestra el status quo de la Sociedad en 1931, 50 años después de la fundación </w:t>
      </w:r>
      <w:r>
        <w:rPr>
          <w:b/>
          <w:spacing w:val="-3"/>
          <w:lang w:val="es-ES_tradnl"/>
        </w:rPr>
        <w:t>(*)</w:t>
      </w:r>
      <w:r>
        <w:rPr>
          <w:spacing w:val="-3"/>
          <w:lang w:val="es-ES_tradnl"/>
        </w:rPr>
        <w:t>. Estamos plenamente en el cenit de la jornada salvatoriana. "La visión original", la "nueva aurora" ha desapareci</w:t>
        <w:softHyphen/>
        <w:t>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ara terminar esta meditación pregunté</w:t>
        <w:softHyphen/>
        <w:t>monos ¿a donde ha ido a parar el primer amor, la nueva aurora, la visión original, el sueño del P. Jordán, su carisma? ¿Dónde ha quedado el Fundador? ¿Dónde están sus discípulos? ¿Dónde están los 'refundadores'? ¿Quiénes son es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Recordemos: "Una sola persona inflamada por el celo de la fe es suficiente para corregir a todo un pueblo" (DE I 15,4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Quiénes tienen que ser estas personas, sino nosotros?</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Cuándo tenemos que se inflama</w:t>
        <w:softHyphen/>
        <w:t>dos, sino ahora?</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En vistas a qué tenemos que se inflamados, sino es de cara a anunciar el Reino de D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Deberes:</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pPr>
      <w:r>
        <w:rPr>
          <w:b/>
          <w:spacing w:val="-3"/>
          <w:lang w:val="es-ES_tradnl"/>
        </w:rPr>
        <w:t>1.</w:t>
      </w:r>
      <w:r>
        <w:rPr>
          <w:spacing w:val="-3"/>
          <w:lang w:val="es-ES_tradnl"/>
        </w:rPr>
        <w:t xml:space="preserve"> </w:t>
      </w:r>
      <w:r>
        <w:rPr>
          <w:b/>
          <w:spacing w:val="-3"/>
          <w:lang w:val="es-ES_tradnl"/>
        </w:rPr>
        <w:t>Sobre la exposición:</w:t>
      </w:r>
    </w:p>
    <w:p>
      <w:pPr>
        <w:pStyle w:val="Normal"/>
        <w:tabs>
          <w:tab w:val="clear" w:pos="720"/>
          <w:tab w:val="left" w:pos="-720" w:leader="none"/>
          <w:tab w:val="left" w:pos="0" w:leader="none"/>
        </w:tabs>
        <w:suppressAutoHyphens w:val="true"/>
        <w:ind w:left="720" w:hanging="720"/>
        <w:jc w:val="both"/>
        <w:rPr>
          <w:b/>
          <w:b/>
          <w:spacing w:val="-3"/>
          <w:lang w:val="es-ES_tradnl"/>
        </w:rPr>
      </w:pPr>
      <w:r>
        <w:rPr>
          <w:b/>
          <w:spacing w:val="-3"/>
          <w:lang w:val="es-ES_tradnl"/>
        </w:rPr>
        <w:tab/>
        <w:t>El secreto de una visión está oculto en lo más profundo del corazón.</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2. Para el trabajo en grupo:</w:t>
      </w:r>
    </w:p>
    <w:p>
      <w:pPr>
        <w:pStyle w:val="Normal"/>
        <w:tabs>
          <w:tab w:val="clear" w:pos="720"/>
          <w:tab w:val="left" w:pos="-720" w:leader="none"/>
          <w:tab w:val="left" w:pos="0" w:leader="none"/>
        </w:tabs>
        <w:suppressAutoHyphens w:val="true"/>
        <w:ind w:left="720" w:hanging="720"/>
        <w:jc w:val="both"/>
        <w:rPr>
          <w:b/>
          <w:b/>
          <w:spacing w:val="-3"/>
          <w:lang w:val="es-ES_tradnl"/>
        </w:rPr>
      </w:pPr>
      <w:r>
        <w:rPr>
          <w:b/>
          <w:spacing w:val="-3"/>
          <w:lang w:val="es-ES_tradnl"/>
        </w:rPr>
        <w:tab/>
        <w:t>...</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3. Meditación personal:</w:t>
      </w:r>
    </w:p>
    <w:p>
      <w:pPr>
        <w:pStyle w:val="Normal"/>
        <w:tabs>
          <w:tab w:val="clear" w:pos="720"/>
          <w:tab w:val="left" w:pos="-720" w:leader="none"/>
          <w:tab w:val="left" w:pos="0" w:leader="none"/>
        </w:tabs>
        <w:suppressAutoHyphens w:val="true"/>
        <w:ind w:left="720" w:hanging="720"/>
        <w:jc w:val="both"/>
        <w:rPr>
          <w:spacing w:val="-3"/>
          <w:lang w:val="es-ES_tradnl"/>
        </w:rPr>
      </w:pPr>
      <w:r>
        <w:rPr>
          <w:b/>
          <w:spacing w:val="-3"/>
          <w:lang w:val="es-ES_tradnl"/>
        </w:rPr>
        <w:tab/>
        <w:t>DE II, 1, 1s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513" w:leader="none"/>
        </w:tabs>
        <w:suppressAutoHyphens w:val="true"/>
        <w:jc w:val="both"/>
        <w:rPr>
          <w:spacing w:val="-3"/>
          <w:lang w:val="es-ES_tradnl"/>
        </w:rPr>
      </w:pPr>
      <w:r>
        <w:rPr>
          <w:spacing w:val="-3"/>
          <w:lang w:val="es-ES_tradnl"/>
        </w:rPr>
        <w:tab/>
        <w:t>***</w:t>
      </w:r>
      <w:r>
        <w:br w:type="page"/>
      </w:r>
    </w:p>
    <w:p>
      <w:pPr>
        <w:pStyle w:val="Normal"/>
        <w:tabs>
          <w:tab w:val="clear" w:pos="720"/>
          <w:tab w:val="left" w:pos="-720" w:leader="none"/>
        </w:tabs>
        <w:suppressAutoHyphens w:val="true"/>
        <w:jc w:val="both"/>
        <w:rPr>
          <w:spacing w:val="-3"/>
          <w:lang w:val="es-ES_tradnl"/>
        </w:rPr>
      </w:pPr>
      <w:r>
        <w:rPr>
          <w:spacing w:val="-3"/>
          <w:lang w:val="es-ES_tradnl"/>
        </w:rPr>
        <w:t>ELEMENTOS DEL MITO FUNDA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DOS NUBES DE LA NUEVA AURO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editaremos en este tercer tema dos elementos del "mito fundante"; dos rasgos del carisma original o -dicho de otra mane</w:t>
        <w:softHyphen/>
        <w:t>ra- dos nubes de la nueva auro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Se trata de dos adjetivos que definen a la Sociedad. El primer adjetivo, la pala</w:t>
        <w:softHyphen/>
        <w:t>bra '</w:t>
      </w:r>
      <w:r>
        <w:rPr>
          <w:b/>
          <w:spacing w:val="-3"/>
          <w:lang w:val="es-ES_tradnl"/>
        </w:rPr>
        <w:t>apostólico</w:t>
      </w:r>
      <w:r>
        <w:rPr>
          <w:spacing w:val="-3"/>
          <w:lang w:val="es-ES_tradnl"/>
        </w:rPr>
        <w:t xml:space="preserve">' describe más bien </w:t>
      </w:r>
      <w:r>
        <w:rPr>
          <w:b/>
          <w:spacing w:val="-3"/>
          <w:lang w:val="es-ES_tradnl"/>
        </w:rPr>
        <w:t>el ser</w:t>
      </w:r>
      <w:r>
        <w:rPr>
          <w:spacing w:val="-3"/>
          <w:lang w:val="es-ES_tradnl"/>
        </w:rPr>
        <w:t>. El segundo adjetivo, la palabra '</w:t>
      </w:r>
      <w:r>
        <w:rPr>
          <w:b/>
          <w:spacing w:val="-3"/>
          <w:lang w:val="es-ES_tradnl"/>
        </w:rPr>
        <w:t>instructi</w:t>
        <w:softHyphen/>
        <w:t>va</w:t>
      </w:r>
      <w:r>
        <w:rPr>
          <w:spacing w:val="-3"/>
          <w:lang w:val="es-ES_tradnl"/>
        </w:rPr>
        <w:t xml:space="preserve">' subraya </w:t>
      </w:r>
      <w:r>
        <w:rPr>
          <w:b/>
          <w:spacing w:val="-3"/>
          <w:lang w:val="es-ES_tradnl"/>
        </w:rPr>
        <w:t>la acción</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 necesario comprender que se es Salvato</w:t>
        <w:softHyphen/>
        <w:t xml:space="preserve">riano antes de todo </w:t>
      </w:r>
      <w:r>
        <w:rPr>
          <w:b/>
          <w:spacing w:val="-3"/>
          <w:lang w:val="es-ES_tradnl"/>
        </w:rPr>
        <w:t>por lo que se es</w:t>
      </w:r>
      <w:r>
        <w:rPr>
          <w:spacing w:val="-3"/>
          <w:lang w:val="es-ES_tradnl"/>
        </w:rPr>
        <w:t xml:space="preserve">, antes que </w:t>
      </w:r>
      <w:r>
        <w:rPr>
          <w:b/>
          <w:spacing w:val="-3"/>
          <w:lang w:val="es-ES_tradnl"/>
        </w:rPr>
        <w:t>por lo que se dice</w:t>
      </w:r>
      <w:r>
        <w:rPr>
          <w:spacing w:val="-3"/>
          <w:lang w:val="es-ES_tradnl"/>
        </w:rPr>
        <w:t xml:space="preserve"> o por aquello que </w:t>
      </w:r>
      <w:r>
        <w:rPr>
          <w:b/>
          <w:spacing w:val="-3"/>
          <w:lang w:val="es-ES_tradnl"/>
        </w:rPr>
        <w:t>se lleva a cabo</w:t>
      </w:r>
      <w:r>
        <w:rPr>
          <w:spacing w:val="-3"/>
          <w:lang w:val="es-ES_tradnl"/>
        </w:rPr>
        <w:t xml:space="preserve">. </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Por esto quiero hablar en primer lugar del elemento </w:t>
      </w:r>
      <w:r>
        <w:rPr>
          <w:b/>
          <w:spacing w:val="-3"/>
          <w:lang w:val="es-ES_tradnl"/>
        </w:rPr>
        <w:t>apostólico</w:t>
      </w:r>
      <w:r>
        <w:rPr>
          <w:spacing w:val="-3"/>
          <w:lang w:val="es-ES_tradnl"/>
        </w:rPr>
        <w:t xml:space="preserve"> y a continuación del elemento </w:t>
      </w:r>
      <w:r>
        <w:rPr>
          <w:b/>
          <w:spacing w:val="-3"/>
          <w:lang w:val="es-ES_tradnl"/>
        </w:rPr>
        <w:t>instructivo</w:t>
      </w:r>
      <w:r>
        <w:rPr>
          <w:spacing w:val="-3"/>
          <w:lang w:val="es-ES_tradnl"/>
        </w:rPr>
        <w:t>; pero, ambos elementos son como dos altavoces del mismo equipo de sonido que posibilitan escuchar la música en estére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1. "APOSTOLIC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Si se quiere comprender a fondo el sentido de una palabra específica, es nece</w:t>
        <w:softHyphen/>
        <w:t xml:space="preserve">sario conocer a su autor, sus intenciones y su situación </w:t>
      </w:r>
      <w:r>
        <w:rPr>
          <w:b/>
          <w:spacing w:val="-3"/>
          <w:lang w:val="es-ES_tradnl"/>
        </w:rPr>
        <w:t>(*)</w:t>
      </w:r>
      <w:r>
        <w:rPr>
          <w:spacing w:val="-3"/>
          <w:lang w:val="es-ES_tradnl"/>
        </w:rPr>
        <w:t xml:space="preserve">. En este caso, se trata del mismo P. Jordán que usaba esta palabra para indicar el carácter, la identidad y la misión de su Sociedad. En mi tesis he descrito ampliamente la historia y el drama de esta idea fundamental </w:t>
      </w:r>
      <w:r>
        <w:rPr>
          <w:b/>
          <w:spacing w:val="-3"/>
          <w:lang w:val="es-ES_tradnl"/>
        </w:rPr>
        <w:t>(*)</w:t>
      </w:r>
      <w:r>
        <w:rPr>
          <w:spacing w:val="-3"/>
          <w:lang w:val="es-ES_tradnl"/>
        </w:rPr>
        <w:t>. Aquí daré simplemente un pequeño resumen. Se puede distinguir diversas dimensiones y varias significaciones de la palabra "apostólico". En primer lugar la dimensión bíblica, des</w:t>
        <w:softHyphen/>
        <w:t>pués el aspecto ecuménico, a continuación la significación espiritual y finalmente el carácter femenino. Son los aspectos que trataré a continu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b/>
          <w:b/>
          <w:spacing w:val="-3"/>
          <w:lang w:val="es-ES_tradnl"/>
        </w:rPr>
      </w:pPr>
      <w:r>
        <w:rPr>
          <w:b/>
          <w:spacing w:val="-3"/>
          <w:lang w:val="es-ES_tradnl"/>
        </w:rPr>
        <w:t>a.</w:t>
        <w:tab/>
        <w:t>Aspecto bíblico:</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Hojeando el DE del Fundador, se ve claramente que Jordán tiene especial afecto al Apóstol S. Pabl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Que S. Pablo Apóstol sea para ti el modelo y el patrón a quien imites al máximo. Invócale todos los días. " (DE I 3,48-49)</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Durante las vacaciones después del primer año de teología en Friburgo i. Br. emplea su tiempo a fin de dar a conocer en Alemania meridional la Obra de S. Pablo, fundada por el canónigo J. Schorderet de Friburgo de Suiza. Esta obra quería organi</w:t>
        <w:softHyphen/>
        <w:t xml:space="preserve">zar una agencia de prensa internacional </w:t>
      </w:r>
      <w:r>
        <w:rPr>
          <w:b/>
          <w:spacing w:val="-3"/>
          <w:lang w:val="es-ES_tradnl"/>
        </w:rPr>
        <w:t>(*)</w:t>
      </w:r>
      <w:r>
        <w:rPr>
          <w:spacing w:val="-3"/>
          <w:lang w:val="es-ES_tradnl"/>
        </w:rPr>
        <w:t>. La idea de llevar el mensaje cristiano a todos los pueblos y a todas la naciones está sin duda fuertemente inspirada en la doctri</w:t>
        <w:softHyphen/>
        <w:t>na de S. Pablo. Igualmente el celo apostóli</w:t>
        <w:softHyphen/>
        <w:t xml:space="preserve">co del P. Jordán se inspira en el apóstol de las naciones. Caigamos en la cuenta sobre el número de expresiones y palabras paulinas que anota en su Diario </w:t>
      </w:r>
      <w:r>
        <w:rPr>
          <w:b/>
          <w:spacing w:val="-3"/>
          <w:lang w:val="es-ES_tradnl"/>
        </w:rPr>
        <w:t>(*)</w:t>
      </w:r>
      <w:r>
        <w:rPr>
          <w:spacing w:val="-3"/>
          <w:lang w:val="es-ES_tradnl"/>
        </w:rPr>
        <w:t>. Y la perla de la literatura salvatoriana, el texto "</w:t>
      </w:r>
      <w:r>
        <w:rPr>
          <w:b/>
          <w:spacing w:val="-3"/>
          <w:lang w:val="es-ES_tradnl"/>
        </w:rPr>
        <w:t>De apos</w:t>
        <w:softHyphen/>
        <w:t>tolatu</w:t>
      </w:r>
      <w:r>
        <w:rPr>
          <w:spacing w:val="-3"/>
          <w:lang w:val="es-ES_tradnl"/>
        </w:rPr>
        <w:t>" contiene muchos textos paulinos (2Tim 4, 1-2; 1Tes 5, 17; 4,3; 2Cor 2,8; Tt 2,1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on esto sobre fondo, leamos ahora las primera constituciones y los primeros folle</w:t>
        <w:softHyphen/>
        <w:t>tos, a fin de descubrir el elemento bíblico de la palabra "apostólico". Los Apóstoles son precisamente los grandes ejemplos de los salvatorianos y de las salvatorianas. En el primer folleto en lengua francesa del año 1881 se puede leer el texto sigui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pPr>
      <w:r>
        <w:rPr>
          <w:spacing w:val="-3"/>
          <w:lang w:val="es-ES_tradnl"/>
        </w:rPr>
        <w:tab/>
        <w:tab/>
        <w:t>"La salvación de las almas fue también la única misión que El -nuestro Salvador- encomendó a sus apóstoles. Debían anunciar a la humanidad entera las verdades salvadoras de la fe que el Hijo de Dios les había enseñado, y familiarizarlos con una vida ba</w:t>
        <w:softHyphen/>
        <w:t>sada sobre los principios de esta fe. Esta noble misión de los san</w:t>
        <w:softHyphen/>
        <w:t>tos apóstoles, la Iglesia católi</w:t>
        <w:softHyphen/>
        <w:t>ca la continúa hasta el final de los tiempos, con el poder del Sto. Espíritu, por el ministerio de los obispos y de los sacerdo</w:t>
        <w:softHyphen/>
        <w:t>tes. [...] Consagrada por su fun</w:t>
        <w:softHyphen/>
        <w:t>dador al Sgdo. Corazón de Jesús, ella [la Sociedad] lleva el glo</w:t>
        <w:softHyphen/>
        <w:t>rioso título de: Sociedad Apostó</w:t>
        <w:softHyphen/>
        <w:t>lica Instructiva. Sus miembros deben trabajar por la salvación de las almas bajo la protección de los santos Apóstoles, de su noble Reina y del Arcángel S. Miguel. A ejemplo de los Apósto</w:t>
        <w:softHyphen/>
        <w:t>les dejan absolutamente todo a fin de dedicarse enteramente a la salvación del prójimo; se hacen misioneros, profesores, escrito</w:t>
        <w:softHyphen/>
        <w:t>res, impresores, de acuerdo con las directrices de sus superio</w:t>
        <w:softHyphen/>
        <w:t xml:space="preserve">res"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b/>
          <w:b/>
          <w:spacing w:val="-3"/>
          <w:lang w:val="es-ES_tradnl"/>
        </w:rPr>
      </w:pPr>
      <w:r>
        <w:rPr>
          <w:b/>
          <w:spacing w:val="-3"/>
          <w:lang w:val="es-ES_tradnl"/>
        </w:rPr>
        <w:t>b.</w:t>
        <w:tab/>
        <w:t>Aspecto ecuménico:</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reguntémonos por qué el joven Juan Bautista Jordán recibió tanto apoyo en Tierra Santa de parte de los obispos de otros ritos. En primer lugar el joven sacer</w:t>
        <w:softHyphen/>
        <w:t>dote alemán estaba en Tierra Santa a fin de perfeccionarse en lenguas: árabe, arménio, sirio y copto. Podía celebrar la liturgia con los obispos y los patriarcas en su propia lengua. Esto era ciertamente un hecho extraordinario. Pero hay todavía más. Tras el Concilio Vaticano I (1870) en Oriente existían problemas entre 'Roma' y ciertos Patriarcas. Jordán quería crear un puente entre estos dos mundos, fundando su asocia</w:t>
        <w:softHyphen/>
        <w:t>ción mundial. No quería darle el título de 'romana' o de 'católica', sino el nombre más significativo de 'apostólica'. El P. Jordán escribía como sexto argumento a fin de defender el título de 'apostólica' ante el Vicariato de Roma (3-3-1882):</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pPr>
      <w:r>
        <w:rPr>
          <w:spacing w:val="-3"/>
          <w:lang w:val="es-ES_tradnl"/>
        </w:rPr>
        <w:tab/>
        <w:tab/>
        <w:t>"Porque otros títulos, como por ejemplo 'católica' o 'romana' impedirían la introducción de la Sociedad y de sus publicaciones en Inglaterra, Suecia, Noruega, Dinamarca y en las regiones pro</w:t>
        <w:softHyphen/>
        <w:t xml:space="preserve">testantes de Alemania y en las regiones cismáticas de Rusia y de Oriente que son adversarias y llenas de prejuicios contra la Iglesia Católica Romana"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b/>
          <w:spacing w:val="-3"/>
          <w:lang w:val="es-ES_tradnl"/>
        </w:rPr>
        <w:t>c.</w:t>
        <w:tab/>
        <w:t>Aspecto pastoral-espiritu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Otra dimensión más, resuena en la pala</w:t>
        <w:softHyphen/>
        <w:t>bra 'apostólica' siguiendo a Jordán. Se trata de la dimensión pastoral-espiritual. En todos los folletos, el P. Lüthen subraya especialmente este aspecto pastoral-espiri</w:t>
        <w:softHyphen/>
        <w:t>tual para las parroquias: queremos ser apóstoles, tener la audacia de los apósto</w:t>
        <w:softHyphen/>
        <w:t xml:space="preserve">les, atravesar el mundo entero como los apóstoles y anunciar la buena noticia </w:t>
      </w:r>
      <w:r>
        <w:rPr>
          <w:b/>
          <w:spacing w:val="-3"/>
          <w:lang w:val="es-ES_tradnl"/>
        </w:rPr>
        <w:t>(*)</w:t>
      </w:r>
      <w:r>
        <w:rPr>
          <w:spacing w:val="-3"/>
          <w:lang w:val="es-ES_tradnl"/>
        </w:rPr>
        <w:t xml:space="preserve">. Un artículo, publicado en el número de septiembre de 1881 de su propia revista </w:t>
      </w:r>
      <w:r>
        <w:rPr>
          <w:b/>
          <w:spacing w:val="-3"/>
          <w:lang w:val="es-ES_tradnl"/>
        </w:rPr>
        <w:t>Ambrosius</w:t>
      </w:r>
      <w:r>
        <w:rPr>
          <w:spacing w:val="-3"/>
          <w:lang w:val="es-ES_tradnl"/>
        </w:rPr>
        <w:t xml:space="preserve"> lleva el siguiente título signifi</w:t>
        <w:softHyphen/>
        <w:t xml:space="preserve">cativo: "La importancia de la Sociedad Apostólica para la cura de almas"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b/>
          <w:spacing w:val="-3"/>
          <w:lang w:val="es-ES_tradnl"/>
        </w:rPr>
        <w:t>d.</w:t>
        <w:tab/>
        <w:t>Aspecto femeni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los comienzos de la fundación el P. Jordán quería integrar a las mujeres en los tres grados. ¡Ellas también deberían ser verdaderos apóstoles en el mundo contemporá</w:t>
        <w:softHyphen/>
        <w:t>neo! Ellas también podrían ser miembros de la Sociedad "al pari dell'uomo"; es decir: de igual manera que los hombres. En un pasaje del folleto italiano de 1881 escrib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pPr>
      <w:r>
        <w:rPr>
          <w:spacing w:val="-3"/>
          <w:lang w:val="es-ES_tradnl"/>
        </w:rPr>
        <w:tab/>
        <w:tab/>
        <w:t>"La primera misión de la mujer está en la familia [...] En nues</w:t>
        <w:softHyphen/>
        <w:t>tros días, más que en otros tiem</w:t>
        <w:softHyphen/>
        <w:t xml:space="preserve">pos, la mujer debería comprender su misión, el apostolado que debe ejercer, en la familia, en el mundo y en la Iglesia"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Jordán se atreve a aplicarles aquel dicho de S. Pablo (1Cor 3,9): "Somos coope</w:t>
        <w:softHyphen/>
        <w:t>radores y ayudantes de Dios mismo". De aquí, quizás la razón por la cual este pasaje provocó la crítica de la autoridad eclesiás</w:t>
        <w:softHyphen/>
        <w:t xml:space="preserve">tica. </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En la vida de la Beata María de los Apóstoles, Teresa de Wüllenweber, vemos cómo realizó su misión apostólica. ¡Ella es la única mujer que se asoció al primer grado de la Sociedad con votos simples privados! Tras el primer encuentro con el P. Jordán (julio de 1882) describe en un poema -siguiendo la melodía de 'o sanctissima'- cómo ha resonado en su corazón la palabra 'apostólica' </w:t>
      </w:r>
      <w:r>
        <w:rPr>
          <w:b/>
          <w:spacing w:val="-3"/>
          <w:lang w:val="es-ES_tradnl"/>
        </w:rPr>
        <w:t>(*)</w:t>
      </w:r>
      <w:r>
        <w:rPr>
          <w:spacing w:val="-3"/>
          <w:lang w:val="es-ES_tradnl"/>
        </w:rPr>
        <w:t>. En una hermosa carta a la comunidad de Neuwerk, Jordán se dirige a las Hermanas con las siguientes y significativas palabr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pPr>
      <w:r>
        <w:rPr>
          <w:spacing w:val="-3"/>
          <w:lang w:val="es-ES_tradnl"/>
        </w:rPr>
        <w:tab/>
        <w:tab/>
        <w:t>"Sea vuestra tendencia a estar henchidas de espíritu apostólico, a sufrir apostólicamente, a rezar apostólicamente, a trabajar apos</w:t>
        <w:softHyphen/>
        <w:t xml:space="preserve">tólicamente"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Vemos, cómo en la mentalidad del P. Jordán, la idea de ser un apóstol, incluye siempre también a las muje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Las cuatro dimensiones y significacio</w:t>
        <w:softHyphen/>
        <w:t>nes deben ser consideradas como complementa</w:t>
        <w:softHyphen/>
        <w:t>rias. Sin embargo estos conceptos tienen poca importancia cuando son examinadas en un contexto exclusivamente jurídico y jerárqui</w:t>
        <w:softHyphen/>
        <w:t>co. El lenguaje de la Iglesia oficial de aquel tiempo, tal como se expresa en sus documentos, era más bien pobre y limitado. El término 'apostólico' se aplicaba solamen</w:t>
        <w:softHyphen/>
        <w:t xml:space="preserve">te al Papa. ¡Qué diferencia con el espíritu y la letra del Vaticano II.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Ahora comprendemos por qué los Apósto</w:t>
        <w:softHyphen/>
        <w:t xml:space="preserve">les tienen un lugar tan importante en la liturgia y en la piedad salvatorianas. Ahora comprendemos porqué en cada edición del almanaque "Apostelkalender" aparecen tantas imágenes de los santos Apóstoles, cada año con una presentación artística diferente. Meditemos ahora los primeros sellos de nuestra Sociedad en los cuales aparecen impresos los Apóstoles </w:t>
      </w:r>
      <w:r>
        <w:rPr>
          <w:b/>
          <w:spacing w:val="-3"/>
          <w:lang w:val="es-ES_tradnl"/>
        </w:rPr>
        <w:t>(*)</w:t>
      </w:r>
      <w:r>
        <w:rPr>
          <w:spacing w:val="-3"/>
          <w:lang w:val="es-ES_tradnl"/>
        </w:rPr>
        <w:t>. Queremos nom</w:t>
        <w:softHyphen/>
        <w:t>brarlos con vener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El 3 de mayo: los santos Felipe y Santiago. El 14 de mayo: S. Ma</w:t>
        <w:softHyphen/>
        <w:t>tías. El 11 de junio: S. Bernabé. El 29 de junio: S. Pedro y S. Pablo. El 3 de julio: Sto Tomás. El 25 de julio: Santiago. El 24 de agosto: S. Bartolomé. El 21 de septiembre: S. Mateo. El 28 de octubre: SS Simón y Judas. El 30 de noviembre: S. Andrés. El 27 de diciembre: S Jua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odos los santos Apóstoles, rogad por nosotros; rogad por la Iglesia de nuestro Señor JC, rogad por nuestra Sociedad, por nuestra Misión, por nuestras comunidades, por nuestras familias, por nuestro pueblo, por nuestra nación. Amé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Deberes:</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 w:val="left" w:pos="0" w:leader="none"/>
        </w:tabs>
        <w:suppressAutoHyphens w:val="true"/>
        <w:ind w:left="720" w:hanging="720"/>
        <w:jc w:val="both"/>
        <w:rPr>
          <w:b/>
          <w:b/>
          <w:spacing w:val="-3"/>
          <w:lang w:val="es-ES_tradnl"/>
        </w:rPr>
      </w:pPr>
      <w:r>
        <w:rPr>
          <w:b/>
          <w:spacing w:val="-3"/>
          <w:lang w:val="es-ES_tradnl"/>
        </w:rPr>
        <w:t>1.</w:t>
        <w:tab/>
        <w:t>Se es salvatoriano por lo que uno es , más que por lo que uno dice o hace.</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 w:val="left" w:pos="0" w:leader="none"/>
        </w:tabs>
        <w:suppressAutoHyphens w:val="true"/>
        <w:ind w:left="720" w:hanging="720"/>
        <w:jc w:val="both"/>
        <w:rPr>
          <w:b/>
          <w:b/>
          <w:spacing w:val="-3"/>
          <w:lang w:val="es-ES_tradnl"/>
        </w:rPr>
      </w:pPr>
      <w:r>
        <w:rPr>
          <w:b/>
          <w:spacing w:val="-3"/>
          <w:lang w:val="es-ES_tradnl"/>
        </w:rPr>
        <w:t>2.</w:t>
        <w:tab/>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3.</w:t>
      </w:r>
    </w:p>
    <w:p>
      <w:pPr>
        <w:pStyle w:val="Normal"/>
        <w:tabs>
          <w:tab w:val="clear" w:pos="720"/>
          <w:tab w:val="left" w:pos="-720" w:leader="none"/>
        </w:tabs>
        <w:suppressAutoHyphens w:val="true"/>
        <w:jc w:val="both"/>
        <w:rPr>
          <w:b/>
          <w:b/>
          <w:spacing w:val="-3"/>
          <w:lang w:val="es-ES_tradnl"/>
        </w:rPr>
      </w:pPr>
      <w:r>
        <w:rPr>
          <w:b/>
          <w:spacing w:val="-3"/>
          <w:lang w:val="es-ES_tradnl"/>
        </w:rPr>
      </w:r>
      <w:r>
        <w:br w:type="page"/>
      </w:r>
    </w:p>
    <w:p>
      <w:pPr>
        <w:pStyle w:val="Normal"/>
        <w:tabs>
          <w:tab w:val="clear" w:pos="720"/>
          <w:tab w:val="left" w:pos="-720" w:leader="none"/>
        </w:tabs>
        <w:suppressAutoHyphens w:val="true"/>
        <w:jc w:val="both"/>
        <w:rPr>
          <w:b/>
          <w:b/>
          <w:spacing w:val="-3"/>
          <w:lang w:val="es-ES_tradnl"/>
        </w:rPr>
      </w:pPr>
      <w:r>
        <w:rPr>
          <w:b/>
          <w:spacing w:val="-3"/>
          <w:lang w:val="es-ES_tradnl"/>
        </w:rPr>
        <w:t>2.   "INSTRUCTIVA"</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Sobre la otra nube del alba está escri</w:t>
        <w:softHyphen/>
        <w:t>to el adjetivo "</w:t>
      </w:r>
      <w:r>
        <w:rPr>
          <w:b/>
          <w:spacing w:val="-3"/>
          <w:lang w:val="es-ES_tradnl"/>
        </w:rPr>
        <w:t>instructiva</w:t>
      </w:r>
      <w:r>
        <w:rPr>
          <w:spacing w:val="-3"/>
          <w:lang w:val="es-ES_tradnl"/>
        </w:rPr>
        <w:t>". Este expresa la acción, la misión de la Sociedad: ¡Ins</w:t>
        <w:softHyphen/>
        <w:t>truir! De esta manera, un 'altavoz' de nuestra instalación musical nos permite escuchar los tonos de la melodía 'apostóli</w:t>
        <w:softHyphen/>
        <w:t>ca' y el otro los tonos de la melodía 'ins</w:t>
        <w:softHyphen/>
        <w:t>tructiva', Y ambos, juntos, forman el "can</w:t>
        <w:softHyphen/>
        <w:t>tus firmus" de esta charl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ómo explicar esta idea de 'instructi</w:t>
        <w:softHyphen/>
        <w:t>v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Cada fundación toma su origen de un 'choque cultural' vivido por su fundador. En el caso del nuestro, Jordán veía claramente la distancia entre el mundo y la Iglesia, entre la Sociedad contemporánea y la situa</w:t>
        <w:softHyphen/>
        <w:t xml:space="preserve">ción de la Iglesia. El vivió este abismo, tuvo experiencia de él, y sobre todo le tocó padecerlo. A causa del Kulturkampf, en su región natal se extendió rápidamente el grito: "la religión está en peligro". </w:t>
      </w:r>
      <w:r>
        <w:rPr>
          <w:b/>
          <w:spacing w:val="-3"/>
          <w:lang w:val="es-ES_tradnl"/>
        </w:rPr>
        <w:t>(*)</w:t>
      </w:r>
      <w:r>
        <w:rPr>
          <w:spacing w:val="-3"/>
          <w:lang w:val="es-ES_tradnl"/>
        </w:rPr>
        <w:t xml:space="preserve"> La gente, sobre todo los niños, conocían tan poco de la religión, de la iglesia y de Dios... Escuchemos sus propias palabr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cuántos niños se convierten en cierto modo en víctimas de la ignorancia y son por así decirlo engullidos por los espíritus del infierno, como las flores en una helada noche de mayo" (DE I 3,</w:t>
        <w:softHyphen/>
        <w:t>27).</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Pienso con frecuencia que la mayoría de las personas que se pierden, se pierden por falta de instrucción" (DE I 4,8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nte un choque cultural y religioso tan fuerte, encontró una solución. Su terapia consistiría en: una Sociedad Apostólica Instructiva. Una Sociedad de acuerdo al espíritu y la actuación de los Apóstoles. Una Sociedad que instruyera: "Lehrge</w:t>
        <w:softHyphen/>
        <w:t>sellschaft"! una bella expresión alemana, sin ningún problema gramatical o lingüísti</w:t>
        <w:softHyphen/>
        <w:t>co. La idea fundamental, el don esencial de esta fundación y el interés del fundador están contenidos en el verbo alemán "leh</w:t>
        <w:softHyphen/>
        <w:t>ren". Para el P. Jordán esto significaba: llevar las verdades eternas de la religión a todos los hombres, sobre todo a los niños. Como sabemos, el adjetivo 'Instructiva' que se usa en las lenguas latinas, aplicado a una Sociedad o a un grupo de personas, no es la traducción adecuada de "Lehrge</w:t>
        <w:softHyphen/>
        <w:t>sellschaft", pues con frecuencia hace refe</w:t>
        <w:softHyphen/>
        <w:t xml:space="preserve">rencia solo al aspecto escolar. </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P. Jordán quería comunicar una viva experiencia de la fe, no informaciones objetivas o de libros sobre el fenómeno de la 'religión'. Fijémonos bien en estas expresiones vivie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Debes mentalizarte sobre todo para popularizar las verdades teológicas y de este modo hacerlas asequibles a la gente" (DE I 8,22)</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O las expresiones bíblic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La vida eterna consiste en que te conozcan a Ti, oh Dios, y a tu enviado JC."</w:t>
      </w:r>
    </w:p>
    <w:p>
      <w:pPr>
        <w:pStyle w:val="Normal"/>
        <w:tabs>
          <w:tab w:val="clear" w:pos="720"/>
          <w:tab w:val="left" w:pos="-720" w:leader="none"/>
        </w:tabs>
        <w:suppressAutoHyphens w:val="true"/>
        <w:jc w:val="both"/>
        <w:rPr/>
      </w:pPr>
      <w:r>
        <w:rPr>
          <w:spacing w:val="-3"/>
          <w:lang w:val="es-ES_tradnl"/>
        </w:rPr>
        <w:t>El Papa Juan Pablo II escribe en su encícli</w:t>
        <w:softHyphen/>
        <w:t xml:space="preserve">ca </w:t>
      </w:r>
      <w:r>
        <w:rPr>
          <w:b/>
          <w:spacing w:val="-3"/>
          <w:lang w:val="es-ES_tradnl"/>
        </w:rPr>
        <w:t>Redemptoris Missio</w:t>
      </w:r>
      <w:r>
        <w:rPr>
          <w:spacing w:val="-3"/>
          <w:lang w:val="es-ES_tradnl"/>
        </w:rPr>
        <w:t xml:space="preserve">: "Todo el contenido misionero del Evangelio de Juan se encuentra expresado en la "oración sacerdotal": "La vida eterna es..." ... Este es el texto misionero más significativo"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esquema siguiente puede ayudarn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513" w:leader="none"/>
        </w:tabs>
        <w:suppressAutoHyphens w:val="true"/>
        <w:jc w:val="both"/>
        <w:rPr>
          <w:spacing w:val="-3"/>
          <w:lang w:val="es-ES_tradnl"/>
        </w:rPr>
      </w:pPr>
      <w:r>
        <w:rPr>
          <w:spacing w:val="-3"/>
          <w:lang w:val="es-ES_tradnl"/>
        </w:rPr>
        <w:tab/>
        <w:t>ESQUEMA:</w:t>
      </w:r>
    </w:p>
    <w:p>
      <w:pPr>
        <w:pStyle w:val="Normal"/>
        <w:tabs>
          <w:tab w:val="clear" w:pos="720"/>
          <w:tab w:val="left" w:pos="-720" w:leader="none"/>
        </w:tabs>
        <w:suppressAutoHyphens w:val="true"/>
        <w:jc w:val="both"/>
        <w:rPr>
          <w:spacing w:val="-3"/>
          <w:lang w:val="es-ES_tradnl"/>
        </w:rPr>
      </w:pPr>
      <w:r>
        <w:rPr>
          <w:spacing w:val="-3"/>
          <w:lang w:val="es-ES_tradnl"/>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center" w:pos="2076" w:leader="none"/>
              </w:tabs>
              <w:suppressAutoHyphens w:val="true"/>
              <w:jc w:val="both"/>
              <w:rPr>
                <w:spacing w:val="-3"/>
                <w:lang w:val="es-ES_tradnl"/>
              </w:rPr>
            </w:pPr>
            <w:r>
              <w:rPr>
                <w:spacing w:val="-3"/>
                <w:lang w:val="es-ES_tradnl"/>
              </w:rPr>
              <w:tab/>
              <w:t>EL CAOS</w:t>
            </w:r>
          </w:p>
        </w:tc>
        <w:tc>
          <w:tcPr>
            <w:tcW w:w="4873" w:type="dxa"/>
            <w:tcBorders/>
          </w:tcPr>
          <w:p>
            <w:pPr>
              <w:pStyle w:val="Normal"/>
              <w:tabs>
                <w:tab w:val="clear" w:pos="720"/>
                <w:tab w:val="center" w:pos="2076" w:leader="none"/>
              </w:tabs>
              <w:suppressAutoHyphens w:val="true"/>
              <w:jc w:val="both"/>
              <w:rPr>
                <w:spacing w:val="-3"/>
                <w:lang w:val="es-ES_tradnl"/>
              </w:rPr>
            </w:pPr>
            <w:r>
              <w:rPr>
                <w:spacing w:val="-3"/>
                <w:lang w:val="es-ES_tradnl"/>
              </w:rPr>
              <w:tab/>
              <w:t>EL COSMOS</w:t>
            </w:r>
          </w:p>
        </w:tc>
      </w:tr>
    </w:tbl>
    <w:p>
      <w:pPr>
        <w:pStyle w:val="Normal"/>
        <w:tabs>
          <w:tab w:val="clear" w:pos="720"/>
          <w:tab w:val="left" w:pos="-720" w:leader="none"/>
        </w:tabs>
        <w:suppressAutoHyphens w:val="true"/>
        <w:jc w:val="both"/>
        <w:rPr>
          <w:spacing w:val="-3"/>
          <w:lang w:val="es-ES_tradnl"/>
        </w:rPr>
      </w:pPr>
      <w:r>
        <w:rPr>
          <w:spacing w:val="-3"/>
          <w:lang w:val="es-ES_tradnl"/>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left" w:pos="-720" w:leader="none"/>
              </w:tabs>
              <w:suppressAutoHyphens w:val="true"/>
              <w:jc w:val="both"/>
              <w:rPr>
                <w:spacing w:val="-3"/>
                <w:lang w:val="es-ES_tradnl"/>
              </w:rPr>
            </w:pPr>
            <w:r>
              <w:rPr>
                <w:spacing w:val="-3"/>
                <w:lang w:val="es-ES_tradnl"/>
              </w:rPr>
              <w:t>La enfermedad</w:t>
            </w:r>
          </w:p>
        </w:tc>
        <w:tc>
          <w:tcPr>
            <w:tcW w:w="4873" w:type="dxa"/>
            <w:tcBorders/>
          </w:tcPr>
          <w:p>
            <w:pPr>
              <w:pStyle w:val="Normal"/>
              <w:tabs>
                <w:tab w:val="clear" w:pos="720"/>
                <w:tab w:val="left" w:pos="-720" w:leader="none"/>
              </w:tabs>
              <w:suppressAutoHyphens w:val="true"/>
              <w:jc w:val="both"/>
              <w:rPr>
                <w:spacing w:val="-3"/>
                <w:lang w:val="es-ES_tradnl"/>
              </w:rPr>
            </w:pPr>
            <w:r>
              <w:rPr>
                <w:spacing w:val="-3"/>
                <w:lang w:val="es-ES_tradnl"/>
              </w:rPr>
              <w:t>La terapia: fe católica.</w:t>
            </w:r>
          </w:p>
          <w:p>
            <w:pPr>
              <w:pStyle w:val="Normal"/>
              <w:tabs>
                <w:tab w:val="clear" w:pos="720"/>
                <w:tab w:val="left" w:pos="-720" w:leader="none"/>
              </w:tabs>
              <w:suppressAutoHyphens w:val="true"/>
              <w:jc w:val="both"/>
              <w:rPr>
                <w:spacing w:val="-3"/>
                <w:lang w:val="es-ES_tradnl"/>
              </w:rPr>
            </w:pPr>
            <w:r>
              <w:rPr>
                <w:spacing w:val="-3"/>
                <w:lang w:val="es-ES_tradnl"/>
              </w:rPr>
            </w:r>
          </w:p>
        </w:tc>
      </w:tr>
      <w:tr>
        <w:trPr/>
        <w:tc>
          <w:tcPr>
            <w:tcW w:w="4873" w:type="dxa"/>
            <w:tcBorders/>
          </w:tcPr>
          <w:p>
            <w:pPr>
              <w:pStyle w:val="Normal"/>
              <w:tabs>
                <w:tab w:val="clear" w:pos="720"/>
                <w:tab w:val="left" w:pos="-720" w:leader="none"/>
              </w:tabs>
              <w:suppressAutoHyphens w:val="true"/>
              <w:jc w:val="both"/>
              <w:rPr>
                <w:spacing w:val="-3"/>
                <w:lang w:val="es-ES_tradnl"/>
              </w:rPr>
            </w:pPr>
            <w:r>
              <w:rPr>
                <w:spacing w:val="-3"/>
                <w:lang w:val="es-ES_tradnl"/>
              </w:rPr>
              <w:t>1. Ignorancia religiosa:</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La sed, el hambre</w:t>
            </w:r>
          </w:p>
          <w:p>
            <w:pPr>
              <w:pStyle w:val="Normal"/>
              <w:tabs>
                <w:tab w:val="clear" w:pos="720"/>
                <w:tab w:val="left" w:pos="-720" w:leader="none"/>
              </w:tabs>
              <w:suppressAutoHyphens w:val="true"/>
              <w:jc w:val="both"/>
              <w:rPr>
                <w:spacing w:val="-3"/>
                <w:lang w:val="es-ES_tradnl"/>
              </w:rPr>
            </w:pPr>
            <w:r>
              <w:rPr>
                <w:spacing w:val="-3"/>
                <w:lang w:val="es-ES_tradnl"/>
              </w:rPr>
            </w:r>
          </w:p>
        </w:tc>
        <w:tc>
          <w:tcPr>
            <w:tcW w:w="4873" w:type="dxa"/>
            <w:tcBorders/>
          </w:tcPr>
          <w:p>
            <w:pPr>
              <w:pStyle w:val="Normal"/>
              <w:tabs>
                <w:tab w:val="clear" w:pos="720"/>
                <w:tab w:val="left" w:pos="-720" w:leader="none"/>
              </w:tabs>
              <w:suppressAutoHyphens w:val="true"/>
              <w:jc w:val="both"/>
              <w:rPr>
                <w:spacing w:val="-3"/>
                <w:lang w:val="es-ES_tradnl"/>
              </w:rPr>
            </w:pPr>
            <w:r>
              <w:rPr>
                <w:spacing w:val="-3"/>
                <w:lang w:val="es-ES_tradnl"/>
              </w:rPr>
              <w:t xml:space="preserve">1. </w:t>
            </w:r>
            <w:r>
              <w:rPr>
                <w:b/>
                <w:spacing w:val="-3"/>
                <w:lang w:val="es-ES_tradnl"/>
              </w:rPr>
              <w:t>Instruir</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Propagar (Jordán)</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Verbreitung' (Lüthen)</w:t>
            </w:r>
          </w:p>
        </w:tc>
      </w:tr>
    </w:tbl>
    <w:p>
      <w:pPr>
        <w:pStyle w:val="Normal"/>
        <w:tabs>
          <w:tab w:val="clear" w:pos="720"/>
          <w:tab w:val="left" w:pos="-720" w:leader="none"/>
        </w:tabs>
        <w:suppressAutoHyphens w:val="true"/>
        <w:jc w:val="both"/>
        <w:rPr>
          <w:spacing w:val="-3"/>
          <w:lang w:val="es-ES_tradnl"/>
        </w:rPr>
      </w:pPr>
      <w:r>
        <w:rPr>
          <w:spacing w:val="-3"/>
          <w:lang w:val="es-ES_tradnl"/>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left" w:pos="-720" w:leader="none"/>
              </w:tabs>
              <w:suppressAutoHyphens w:val="true"/>
              <w:jc w:val="both"/>
              <w:rPr>
                <w:spacing w:val="-3"/>
                <w:lang w:val="es-ES_tradnl"/>
              </w:rPr>
            </w:pPr>
            <w:r>
              <w:rPr>
                <w:spacing w:val="-3"/>
                <w:lang w:val="es-ES_tradnl"/>
              </w:rPr>
              <w:t>2. "La religión está en peli</w:t>
              <w:softHyphen/>
              <w:t>gro":</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La teoría de la fe.</w:t>
            </w:r>
          </w:p>
          <w:p>
            <w:pPr>
              <w:pStyle w:val="Normal"/>
              <w:tabs>
                <w:tab w:val="clear" w:pos="720"/>
                <w:tab w:val="left" w:pos="-720" w:leader="none"/>
              </w:tabs>
              <w:suppressAutoHyphens w:val="true"/>
              <w:jc w:val="both"/>
              <w:rPr>
                <w:spacing w:val="-3"/>
                <w:lang w:val="es-ES_tradnl"/>
              </w:rPr>
            </w:pPr>
            <w:r>
              <w:rPr>
                <w:spacing w:val="-3"/>
                <w:lang w:val="es-ES_tradnl"/>
              </w:rPr>
            </w:r>
          </w:p>
        </w:tc>
        <w:tc>
          <w:tcPr>
            <w:tcW w:w="4873" w:type="dxa"/>
            <w:tcBorders/>
          </w:tcPr>
          <w:p>
            <w:pPr>
              <w:pStyle w:val="Normal"/>
              <w:tabs>
                <w:tab w:val="clear" w:pos="720"/>
                <w:tab w:val="left" w:pos="-720" w:leader="none"/>
              </w:tabs>
              <w:suppressAutoHyphens w:val="true"/>
              <w:jc w:val="both"/>
              <w:rPr>
                <w:spacing w:val="-3"/>
                <w:lang w:val="es-ES_tradnl"/>
              </w:rPr>
            </w:pPr>
            <w:r>
              <w:rPr>
                <w:spacing w:val="-3"/>
                <w:lang w:val="es-ES_tradnl"/>
              </w:rPr>
              <w:t xml:space="preserve">2. </w:t>
            </w:r>
            <w:r>
              <w:rPr>
                <w:b/>
                <w:spacing w:val="-3"/>
                <w:lang w:val="es-ES_tradnl"/>
              </w:rPr>
              <w:t>Defender</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Defender (Jordán)</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Verteidigung" (Lüthen)</w:t>
            </w:r>
          </w:p>
          <w:p>
            <w:pPr>
              <w:pStyle w:val="Normal"/>
              <w:tabs>
                <w:tab w:val="clear" w:pos="720"/>
                <w:tab w:val="left" w:pos="-720" w:leader="none"/>
              </w:tabs>
              <w:suppressAutoHyphens w:val="true"/>
              <w:jc w:val="both"/>
              <w:rPr>
                <w:spacing w:val="-3"/>
                <w:lang w:val="es-ES_tradnl"/>
              </w:rPr>
            </w:pPr>
            <w:r>
              <w:rPr>
                <w:spacing w:val="-3"/>
                <w:lang w:val="es-ES_tradnl"/>
              </w:rPr>
            </w:r>
          </w:p>
        </w:tc>
      </w:tr>
      <w:tr>
        <w:trPr/>
        <w:tc>
          <w:tcPr>
            <w:tcW w:w="4873" w:type="dxa"/>
            <w:tcBorders/>
          </w:tcPr>
          <w:p>
            <w:pPr>
              <w:pStyle w:val="Normal"/>
              <w:tabs>
                <w:tab w:val="clear" w:pos="720"/>
                <w:tab w:val="left" w:pos="-720" w:leader="none"/>
              </w:tabs>
              <w:suppressAutoHyphens w:val="true"/>
              <w:jc w:val="both"/>
              <w:rPr>
                <w:spacing w:val="-3"/>
                <w:lang w:val="es-ES_tradnl"/>
              </w:rPr>
            </w:pPr>
            <w:r>
              <w:rPr>
                <w:spacing w:val="-3"/>
                <w:lang w:val="es-ES_tradnl"/>
              </w:rPr>
              <w:t>3. Tibieza en la práctica</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p.ej: sacramentos</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indiferencia religiosa.</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autosuficiencia.</w:t>
            </w:r>
          </w:p>
          <w:p>
            <w:pPr>
              <w:pStyle w:val="Normal"/>
              <w:tabs>
                <w:tab w:val="clear" w:pos="720"/>
                <w:tab w:val="left" w:pos="-720" w:leader="none"/>
              </w:tabs>
              <w:suppressAutoHyphens w:val="true"/>
              <w:jc w:val="both"/>
              <w:rPr>
                <w:spacing w:val="-3"/>
                <w:lang w:val="es-ES_tradnl"/>
              </w:rPr>
            </w:pPr>
            <w:r>
              <w:rPr>
                <w:spacing w:val="-3"/>
                <w:lang w:val="es-ES_tradnl"/>
              </w:rPr>
            </w:r>
          </w:p>
        </w:tc>
        <w:tc>
          <w:tcPr>
            <w:tcW w:w="4873" w:type="dxa"/>
            <w:tcBorders/>
          </w:tcPr>
          <w:p>
            <w:pPr>
              <w:pStyle w:val="Normal"/>
              <w:tabs>
                <w:tab w:val="clear" w:pos="720"/>
                <w:tab w:val="left" w:pos="-720" w:leader="none"/>
              </w:tabs>
              <w:suppressAutoHyphens w:val="true"/>
              <w:jc w:val="both"/>
              <w:rPr>
                <w:spacing w:val="-3"/>
                <w:lang w:val="es-ES_tradnl"/>
              </w:rPr>
            </w:pPr>
            <w:r>
              <w:rPr>
                <w:spacing w:val="-3"/>
                <w:lang w:val="es-ES_tradnl"/>
              </w:rPr>
              <w:t xml:space="preserve">3. </w:t>
            </w:r>
            <w:r>
              <w:rPr>
                <w:b/>
                <w:spacing w:val="-3"/>
                <w:lang w:val="es-ES_tradnl"/>
              </w:rPr>
              <w:t>Corroborar</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corroborare (Jordán)</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Belebung (Lüthen)</w:t>
            </w:r>
          </w:p>
          <w:p>
            <w:pPr>
              <w:pStyle w:val="Normal"/>
              <w:tabs>
                <w:tab w:val="clear" w:pos="720"/>
                <w:tab w:val="left" w:pos="-720" w:leader="none"/>
              </w:tabs>
              <w:suppressAutoHyphens w:val="true"/>
              <w:jc w:val="both"/>
              <w:rPr>
                <w:spacing w:val="-3"/>
                <w:lang w:val="es-ES_tradnl"/>
              </w:rPr>
            </w:pPr>
            <w:r>
              <w:rPr>
                <w:spacing w:val="-3"/>
                <w:lang w:val="es-ES_tradnl"/>
              </w:rPr>
            </w:r>
          </w:p>
        </w:tc>
      </w:tr>
    </w:tbl>
    <w:p>
      <w:pPr>
        <w:pStyle w:val="Normal"/>
        <w:tabs>
          <w:tab w:val="clear" w:pos="720"/>
          <w:tab w:val="left" w:pos="-720" w:leader="none"/>
        </w:tabs>
        <w:suppressAutoHyphens w:val="true"/>
        <w:jc w:val="both"/>
        <w:rPr>
          <w:spacing w:val="-3"/>
          <w:lang w:val="es-ES_tradnl"/>
        </w:rPr>
      </w:pPr>
      <w:r>
        <w:rPr>
          <w:spacing w:val="-3"/>
          <w:lang w:val="es-ES_tradnl"/>
        </w:rPr>
      </w:r>
    </w:p>
    <w:tbl>
      <w:tblPr>
        <w:tblW w:w="9746" w:type="dxa"/>
        <w:jc w:val="left"/>
        <w:tblInd w:w="-360" w:type="dxa"/>
        <w:tblLayout w:type="fixed"/>
        <w:tblCellMar>
          <w:top w:w="0" w:type="dxa"/>
          <w:left w:w="360" w:type="dxa"/>
          <w:bottom w:w="0" w:type="dxa"/>
          <w:right w:w="360" w:type="dxa"/>
        </w:tblCellMar>
      </w:tblPr>
      <w:tblGrid>
        <w:gridCol w:w="4873"/>
        <w:gridCol w:w="4873"/>
      </w:tblGrid>
      <w:tr>
        <w:trPr/>
        <w:tc>
          <w:tcPr>
            <w:tcW w:w="4873" w:type="dxa"/>
            <w:tcBorders/>
          </w:tcPr>
          <w:p>
            <w:pPr>
              <w:pStyle w:val="Normal"/>
              <w:tabs>
                <w:tab w:val="clear" w:pos="720"/>
                <w:tab w:val="left" w:pos="-720" w:leader="none"/>
              </w:tabs>
              <w:suppressAutoHyphens w:val="true"/>
              <w:snapToGrid w:val="false"/>
              <w:jc w:val="both"/>
              <w:rPr>
                <w:spacing w:val="-3"/>
                <w:lang w:val="es-ES_tradnl"/>
              </w:rPr>
            </w:pPr>
            <w:r>
              <w:rPr>
                <w:spacing w:val="-3"/>
                <w:lang w:val="es-ES_tradnl"/>
              </w:rPr>
            </w:r>
          </w:p>
        </w:tc>
        <w:tc>
          <w:tcPr>
            <w:tcW w:w="4873" w:type="dxa"/>
            <w:tcBorders/>
          </w:tcPr>
          <w:p>
            <w:pPr>
              <w:pStyle w:val="Normal"/>
              <w:tabs>
                <w:tab w:val="clear" w:pos="720"/>
                <w:tab w:val="left" w:pos="-720" w:leader="none"/>
              </w:tabs>
              <w:suppressAutoHyphens w:val="true"/>
              <w:snapToGrid w:val="false"/>
              <w:jc w:val="both"/>
              <w:rPr>
                <w:spacing w:val="-3"/>
                <w:lang w:val="es-ES_tradnl"/>
              </w:rPr>
            </w:pPr>
            <w:r>
              <w:rPr>
                <w:spacing w:val="-3"/>
                <w:lang w:val="es-ES_tradnl"/>
              </w:rPr>
            </w:r>
          </w:p>
        </w:tc>
      </w:tr>
    </w:tbl>
    <w:p>
      <w:pPr>
        <w:pStyle w:val="Normal"/>
        <w:tabs>
          <w:tab w:val="clear" w:pos="720"/>
          <w:tab w:val="left" w:pos="-720" w:leader="none"/>
        </w:tabs>
        <w:suppressAutoHyphens w:val="true"/>
        <w:jc w:val="both"/>
        <w:rPr>
          <w:spacing w:val="-3"/>
          <w:lang w:val="es-ES_tradnl"/>
        </w:rPr>
      </w:pPr>
      <w:r>
        <w:rPr>
          <w:spacing w:val="-3"/>
          <w:lang w:val="es-ES_tradnl"/>
        </w:rPr>
        <w:tab/>
        <w:t>A este Abecedario del apostolado salva</w:t>
        <w:softHyphen/>
        <w:t>toriano corresponde el Abecedario de espiri</w:t>
        <w:softHyphen/>
        <w:t>tualidad salvatoriana: ¡Gran confianza en el Señor, tener ánimo y actu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erminemos nuestra meditación. Si logramos entusiasmarnos con las nubes de la nueva aurora, toda nuestra jornada será buena. Si meditamos a fondo sobre las nubes 'apostólica' e 'instructiva', toda nuestra vida salvatoriana recibirá su  explendor y su encanto. ¡Saludemos a la nueva auro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513" w:leader="none"/>
        </w:tabs>
        <w:suppressAutoHyphens w:val="true"/>
        <w:jc w:val="both"/>
        <w:rPr>
          <w:spacing w:val="-3"/>
          <w:lang w:val="es-ES_tradnl"/>
        </w:rPr>
      </w:pPr>
      <w:r>
        <w:rPr>
          <w:spacing w:val="-3"/>
          <w:lang w:val="es-ES_tradnl"/>
        </w:rPr>
        <w:tab/>
        <w:t>***</w:t>
      </w:r>
      <w:r>
        <w:br w:type="page"/>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513" w:leader="none"/>
        </w:tabs>
        <w:suppressAutoHyphens w:val="true"/>
        <w:jc w:val="both"/>
        <w:rPr>
          <w:spacing w:val="-3"/>
          <w:lang w:val="es-ES_tradnl"/>
        </w:rPr>
      </w:pPr>
      <w:r>
        <w:rPr>
          <w:spacing w:val="-3"/>
          <w:lang w:val="es-ES_tradnl"/>
        </w:rPr>
        <w:tab/>
        <w:t>SEGUNDA PAR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513" w:leader="none"/>
        </w:tabs>
        <w:suppressAutoHyphens w:val="true"/>
        <w:jc w:val="both"/>
        <w:rPr>
          <w:spacing w:val="-3"/>
          <w:lang w:val="es-ES_tradnl"/>
        </w:rPr>
      </w:pPr>
      <w:r>
        <w:rPr>
          <w:spacing w:val="-3"/>
          <w:lang w:val="es-ES_tradnl"/>
        </w:rPr>
        <w:tab/>
        <w:t>JORDA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513" w:leader="none"/>
        </w:tabs>
        <w:suppressAutoHyphens w:val="true"/>
        <w:jc w:val="both"/>
        <w:rPr>
          <w:spacing w:val="-3"/>
          <w:lang w:val="es-ES_tradnl"/>
        </w:rPr>
      </w:pPr>
      <w:r>
        <w:rPr>
          <w:spacing w:val="-3"/>
          <w:lang w:val="es-ES_tradnl"/>
        </w:rPr>
        <w:tab/>
        <w:t>UN TESTIGO DE LA EXPERIENCIA DE D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513" w:leader="none"/>
        </w:tabs>
        <w:suppressAutoHyphens w:val="true"/>
        <w:jc w:val="both"/>
        <w:rPr>
          <w:spacing w:val="-3"/>
          <w:lang w:val="es-ES_tradnl"/>
        </w:rPr>
      </w:pPr>
      <w:r>
        <w:rPr>
          <w:spacing w:val="-3"/>
          <w:lang w:val="es-ES_tradnl"/>
        </w:rPr>
        <w:tab/>
        <w:t>Interpretación teológica</w:t>
      </w:r>
      <w:r>
        <w:br w:type="page"/>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4. EXPERIENCIA DE DIOS E IDENTIDAD RELIGIOS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ara encuadrar esta conferencia comen</w:t>
        <w:softHyphen/>
        <w:t>cemos con dos citas. Una de la Redemptoris Missio y otra del Diario Espiritual del P. Jordán.</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El hombre contemporáneo cree más a los testigos que a los maestros (Cf Pablo VI EN nº 41), a la ex</w:t>
        <w:softHyphen/>
        <w:t xml:space="preserve">periencia que a la doctrina, a la vida y a los hechos que a las teorías" (RM 42) </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Actúa, habla y compórtate como si fueras un ángel enviado por Dios, que no habla de otra cosa sino del mensaje de Dios a los hombres" (DE I 4,7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reguntémonos quién es este hombre, este fundador Jordán, que se compara a "un ángel enviado por Dios", y que nos habla de "su misión recibida de Dios". ¿Quién es este testigo que ha recibido el don (el carisma), la fuerza y la obligación de fundar, de dibujar un arco iris que surja de entre el caos de su tiemp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Respondamos brevemente: Francisco María de la Cruz es un portador del Espíritu, por lo tanto, un vaso espiritual, que ha recibi</w:t>
        <w:softHyphen/>
        <w:t>do el Espíritu y que lo ha guardado y tras</w:t>
        <w:softHyphen/>
        <w:t>mitido a sus sucesores, a su hijos e hijas espirituales -religiosos, religiosas y asociados salvatorianos-.</w:t>
      </w:r>
    </w:p>
    <w:p>
      <w:pPr>
        <w:pStyle w:val="Normal"/>
        <w:tabs>
          <w:tab w:val="clear" w:pos="720"/>
          <w:tab w:val="left" w:pos="-720" w:leader="none"/>
        </w:tabs>
        <w:suppressAutoHyphens w:val="true"/>
        <w:jc w:val="both"/>
        <w:rPr>
          <w:spacing w:val="-3"/>
          <w:lang w:val="es-ES_tradnl"/>
        </w:rPr>
      </w:pPr>
      <w:r>
        <w:rPr>
          <w:spacing w:val="-3"/>
          <w:lang w:val="es-ES_tradnl"/>
        </w:rPr>
        <w:tab/>
      </w:r>
    </w:p>
    <w:p>
      <w:pPr>
        <w:pStyle w:val="Normal"/>
        <w:tabs>
          <w:tab w:val="clear" w:pos="720"/>
          <w:tab w:val="left" w:pos="-720" w:leader="none"/>
        </w:tabs>
        <w:suppressAutoHyphens w:val="true"/>
        <w:jc w:val="both"/>
        <w:rPr/>
      </w:pPr>
      <w:r>
        <w:rPr>
          <w:spacing w:val="-3"/>
          <w:lang w:val="es-ES_tradnl"/>
        </w:rPr>
        <w:tab/>
        <w:t xml:space="preserve">En las meditaciones siguientes hablaré sobre todo de una manera más bien teológica del Espíritu del Señor que se ha manifestado de un modo particular en la vida de nuestro Fundador. Tras el hecho de la fundación y del mito fundante se puede descubrir al Espíritu creador de Dios, que empuja y hace crecer. El Fundador no es solamente un profeta de una nueva aurora, sino más: él es precursor del Espíritu </w:t>
      </w:r>
      <w:r>
        <w:rPr>
          <w:b/>
          <w:spacing w:val="-3"/>
          <w:lang w:val="es-ES_tradnl"/>
        </w:rPr>
        <w:t>(*)</w:t>
      </w:r>
      <w:r>
        <w:rPr>
          <w:spacing w:val="-3"/>
          <w:lang w:val="es-ES_tradnl"/>
        </w:rPr>
        <w:t xml:space="preserve">, mediación y lugar del Espíritu </w:t>
      </w:r>
      <w:r>
        <w:rPr>
          <w:b/>
          <w:spacing w:val="-3"/>
          <w:lang w:val="es-ES_tradnl"/>
        </w:rPr>
        <w:t>(*)</w:t>
      </w:r>
      <w:r>
        <w:rPr>
          <w:spacing w:val="-3"/>
          <w:lang w:val="es-ES_tradnl"/>
        </w:rPr>
        <w:t>.  La identidad origi</w:t>
        <w:softHyphen/>
        <w:t xml:space="preserve">nal de cada fundación debe ser buscada esencialmente en medio de esta mediación histórica del Espíritu, porque a través de ella Dios habla, obra y hace saber lo que él quiere de cada instituto para la vida de la Iglesia y para su misión en el mundo. </w:t>
      </w:r>
      <w:r>
        <w:rPr>
          <w:b/>
          <w:spacing w:val="-3"/>
          <w:lang w:val="es-ES_tradnl"/>
        </w:rPr>
        <w:t>(*)</w:t>
      </w:r>
      <w:r>
        <w:rPr>
          <w:spacing w:val="-3"/>
          <w:lang w:val="es-ES_tradnl"/>
        </w:rPr>
        <w:t xml:space="preserv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P. Jordán es un testigo. Pero: ¿tes</w:t>
        <w:softHyphen/>
        <w:t>tigo de quién y de qué? Quisiera presentarlo como un testigo excelente de la experiencia de Dios, a fin de resolver la crisis espiri</w:t>
        <w:softHyphen/>
        <w:t>tual de la vida religiosa en los países occident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El problema central que se nos plantea hoy es el de nuestra identidad religiosa" </w:t>
      </w:r>
      <w:r>
        <w:rPr>
          <w:b/>
          <w:spacing w:val="-3"/>
          <w:lang w:val="es-ES_tradnl"/>
        </w:rPr>
        <w:t>(*)</w:t>
      </w:r>
      <w:r>
        <w:rPr>
          <w:spacing w:val="-3"/>
          <w:lang w:val="es-ES_tradnl"/>
        </w:rPr>
        <w:t xml:space="preserve"> "Ciertamente, después de una veintena de años, especialmente nosotros [en Europa occidental] hemos hecho un considerable esfuerzo de adaptación; pero comprendemos bien que la adaptación, -por muy necesaria que sea- no es suficiente. Por su propia naturaleza, la adaptación no hace nada más que seguir un proceso; ella no es por esencia creadora" </w:t>
      </w:r>
      <w:r>
        <w:rPr>
          <w:b/>
          <w:spacing w:val="-3"/>
          <w:lang w:val="es-ES_tradnl"/>
        </w:rPr>
        <w:t>(*)</w:t>
      </w:r>
      <w:r>
        <w:rPr>
          <w:spacing w:val="-3"/>
          <w:lang w:val="es-ES_tradnl"/>
        </w:rPr>
        <w:t xml:space="preserve">. Todos los fundadores y fundadoras fueron grandes creadores como lo fue el P. Jordán. "Como lo decía un viejo sabio: uno se pregunta como ser una persona adaptada; pero en primer lugar uno debería preguntarse cómo </w:t>
      </w:r>
      <w:r>
        <w:rPr>
          <w:b/>
          <w:spacing w:val="-3"/>
          <w:lang w:val="es-ES_tradnl"/>
        </w:rPr>
        <w:t>ser</w:t>
      </w:r>
      <w:r>
        <w:rPr>
          <w:spacing w:val="-3"/>
          <w:lang w:val="es-ES_tradnl"/>
        </w:rPr>
        <w:t>. Seamos nosotros mis</w:t>
        <w:softHyphen/>
        <w:t>mos, y la adaptación, la capacidad de signi</w:t>
        <w:softHyphen/>
        <w:t xml:space="preserve">ficar nos será dada por añadidura" </w:t>
      </w:r>
      <w:r>
        <w:rPr>
          <w:b/>
          <w:spacing w:val="-3"/>
          <w:lang w:val="es-ES_tradnl"/>
        </w:rPr>
        <w:t>(*)</w:t>
      </w:r>
      <w:r>
        <w:rPr>
          <w:spacing w:val="-3"/>
          <w:lang w:val="es-ES_tradnl"/>
        </w:rPr>
        <w:t>. Salvatorianos, sed, pues, Salvatorian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Nos hemos vuelto inseguros sobre lo que nosotros mismos </w:t>
      </w:r>
      <w:r>
        <w:rPr>
          <w:b/>
          <w:spacing w:val="-3"/>
          <w:lang w:val="es-ES_tradnl"/>
        </w:rPr>
        <w:t>somos</w:t>
      </w:r>
      <w:r>
        <w:rPr>
          <w:spacing w:val="-3"/>
          <w:lang w:val="es-ES_tradnl"/>
        </w:rPr>
        <w:t>. La vida religiosa, se ha hecho vulnerable para nosotros. Las seguridades que en otro tiempo podían ser las nuestras se han disipado. "Todas las protecciones, al abrigo de las cuales la vida religiosa -nuestra vida religiosa- se podía mantener no ha mucho, han desaparecido una tras de otra: el vestido, los regla</w:t>
        <w:softHyphen/>
        <w:t xml:space="preserve">mentos, la diferencia en cuanto al modo de vivir, etc." </w:t>
      </w:r>
      <w:r>
        <w:rPr>
          <w:b/>
          <w:spacing w:val="-3"/>
          <w:lang w:val="es-ES_tradnl"/>
        </w:rPr>
        <w:t>(*)</w:t>
      </w:r>
      <w:r>
        <w:rPr>
          <w:spacing w:val="-3"/>
          <w:lang w:val="es-ES_tradnl"/>
        </w:rPr>
        <w:t>. Pero veamos más profunda</w:t>
        <w:softHyphen/>
        <w:t>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primer lugar sabemos que por nuestra profesión religiosa no somos ya los que hemos escogido la mejor parte. Todos los bautizados, al igual que nosotros, están llamados a la santidad (Cf LG 5). Pero no nos encontramos cómodos cuando se trata de definir, siguiendo las nuevas perspectivas del Vaticano II, lo que es específico nues</w:t>
        <w:softHyphen/>
        <w:t>tro. Sufrimos bajo una crisis de identidad evangélica que entrelaza nuestras activida</w:t>
        <w:softHyphen/>
        <w:t xml:space="preserve">des apostólicas y a menudo nos paraliza en nuestra función de "crítica profética" y d "innovación", dos expresiones muy empleadas por el teólogo J.B. Metz, aunque él mismo no es religioso </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qué sentido nuestro fundador es un profeta, -como he sugerido en mi libro "Nuestro Fundador * Un profeta" (Base 14)-y qué significa esto para nosotr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segunda causa de nuestra vulnerabi</w:t>
        <w:softHyphen/>
        <w:t>lidad -un problema común a toda la Iglesia- es la crisis del lenguaje religioso. Una crisis en el lenguaje espiritual traduce y aporta una crisis de la experiencia espiri</w:t>
        <w:softHyphen/>
        <w:t>tual. En la Iglesia, y sobre todo en nuestra Comunidad internacional, vivimos todavía a expensas de un vocabulario heredado del pasado que hoy en día nos aporta poco senti</w:t>
        <w:softHyphen/>
        <w:t xml:space="preserve">do, tanto para nosotros mismos, como para nuestros contemporáneos. Por ejemplo los conceptos de gracia, apostolado, liturgia, justicia, pecado, Iglesi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os encontramos ante el desafío de desarrollar un nuevo lenguaje religioso, pero no fabri</w:t>
        <w:softHyphen/>
        <w:t>cado artificialmente al son de modas efíme</w:t>
        <w:softHyphen/>
        <w:t xml:space="preserve">ras; sino un lenguaje que sea la expresión de una auténtica experiencia de Dios, vivida en la modernidad </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te lenguaje debe ser también expre</w:t>
        <w:softHyphen/>
        <w:t xml:space="preserve">sión de una tradición salvatoriana creativa. Nos es necesario no solamente un lenguaje salvatoriano internacional, sino sobre todo un nuevo modo de pensar y de comportarnos de una manera verdaderamente salvatoriana </w:t>
      </w:r>
      <w:r>
        <w:rPr>
          <w:b/>
          <w:spacing w:val="-3"/>
          <w:lang w:val="es-ES_tradnl"/>
        </w:rPr>
        <w:t>(*)</w:t>
      </w:r>
      <w:r>
        <w:rPr>
          <w:spacing w:val="-3"/>
          <w:lang w:val="es-ES_tradnl"/>
        </w:rPr>
        <w:t xml:space="preserve">. Nuestra lengua "es siempre la expresión de lo que vivimos" </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ta identidad religiosa, no se impro</w:t>
        <w:softHyphen/>
        <w:t xml:space="preserve">visa ni se fabrica artificialmente. Ni cae milagrosamente del cielo. Surge de una profunda experiencia de Dios, en la cual uno se sumerge y que poco a poco nos transforma en un cuerpo espiritual" </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El futuro de la vida religiosa occiden</w:t>
        <w:softHyphen/>
        <w:t>tal, "depende de la forma cómo nosotros resolvamos la crisis espiritual que atrave</w:t>
        <w:softHyphen/>
        <w:t>samos actualmente. De esta forma somos remitidos a esta experiencia de Dios, condi</w:t>
        <w:softHyphen/>
        <w:t>ción fundamental de nuestra existencia, y que ningún instituto religioso ha concluido de retomar plenamente a lo largo de toda su historia".</w:t>
      </w:r>
      <w:r>
        <w:rPr>
          <w:b/>
          <w:spacing w:val="-3"/>
          <w:lang w:val="es-ES_tradnl"/>
        </w:rPr>
        <w:t xml:space="preserve">(*) </w:t>
      </w:r>
      <w:r>
        <w:rPr>
          <w:spacing w:val="-3"/>
          <w:lang w:val="es-ES_tradnl"/>
        </w:rPr>
        <w:t xml:space="preserve">"Una experiencia religiosa de Dios, tanto en la vida religiosa, como en todas partes, no es marcada en primer lugar por los comportamientos o por las prácticas; se juega en primer lugar en el corazón del hombre que se deja conducir y mover por el Espíritu de Jesús. Y es el Espíritu que habita y vive en él quien le 'sugerirá' poco a poco lo que debe hacer, teniendo en cuenta las circunstancias"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Pero volvamos al Fundador. La primera cosa que las nuevas constituciones de 1983 dicen sobre el P. Jordán es como una divisa, un programa, una confesión de fe: "Movido por el Espíritu Santo" (C 101). Esta expre</w:t>
        <w:softHyphen/>
        <w:t>sión subraya la iniciativa libre el Espíri</w:t>
        <w:softHyphen/>
        <w:t xml:space="preserve">tu. El Espíritu es quien ha conducido y movido al P. Jordán. El Espíritu es el motor, el P. Jordán </w:t>
      </w:r>
      <w:r>
        <w:rPr>
          <w:b/>
          <w:spacing w:val="-3"/>
          <w:lang w:val="es-ES_tradnl"/>
        </w:rPr>
        <w:t>el instrumento</w:t>
      </w:r>
      <w:r>
        <w:rPr>
          <w:spacing w:val="-3"/>
          <w:lang w:val="es-ES_tradnl"/>
        </w:rPr>
        <w:t>. Como veremos enseguida, él desarrolló un oído fino para poder diferenciar la 'música' del Espíritu y el 'ruido' del mun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El Espíritu de Dios continúa realizando siempre cosas nuevas, ideas y sueños... mientras que las personas recaen en las viejas maneras de pensar, de obrar y de hacer las cosas. El Señor no ha suscitado fundadores a fin de hacer cosas ya manidas, para seguir trazos ya fijados de ante mano, para seguir caminos seguros. El Espíritu de Dios les ha hecho portadores del misterio. Y el misterio es siempre nuevo, siempre a descubrir, siempre a profundizar </w:t>
      </w:r>
      <w:r>
        <w:rPr>
          <w:b/>
          <w:spacing w:val="-3"/>
          <w:lang w:val="es-ES_tradnl"/>
        </w:rPr>
        <w:t>(*)</w:t>
      </w:r>
      <w:r>
        <w:rPr>
          <w:spacing w:val="-3"/>
          <w:lang w:val="es-ES_tradnl"/>
        </w:rPr>
        <w:t xml:space="preserve">. Si el P. Jordán es un verdadero fundador, su visión original debe ser revolucionaria, provocante, renovadora, e incluso podría parecer arrogante </w:t>
      </w:r>
      <w:r>
        <w:rPr>
          <w:b/>
          <w:spacing w:val="-3"/>
          <w:lang w:val="es-ES_tradnl"/>
        </w:rPr>
        <w:t>(*)</w:t>
      </w:r>
      <w:r>
        <w:rPr>
          <w:spacing w:val="-3"/>
          <w:lang w:val="es-ES_tradnl"/>
        </w:rPr>
        <w:t>. Las reacciones susci</w:t>
        <w:softHyphen/>
        <w:t xml:space="preserve">tadas en los territorios alemanes muestran que la Sociedad Apostólica Instructiva supuso algo verdaderamente nuevo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Por lo tanto el movimiento del Espíritu condujo al P. Jordán hacia una fuerte expe</w:t>
        <w:softHyphen/>
        <w:t xml:space="preserve">riencia de Dios "asegurando la unidad de un cuerpo religioso pluricultural"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tab/>
      </w:r>
    </w:p>
    <w:p>
      <w:pPr>
        <w:pStyle w:val="Normal"/>
        <w:tabs>
          <w:tab w:val="clear" w:pos="720"/>
          <w:tab w:val="left" w:pos="-720" w:leader="none"/>
        </w:tabs>
        <w:suppressAutoHyphens w:val="true"/>
        <w:jc w:val="both"/>
        <w:rPr>
          <w:spacing w:val="-3"/>
          <w:lang w:val="es-ES_tradnl"/>
        </w:rPr>
      </w:pPr>
      <w:r>
        <w:rPr>
          <w:spacing w:val="-3"/>
          <w:lang w:val="es-ES_tradnl"/>
        </w:rPr>
        <w:tab/>
        <w:t>Es importante conocer la experiencia de Dios de nuestro Fundador. La experiencia de Dios no es solamente un cierto momento histórico, sino más bien un estado de vida, un proces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r tres motivos me parece importante tratar el período que condujo a la fundación (1878-188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w:t>
        <w:tab/>
        <w:t>En primer lugar a fin de verificar que ciertamente se da "un lazo de unión entre la manera de obrar y de vivir y la experiencia de Dios. Pero esta últi</w:t>
        <w:softHyphen/>
        <w:t xml:space="preserve">ma es siempre la primera, y la forma de obrar es su consecuencia y su fruto" </w:t>
      </w:r>
      <w:r>
        <w:rPr>
          <w:b/>
          <w:spacing w:val="-3"/>
          <w:lang w:val="es-ES_tradnl"/>
        </w:rPr>
        <w:t>(*)</w:t>
      </w:r>
      <w:r>
        <w:rPr>
          <w:spacing w:val="-3"/>
          <w:lang w:val="es-ES_tradnl"/>
        </w:rPr>
        <w:t>.</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b.</w:t>
        <w:tab/>
        <w:t>A continuación me gustaría mostrar los elementos constitutivos embrionarios del carisma del Fundador.</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c.</w:t>
        <w:tab/>
        <w:t>Y finalmente para ayudaros a sentir todavía mejor los signos del Espíritu a los que os preparáis para emitir los votos o hacer la profesión definitiv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mejor filosofía, teología y pastoral -e incluso toda la comunidad eclesial- vive o muere de acuerdo a la autenticidad de su experien</w:t>
        <w:softHyphen/>
        <w:t>cia de Dios, en la cual el mismo Dios actúa. Todos los maestros de vida espiritual lo repiten hasta la saciedad; que es Dios quien reza en el hombre y no el hombre. Esto suena extraño, pero es la pura ver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Según L. Boff </w:t>
      </w:r>
      <w:r>
        <w:rPr>
          <w:b/>
          <w:spacing w:val="-3"/>
          <w:lang w:val="es-ES_tradnl"/>
        </w:rPr>
        <w:t>(*)</w:t>
      </w:r>
      <w:r>
        <w:rPr>
          <w:spacing w:val="-3"/>
          <w:lang w:val="es-ES_tradnl"/>
        </w:rPr>
        <w:t xml:space="preserve"> la raíz de toda renovación auténtica de la vida religiosa se encuentra en una nueva y profunda experien</w:t>
        <w:softHyphen/>
        <w:t>cia de Dios, articulada en un nuevo contexto del mundo y no tanto en una elaboración de nuevas ideas, una reinterpretación de las constituciones o de una adaptación de la disciplina a las exigencias del tiempo. En este terreno nuestras constituciones son claras: "profundizar en el conocimiento y en la experiencia de Dios" como dicen los art. 607 y 61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experiencia de Dios de nuestro Fundador está contenida en una gran parte en un documento especial, a saber: su Diario Espiritual. Penetrar en este Diario, no es la misma cosa que leer un periódico diario, o estudiar un libro o una revista. Es algo completamente diferente. Es estar invitado a participar en una gran experiencia, en una gran lucha. Es descender al trujal de la mística, a la profundidad de las experien</w:t>
        <w:softHyphen/>
        <w:t>cias divinas, humanas y person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omencemos este itinerario en la meditación sigui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513" w:leader="none"/>
        </w:tabs>
        <w:suppressAutoHyphens w:val="true"/>
        <w:jc w:val="both"/>
        <w:rPr>
          <w:spacing w:val="-3"/>
          <w:lang w:val="es-ES_tradnl"/>
        </w:rPr>
      </w:pPr>
      <w:r>
        <w:rPr>
          <w:spacing w:val="-3"/>
          <w:lang w:val="es-ES_tradnl"/>
        </w:rPr>
        <w:tab/>
        <w:t>***</w:t>
      </w:r>
    </w:p>
    <w:p>
      <w:pPr>
        <w:pStyle w:val="Normal"/>
        <w:tabs>
          <w:tab w:val="clear" w:pos="720"/>
          <w:tab w:val="left" w:pos="-720" w:leader="none"/>
        </w:tabs>
        <w:suppressAutoHyphens w:val="true"/>
        <w:jc w:val="both"/>
        <w:rPr>
          <w:spacing w:val="-3"/>
          <w:lang w:val="es-ES_tradnl"/>
        </w:rPr>
      </w:pPr>
      <w:r>
        <w:rPr>
          <w:spacing w:val="-3"/>
          <w:lang w:val="es-ES_tradnl"/>
        </w:rPr>
      </w:r>
      <w:r>
        <w:br w:type="page"/>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 xml:space="preserve">5. </w:t>
        <w:tab/>
        <w:t xml:space="preserve">LA EXPERIENCIA DE DIOS </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Y LA VOCACION DE FUNDADOR DEL P. JOR</w:t>
        <w:softHyphen/>
        <w:t>DAN.</w:t>
        <w:tab/>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Queremos meditar el DE de nuestro Fundador a fin de encontrar la respuesta a una sola cuestió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lang w:val="es-ES_tradnl"/>
        </w:rPr>
      </w:pPr>
      <w:r>
        <w:rPr>
          <w:spacing w:val="-3"/>
          <w:lang w:val="es-ES_tradnl"/>
        </w:rPr>
        <w:tab/>
        <w:tab/>
        <w:tab/>
      </w:r>
    </w:p>
    <w:p>
      <w:pPr>
        <w:pStyle w:val="Normal"/>
        <w:tabs>
          <w:tab w:val="clear" w:pos="720"/>
          <w:tab w:val="center" w:pos="4513" w:leader="none"/>
        </w:tabs>
        <w:suppressAutoHyphens w:val="true"/>
        <w:jc w:val="both"/>
        <w:rPr>
          <w:spacing w:val="-3"/>
          <w:lang w:val="es-ES_tradnl"/>
        </w:rPr>
      </w:pPr>
      <w:r>
        <w:rPr>
          <w:spacing w:val="-3"/>
          <w:lang w:val="es-ES_tradnl"/>
        </w:rPr>
        <w:tab/>
        <w:t>¿Qué quería el Señor de él?</w:t>
      </w:r>
    </w:p>
    <w:p>
      <w:pPr>
        <w:pStyle w:val="Normal"/>
        <w:tabs>
          <w:tab w:val="clear" w:pos="720"/>
          <w:tab w:val="center" w:pos="4513" w:leader="none"/>
        </w:tabs>
        <w:suppressAutoHyphens w:val="true"/>
        <w:jc w:val="both"/>
        <w:rPr>
          <w:spacing w:val="-3"/>
          <w:lang w:val="es-ES_tradnl"/>
        </w:rPr>
      </w:pPr>
      <w:r>
        <w:rPr>
          <w:spacing w:val="-3"/>
          <w:lang w:val="es-ES_tradnl"/>
        </w:rPr>
        <w:tab/>
        <w:t>¿Qué quiere el Señor de mí?</w:t>
      </w:r>
    </w:p>
    <w:p>
      <w:pPr>
        <w:pStyle w:val="Normal"/>
        <w:tabs>
          <w:tab w:val="clear" w:pos="720"/>
          <w:tab w:val="center" w:pos="4513" w:leader="none"/>
        </w:tabs>
        <w:suppressAutoHyphens w:val="true"/>
        <w:jc w:val="both"/>
        <w:rPr>
          <w:spacing w:val="-3"/>
          <w:lang w:val="es-ES_tradnl"/>
        </w:rPr>
      </w:pPr>
      <w:r>
        <w:rPr>
          <w:spacing w:val="-3"/>
          <w:lang w:val="es-ES_tradnl"/>
        </w:rPr>
        <w:tab/>
        <w:t>¿Qué quiere el Señor de nuestra Socie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Queremos descubrir el "cantus firmus", el "Leitmotiv", el "hilo conductor" de toda su vida, de todas sus acciones, de toda su vocación, de todas sus fundac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e da siempre el peligro de tener una falsa imagen de Dios, pero también de tener una falsa imagen de nosotros mismos. La razón puede ser el excesivo trabajo; estamos demasiado inmersos en la actividad. No tenemos tiempo para preguntarnos: "¿Qué debo hacer, Señor?" (Hch 22,10). ¿Qué quieres de nuestra comuni</w:t>
        <w:softHyphen/>
        <w:t>dad? ¿Qué quieres de nuestra Provincia y Sociedad Internacional? El único sacrificio que Dios quiere de nosotros es que vivamos según su voluntad; seguir el camino de Jesús a través del sufrimiento y de la persecu</w:t>
        <w:softHyphen/>
        <w:t>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e recuerdo del tiempo de mi propia formación espiritual oficial. La cuestión sobre la "voluntad de Dios" casi no emergía o lo era para ridiculizarla: "¡cuanto mal no se ha hecho a lo largo de la historia invo</w:t>
        <w:softHyphen/>
        <w:t>cando la 'voluntad de Dios'! Fijáos en las dictaduras políticas. Mirad a los grupos eclesiásticos separatistas, personas psico</w:t>
        <w:softHyphen/>
        <w:t>lógicamente desequilibrad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ero la cuestión sobre la voluntad de Dios es la más importante de nuestra vida: ¿Qué es lo que Dios quiere de mí? ¿Qué me quiere decir en esta situación específi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respuesta, debe ser en conciencia. ¡De la respuesta que demos a esta cuestión depende el itinerario de toda nuestra vida! Todas nuestras acciones; todos nuestros sentimientos. Veamos la respuesta que dio Jesús: "Mi comida es hacer la voluntad del que me ha enviado a dar cumplimiento a su obra" (Jn 4,34). ¿Nuestros trabajos, accio</w:t>
        <w:softHyphen/>
        <w:t>nes, sentimientos... importan poco! ¡Lo que importa es solo la voluntad de D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La investigación que viene a continua</w:t>
        <w:softHyphen/>
        <w:t>ción es una buena ilustración sobre la doctrina del "discernimiento de los espíri</w:t>
        <w:softHyphen/>
        <w:t xml:space="preserve">tus", una doctrina muy importante en la formación espiritual de cada religioso </w:t>
      </w:r>
      <w:r>
        <w:rPr>
          <w:b/>
          <w:spacing w:val="-3"/>
          <w:lang w:val="es-ES_tradnl"/>
        </w:rPr>
        <w:t>(*)</w:t>
      </w:r>
      <w:r>
        <w:rPr>
          <w:spacing w:val="-3"/>
          <w:lang w:val="es-ES_tradnl"/>
        </w:rPr>
        <w:t>. Se trata de ¡la búsqueda de la voluntad de Dios en mi vi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Sigamos ahora esta aventura en el Diario Espiritual del P. Jordán </w:t>
      </w:r>
      <w:r>
        <w:rPr>
          <w:b/>
          <w:spacing w:val="-3"/>
          <w:lang w:val="es-ES_tradnl"/>
        </w:rPr>
        <w:t>(*)</w:t>
      </w:r>
      <w:r>
        <w:rPr>
          <w:spacing w:val="-3"/>
          <w:lang w:val="es-ES_tradnl"/>
        </w:rPr>
        <w:t>. En este momento se encuentra en el seminario mayor, en su último año, preparándose para la orde</w:t>
        <w:softHyphen/>
        <w:t>nación sacerdotal (1877-78). Tiene 29 añ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5.1</w:t>
      </w:r>
      <w:r>
        <w:rPr>
          <w:b/>
          <w:spacing w:val="-3"/>
          <w:lang w:val="es-ES_tradnl"/>
        </w:rPr>
        <w:tab/>
        <w:t>Período antes de la ordenación en Fri</w:t>
        <w:softHyphen/>
        <w:t>burgo (1877-187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Varios meses antes de su ordenación escribe Jordán en su Diario:</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Sigue reflexionando seriamente y pidiendo iluminación por esto: ¿No podrías a caso alabar más a Dios y ser de mayor provecho para tu pobre alma y para tu prójimo, si lejos del mundo, en la soledad y en el anonimato, sirvieras a Dios en la oración, en la contem</w:t>
        <w:softHyphen/>
        <w:t>plación y las obras de peniten</w:t>
        <w:softHyphen/>
        <w:t>cia? (DE I 2,96).</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expresión "sigue reflexionando", indica que Jordán iba a tomar una decisión importante. Un texto posterior nos da luces sobre las ideas concretas de Jordá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Los miembros del primer grado deben hacer una hora de medita</w:t>
        <w:softHyphen/>
        <w:t>ción al día.</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Reza todos los días para que tu intención se purifique, especial</w:t>
        <w:softHyphen/>
        <w:t>mente en lo referente a ese Ins</w:t>
        <w:softHyphen/>
        <w:t>tituto" (DE I 2,150-15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sus notas las palabras "enseñanza" y "juventud" aparecen continuamente. Por ejempl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Empéñate con un vigor y esfuerzo infatigables en que la juventud reciba una buena educación cris</w:t>
        <w:softHyphen/>
        <w:t>tiana, siempre y en cualquier nación donde sea posible, aunque tengas que derramar para ello la última gota de tu sangre, para la Gloria de Dios" (DE I 3,25).</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Dios también te apoyará. aunque tu empresa parezca imposible; cuántos niños se convierten en cierto modo en víctimas de la ignorancia, son por así decirlo engullidos por los espíritus del infierno, como las flores en una helada noche de mayo". (DE I 3, 27).</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Si te resulta posible, escribe un libro de meditaciones para niños hasta los 14 años más o menos, en la forma más bella y atractiva posible y al mismo ti</w:t>
        <w:softHyphen/>
        <w:t>empo que prevenga insistentemente contra el pecado. Al principio del mismo haz una breve introduc</w:t>
        <w:softHyphen/>
        <w:t>ción a la meditación" (DE I 3,</w:t>
        <w:softHyphen/>
        <w:t>3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el siguiente texto cita las palabras de S. Juan María Vianney:</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Pienso con frecuencia que la mayoría de las personas que se pierden , se pierden por falta de instrucción" (DE I 4,8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14 de febrero de 1878, escribe Jordá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Instrucción, instrucción, hazlo, haz lo que tienes previsto, si es la voluntad de Dios" (DE I 4,8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oma como ejemplo al Apóstol S. Pabl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Que S. Pablo Apóstol sea para ti el modelo y el patrón a quien imites al máximo". (DE I 3,4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 sí mismo se exige lo sigui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Esfuérzate y sé muy celoso en el conocimiento de la verdad.</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Considera estas palabras: 'para iluminar a los que están en ti</w:t>
        <w:softHyphen/>
        <w:t>nieblas y en sombras de muerte'" (DE I 4,9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pg. 83 de su DE comienza con las palabras de Juan 17,3:</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Esta es la Vida Eterna: que te conozcan a Ti, único Dios verda</w:t>
        <w:softHyphen/>
        <w:t>dero, y a tu enviado, Jesucristo" (DE I 4,10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o se puede comprender el ideal que Jordán quiere realizar, si no es a la luz de este texto. En febrero de 1878, Jordán anota un texto que refleja su amor por el sufri</w:t>
        <w:softHyphen/>
        <w:t>miento, amor que le caracterizará durante toda su vi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Prepárate para todo tipo de con</w:t>
        <w:softHyphen/>
        <w:t>tradicciones y sufrimientos físi</w:t>
        <w:softHyphen/>
        <w:t>cos y espirituales que vas a en</w:t>
        <w:softHyphen/>
        <w:t>contrarte en la realización de tu obra, pero confía en Dios, pues solo la podrás llevar a cabo a través de El, y solo por El la habrás de hacer. Por tanto no te desanimes jamás, sino alégrate más bien de poder sufrir mucho por tu Salvador" (DE I 4,106).</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marzo de 1878, dos notas mencionan a Viena como lugar posible de la fund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Medio año en Roma y luego a Viena?</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Señor. ilumina a tu indigno sier</w:t>
        <w:softHyphen/>
        <w:t>vo". (DE I 7,3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fin principal de su futura fundación es descrito por Jordán como sigu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Debes mentalizarte sobre todo para popularizar las verdades teológicas y de este modo hacer</w:t>
        <w:softHyphen/>
        <w:t>las asequibles a la gente!" (DE I 8,22).</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Durante la preparación al subdiaconado y al diaconado (marzo de 1878), Jordán habla no solamente del fin y del lugar, sino también de la estructura de la fundación. El texto del DE da la impresión de ser una introducción a un programa ya fijado. Comien</w:t>
        <w:softHyphen/>
        <w:t>za así:</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513" w:leader="none"/>
        </w:tabs>
        <w:suppressAutoHyphens w:val="true"/>
        <w:jc w:val="both"/>
        <w:rPr>
          <w:spacing w:val="-3"/>
          <w:lang w:val="es-ES_tradnl"/>
        </w:rPr>
      </w:pPr>
      <w:r>
        <w:rPr>
          <w:spacing w:val="-3"/>
          <w:lang w:val="es-ES_tradnl"/>
        </w:rPr>
        <w:tab/>
        <w:t>"En</w:t>
      </w:r>
    </w:p>
    <w:p>
      <w:pPr>
        <w:pStyle w:val="Normal"/>
        <w:tabs>
          <w:tab w:val="clear" w:pos="720"/>
          <w:tab w:val="center" w:pos="4513" w:leader="none"/>
        </w:tabs>
        <w:suppressAutoHyphens w:val="true"/>
        <w:jc w:val="both"/>
        <w:rPr>
          <w:spacing w:val="-3"/>
          <w:lang w:val="es-ES_tradnl"/>
        </w:rPr>
      </w:pPr>
      <w:r>
        <w:rPr>
          <w:spacing w:val="-3"/>
          <w:lang w:val="es-ES_tradnl"/>
        </w:rPr>
        <w:tab/>
        <w:t>el nombre y poder</w:t>
      </w:r>
    </w:p>
    <w:p>
      <w:pPr>
        <w:pStyle w:val="Normal"/>
        <w:tabs>
          <w:tab w:val="clear" w:pos="720"/>
          <w:tab w:val="center" w:pos="4513" w:leader="none"/>
        </w:tabs>
        <w:suppressAutoHyphens w:val="true"/>
        <w:jc w:val="both"/>
        <w:rPr>
          <w:spacing w:val="-3"/>
          <w:lang w:val="es-ES_tradnl"/>
        </w:rPr>
      </w:pPr>
      <w:r>
        <w:rPr>
          <w:spacing w:val="-3"/>
          <w:lang w:val="es-ES_tradnl"/>
        </w:rPr>
        <w:tab/>
        <w:t>de Jesucristo,</w:t>
      </w:r>
    </w:p>
    <w:p>
      <w:pPr>
        <w:pStyle w:val="Normal"/>
        <w:tabs>
          <w:tab w:val="clear" w:pos="720"/>
          <w:tab w:val="center" w:pos="4513" w:leader="none"/>
        </w:tabs>
        <w:suppressAutoHyphens w:val="true"/>
        <w:jc w:val="both"/>
        <w:rPr>
          <w:spacing w:val="-3"/>
          <w:lang w:val="es-ES_tradnl"/>
        </w:rPr>
      </w:pPr>
      <w:r>
        <w:rPr>
          <w:spacing w:val="-3"/>
          <w:lang w:val="es-ES_tradnl"/>
        </w:rPr>
        <w:tab/>
        <w:t>Sumo y eterno</w:t>
      </w:r>
    </w:p>
    <w:p>
      <w:pPr>
        <w:pStyle w:val="Normal"/>
        <w:tabs>
          <w:tab w:val="clear" w:pos="720"/>
          <w:tab w:val="center" w:pos="4513" w:leader="none"/>
        </w:tabs>
        <w:suppressAutoHyphens w:val="true"/>
        <w:jc w:val="both"/>
        <w:rPr>
          <w:spacing w:val="-3"/>
          <w:lang w:val="es-ES_tradnl"/>
        </w:rPr>
      </w:pPr>
      <w:r>
        <w:rPr>
          <w:spacing w:val="-3"/>
          <w:lang w:val="es-ES_tradnl"/>
        </w:rPr>
        <w:tab/>
        <w:t>Sacerdote</w:t>
      </w:r>
    </w:p>
    <w:p>
      <w:pPr>
        <w:pStyle w:val="Normal"/>
        <w:tabs>
          <w:tab w:val="clear" w:pos="720"/>
          <w:tab w:val="center" w:pos="4513" w:leader="none"/>
        </w:tabs>
        <w:suppressAutoHyphens w:val="true"/>
        <w:jc w:val="both"/>
        <w:rPr>
          <w:spacing w:val="-3"/>
          <w:lang w:val="es-ES_tradnl"/>
        </w:rPr>
      </w:pPr>
      <w:r>
        <w:rPr>
          <w:spacing w:val="-3"/>
          <w:lang w:val="es-ES_tradnl"/>
        </w:rPr>
        <w:tab/>
        <w:t>I"</w:t>
      </w:r>
    </w:p>
    <w:p>
      <w:pPr>
        <w:pStyle w:val="Normal"/>
        <w:tabs>
          <w:tab w:val="clear" w:pos="720"/>
          <w:tab w:val="center" w:pos="4513" w:leader="none"/>
        </w:tabs>
        <w:suppressAutoHyphens w:val="true"/>
        <w:jc w:val="both"/>
        <w:rPr>
          <w:spacing w:val="-3"/>
          <w:lang w:val="es-ES_tradnl"/>
        </w:rPr>
      </w:pPr>
      <w:r>
        <w:rPr>
          <w:spacing w:val="-3"/>
          <w:lang w:val="es-ES_tradnl"/>
        </w:rPr>
        <w:tab/>
        <w:t>(DE I 8,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Un poco más adelante una anotación revela detalles más precisos sobre los planes de Jordá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En el nombre del Padre y del Hijo, y del Espíritu Santo. Amén. En Dios, por Dios, con Dios, para Dios Todopoderoso. I: La Sociedad Católica de clérigos y operarios en la viña del Señor en todos los pueblos. (DE I 9,1-3).</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r primera vez encontramos algo con</w:t>
        <w:softHyphen/>
        <w:t>cerniente al nombre de la fundación. El mismo año todavía, pero, después de su ordenación, Jordán encuentra otro nombre el 19 de septiembre de 187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pPr>
      <w:r>
        <w:rPr>
          <w:spacing w:val="-3"/>
          <w:lang w:val="es-ES_tradnl"/>
        </w:rPr>
        <w:tab/>
        <w:tab/>
        <w:t xml:space="preserve">"Funda una </w:t>
      </w:r>
      <w:r>
        <w:rPr>
          <w:b/>
          <w:spacing w:val="-3"/>
          <w:lang w:val="es-ES_tradnl"/>
        </w:rPr>
        <w:t>Sociedad Apostólica</w:t>
      </w:r>
      <w:r>
        <w:rPr>
          <w:spacing w:val="-3"/>
          <w:lang w:val="es-ES_tradnl"/>
        </w:rPr>
        <w:t xml:space="preserve"> y mantén siempre la calma en todas las dificultades". (DE I 10,9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otoño de 1882, Jordán retoma el nombre primitivo: "Societas Catholica". El hecho de que Jordán quiere incorporar miem</w:t>
        <w:softHyphen/>
        <w:t>bros clérigos y laicos en su fundación es muy importante para nosotros. La distinción entre clérigos y laicos será explicada más tarde en los estatutos de la Sociedad y se la encontrará todavía en los estatutos después de la transformación del primer grado de la Sociedad Apostólica en Instituto religioso (1883).</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este momento, conocemos, pues, tres elementos de la fundación proyectada:</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1. El nombre: Sociedad Católica.</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2. La composición: clérigos y laicos.</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3. El carácter: universalidad (todas las nac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Una vez recibido el Diaconado, Jordán hace los primeros esfuerzos a fin de recibir para él el permiso de residir en Roma des</w:t>
        <w:softHyphen/>
        <w:t>pués de su Ordenación.  "</w:t>
      </w:r>
      <w:r>
        <w:rPr>
          <w:b/>
          <w:spacing w:val="-3"/>
          <w:lang w:val="es-ES_tradnl"/>
        </w:rPr>
        <w:t xml:space="preserve">Tengo la intención </w:t>
      </w:r>
      <w:r>
        <w:rPr>
          <w:spacing w:val="-3"/>
          <w:lang w:val="es-ES_tradnl"/>
        </w:rPr>
        <w:t xml:space="preserve">-escribe al prelado Antonio de Wall, Rector del Colegio 'Campo Santo' de Roma- </w:t>
      </w:r>
      <w:r>
        <w:rPr>
          <w:b/>
          <w:spacing w:val="-3"/>
          <w:lang w:val="es-ES_tradnl"/>
        </w:rPr>
        <w:t xml:space="preserve"> de ir a Roma el próximo otoño, después de la ordena</w:t>
        <w:softHyphen/>
        <w:t>ción, para un cierto tiempo, (al menos hasta la primavera próxima) y será a 'Propaganda Fide', a fin de perfeccionarme en lenguas, sobre todo en lenguas orientales [...]"</w:t>
      </w:r>
      <w:r>
        <w:rPr>
          <w:spacing w:val="-3"/>
          <w:lang w:val="es-ES_tradnl"/>
        </w:rPr>
        <w:t xml:space="preserve"> (Carta del 21-3-187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tre marzo y julio de 1878 Jordán escribe a menudo sobre la nueva fund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Realiza la obra establecida con la ayuda de Dios y la intercesión de María, para la gloria de Dios y la salvación de las almas y aunque por ese motivo seas des</w:t>
        <w:softHyphen/>
        <w:t>preciado, perseguido, calumniado, incomprendido y maltratado y ten</w:t>
        <w:softHyphen/>
        <w:t>gas que derramar hasta la última gota de tu sangre, aún así no habrás hecho ni una parte de lo que Cristo hizo por ti; contém</w:t>
        <w:softHyphen/>
        <w:t>plate frecuentemente muriendo en la cruz y al mismo tiempo consi</w:t>
        <w:softHyphen/>
        <w:t>dera su Santa voluntad, tan so</w:t>
        <w:softHyphen/>
        <w:t>lemnemente expresada en su ora</w:t>
        <w:softHyphen/>
        <w:t>ción sacerdotal antes de su muer</w:t>
        <w:softHyphen/>
        <w:t>te. Que únicamente sea obstáculo para ti, el mandato expreso de la autoridad eclesiástica. Amén" (DE I 8,2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Después del 8 de junio de 1878 las anotaciones indican el origen de la consola</w:t>
        <w:softHyphen/>
        <w:t>ción espiritu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Piénsalo bien antes de abandonar aquella obra. ¡Recuerda los mo</w:t>
        <w:softHyphen/>
        <w:t>mentos en que te sentiste tan fuertemente impulsado a ella! (DE I 9,3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Volveremos a ese pensamiento. Durante los ejercicios de preparación a su ordena</w:t>
        <w:softHyphen/>
        <w:t>ción (del 17 al 20 de julio de 1878), Jordán se ocupa de su fund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Examínate bien para ver si la voluntad de Dios es que sigas dedicándote tanto tiempo al estu</w:t>
        <w:softHyphen/>
        <w:t>dio primordialmente!" (DE I 10,</w:t>
        <w:softHyphen/>
        <w:t>16).</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incertidumbre alterna con la firmeza y la clar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No será mejor y más agradable a El que pusieras ya manos a la obra y que de paso solo estudia</w:t>
        <w:softHyphen/>
        <w:t>ses lo necesario para tal fin?" (DE I 10,17).</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y</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Emprende pronto la obra, pues es el alimento que reanima tu cuerpo y tu espíritu. (DE I 10,1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Jordán reza con insiste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Señor, te lo ruego, ¡dame el tiempo y la oportunidad para co</w:t>
        <w:softHyphen/>
        <w:t>menzar! (DE I 10, 3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última anotación antes de la ordena</w:t>
        <w:softHyphen/>
        <w:t>ción está llena de confianz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Con la ayuda de Dios y el auxi</w:t>
        <w:softHyphen/>
        <w:t>lio y la protección de la Sma. Virgen María, coloca los cimien</w:t>
        <w:softHyphen/>
        <w:t>tos de la S.C. (Sociedad Católi</w:t>
        <w:softHyphen/>
        <w:t>ca) cuanto antes mejor; no tardes más de lo necesario!" (DE I 10,</w:t>
        <w:softHyphen/>
        <w:t>56).</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21 de julio Jordán es ordenado. En otoño llega a Roma para el estudio de len</w:t>
        <w:softHyphen/>
        <w:t>guas orientales. Su idea de fundar una sociedad que se ocupe de las necesidades religiosas del pueblo, se hará allí más concreta y más madu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5.2 Estudios en Roma (1878-188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los comienzos de su estancia en Roma (octubre de 1878) Jordán es todavía atormen</w:t>
        <w:softHyphen/>
        <w:t>tado por las dudas, como antes de su ordena</w:t>
        <w:softHyphen/>
        <w:t>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Señor, cuánto reprimo ese pensa</w:t>
        <w:softHyphen/>
        <w:t>miento y dejo de hacer aquello que me gustaría hacer para tu gloria, por reconocer con más claridad tu voluntad. Haz lo que quieras; hágase tu voluntad. Aquí me tienes Señor para lo que quie</w:t>
        <w:softHyphen/>
        <w:t>ras." (DE I 11,12).</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s anotaciones del 10 y 13 de noviembre de 1878 testimonian con firmeza y clar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Realiza aquella obra por el amor de Dios y la salvación de las almas" (DE I 11,26).</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Si quieres llevar a cabo con la ayuda de Dios aquella obra, no desfallezcas en la meditación!" (DE I 11,33).</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s anotaciones de 1879 muestran que Jordán sin embargo no está todavía seguro de la oportunidad de la futura fundación. Parte de una gran consolación "a causa de la obra proyectada", pero, de nuevo, el se pone la cuestión de saber, si más bien no debería retirarse a la soledad. Sin embargo a estas palabras siguen estas fras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Oh Señor, ojalá lleve a cabo (mi plan) para tu gloria, con el au</w:t>
        <w:softHyphen/>
        <w:t>xilio de tu gracia; ayúdame tú a mí, que soy el más débil. Señor, ¿cuándo fundaré todo por Ti, mi amado?</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Lo he deseado con toda mi alma, lo he anhelado, buscado, implora</w:t>
        <w:softHyphen/>
        <w:t>do! Hágase siempre tu voluntad. Amén.</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Id y enseñad a todos los pue</w:t>
        <w:softHyphen/>
        <w:t>blos". (DE I 11,53-55).</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 finales del año 1879, la decisión parece que ha sido tomada. Después de la misa escribe en su Diar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La voluntad de Dios es que lle</w:t>
        <w:softHyphen/>
        <w:t>ves a cabo la obra" (DE I 12,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 comienzos del año 1880 (el 9 de enero):</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Tu vocación de fundar... es mo</w:t>
        <w:softHyphen/>
        <w:t>ralmente cierta" (DE I 12,9).</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Muchos conocimientos de Jordán le han ayudado a tomar esta decisión. Se trata sobre todo del Rector del Campo Santo, Mons. de Wall y de un compatriota de Jordán: Josef Prill </w:t>
      </w:r>
      <w:r>
        <w:rPr>
          <w:b/>
          <w:spacing w:val="-3"/>
          <w:lang w:val="es-ES_tradnl"/>
        </w:rPr>
        <w:t>(*)</w:t>
      </w:r>
      <w:r>
        <w:rPr>
          <w:spacing w:val="-3"/>
          <w:lang w:val="es-ES_tradnl"/>
        </w:rPr>
        <w:t xml:space="preserv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5.3 Viaje a Oriente-Próximo (enero-agosto de 188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idea de realizar una nueva fundación se concretiza cada vez más durante su viaje a Oriente Próximo. ¿Por qué hizo Jordán este viaje? Jordán nos da la respuesta en una carta a su Obispo, L. von Kübel (el 22 de enero de 1880):</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Ya he pasado los exámenes de lenguas orientales y ahora, para mejorar mi formación práctica, el conocimiento de la situación en las misiones y, al mismo tiempo, por un motivo religioso, voy a pasar algún tiempo en Egipto, enviado por la Sagrada Congrega</w:t>
        <w:softHyphen/>
        <w:t>ción de Propaganda. Tengo la in</w:t>
        <w:softHyphen/>
        <w:t>tención después de mi estancia en Egipto de estudiar bastante tiem</w:t>
        <w:softHyphen/>
        <w:t>po en Palestina y en Siria, y de volver a continuación a Roma, después de varios meses" (DSS X pg. 9).</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En dos esquelas, escritas durante y después de este viaje, encontramos bastantes recomendaciones recibidas por los obispos a quienes Jordán  había visitado </w:t>
      </w:r>
      <w:r>
        <w:rPr>
          <w:b/>
          <w:spacing w:val="-3"/>
          <w:lang w:val="es-ES_tradnl"/>
        </w:rPr>
        <w:t>(*)</w:t>
      </w:r>
      <w:r>
        <w:rPr>
          <w:spacing w:val="-3"/>
          <w:lang w:val="es-ES_tradnl"/>
        </w:rPr>
        <w:t>. La estancia en Tierra Santa le fortifica y le anima y hace madurar en él la decisión definitiva de realizar su proyecto. El 13 de marzo de 1880, en Jerusalén, escrib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Lleva a cabo lo más pronto posi</w:t>
        <w:softHyphen/>
        <w:t>ble la obra que Dios quiere, con una gran confianza, con un cora</w:t>
        <w:softHyphen/>
        <w:t>zón alegre a pesar de los mayores sufrimientos, no desistas ni te desanimes jamás; echa mano de todos los medios legítimos que estén a disposición; renueva tres veces al día tu recta intención, especialmente en lo relacionado con esta empresa e invoca todos los días a la Sma. Virgen, patro</w:t>
        <w:softHyphen/>
        <w:t>na de la Sociedad. Comienza con la instrucción de chicos jóvenes aplicados que muestren vocación por el sacerdocio y además, lo más pronto posible, una imprenta. Procura en lo posible continuar bajo la protección de Propaganda Fide y de la Santa Sede. Sé siem</w:t>
        <w:softHyphen/>
        <w:t>pre alegre, amable -sin descuidar los medios para conseguirlo- no debilites tu cuerpo en exceso -pues el demonio viene disfrazado de ángel de la luz-, mortifica tu voluntad; esto agrada más a Dios, que aquello que destruye tus fu</w:t>
        <w:softHyphen/>
        <w:t>erzas, pues las debes emplear para gloria de Dios y la Salva</w:t>
        <w:softHyphen/>
        <w:t>ción de las almas." (DE I 12,1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Del 10 al 19 da abril de 1880, Jordán radica en el Monte Carmelo. Allí escribe el 1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Lleva a cabo la obra con todas tus energías;</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no te dejes desanimar por nada:</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Hazlo solo por la gloria de Dios</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y busca solo consuelo en El. Reza mucho;</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ten relación con los Santos.</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No busques jamás consuelo en al</w:t>
        <w:softHyphen/>
        <w:t>guna cosa terrena;</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aunque todo parezca perdido, Dios no te abandonará</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y menos su amada Madre". (DE I 12,2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Conclusión:</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tas anotaciones del DE muestran que Jordán tomaba cada vez más claramente con</w:t>
        <w:softHyphen/>
        <w:t>ciencia de su vocación de Fundador de una obra apostólica y esto a medida que se aproximaba la ordenación. Formula la estruc</w:t>
        <w:softHyphen/>
        <w:t>tura y el fin del proyecto a realizar duran</w:t>
        <w:softHyphen/>
        <w:t>te su estancia en Roma. El viaje a Tierra Santa ayudó a superar todas las dudas, de suerte que pudo comenzar a realizar sus planes una vez hubo regresado a Roma, des</w:t>
        <w:softHyphen/>
        <w:t>pués de su largo peripl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oncluyamos que el seminarista Juan Bautista Jordán es impulsado por el Espíritu de Dios a dejar el puerto seguro de sí mismo, de sus propios límites. Comenzó la travesía sobre el lago abierto. Una aventura llena de dudas y de niebla, pero también llena de certidumbres y de luces. Jordán sintió que Dios le había confiado una misión especial. Al final de este itinerario espi</w:t>
        <w:softHyphen/>
        <w:t>ritual llegó a la otra orilla del lago desde donde ejecutará su misión como portador del Espíritu.</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séñame, Señor, a hacer tu voluntad y a llegar a la sabiduría del corazón!</w:t>
      </w:r>
      <w:r>
        <w:br w:type="page"/>
      </w:r>
    </w:p>
    <w:p>
      <w:pPr>
        <w:pStyle w:val="Normal"/>
        <w:tabs>
          <w:tab w:val="clear" w:pos="720"/>
          <w:tab w:val="left" w:pos="-720" w:leader="none"/>
        </w:tabs>
        <w:suppressAutoHyphens w:val="true"/>
        <w:jc w:val="both"/>
        <w:rPr>
          <w:spacing w:val="-3"/>
          <w:lang w:val="es-ES_tradnl"/>
        </w:rPr>
      </w:pPr>
      <w:r>
        <w:rPr>
          <w:spacing w:val="-3"/>
          <w:lang w:val="es-ES_tradnl"/>
        </w:rPr>
        <w:t>6. LA BIBLIA: CLAVE POR EXCELENCIA PARA COMPRENDER AL PADRE JORDA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6.1 La Biblia: expresión y fuente de expe</w:t>
        <w:softHyphen/>
        <w:t>riencia de D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los diversos decretos y constitucio</w:t>
        <w:softHyphen/>
        <w:t>nes, el Concilio Vaticano II nos ha exhorta</w:t>
        <w:softHyphen/>
        <w:t>do a vivir cada vez más la palabra de Dios. Por ejemplo el decreto sobre la renovación y la adaptación de la vida religiosa dice a todos los religiosos y religios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En primer lugar, que cada día la Sgda. Escritura esté en sus manos a fin de beber de su lectura y de su meditación 'la ciencia eminen</w:t>
        <w:softHyphen/>
        <w:t>te de Jesucristo'" (Fil 3,8) (PC 6).</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 en la Constitución Dogmática Dei Verbum leem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Por eso, todos los clérigos, en primer lugar los sacerdotes de Cristo, y todos los que se dedi</w:t>
        <w:softHyphen/>
        <w:t>can como diáconos y catequistas al ministerio de la palabra, de</w:t>
        <w:softHyphen/>
        <w:t>ben profundizar en las escritu</w:t>
        <w:softHyphen/>
        <w:t>ras, a través de una lectura es</w:t>
        <w:softHyphen/>
        <w:t>piritual asidua y de un estudio profundo, a fin que ninguno de ellos se convierta en un predica</w:t>
        <w:softHyphen/>
        <w:t>dor vacío de la palabra de Dios hacia afuera, por no escucharla él mismo por dentro..." (DV 25).</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s nuevas Constituciones de nuestra Sociedad  son en cuanto  esto muy claras. Escuchemos el artículo 50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Dios nos habla en la palabra viva de la Escritura la cual ali</w:t>
        <w:softHyphen/>
        <w:t>menta nuestra fe, esperanza y amor. Acogemos respetuosamente la Palabra de Dios, y la reflexiona</w:t>
        <w:softHyphen/>
        <w:t>mos con regularidad, de manera que podamos comprender más pro</w:t>
        <w:softHyphen/>
        <w:t>fundamente el misterio de la sal</w:t>
        <w:softHyphen/>
        <w:t>vación, lo vivamos más plenamente y lo proclamemos eficazmente a los demá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Quién nos ayudará a vivir más profun</w:t>
        <w:softHyphen/>
        <w:t>damente la palabra de Dios antes de que la podamos proclamar? ¿Los maestros de la Liturgia y de homilética? Sin duda ellos nos introducen en el lugar y el sentido de la Palabra de Dios en medio de la liturgia. ¡Pero ellos no dejan de ser maestros! "El hombre contemporáneo cree más a los testigos que a los maestros", como dice el Papa Juan Pablo II en la encíclica Redemptoris Missio sobre el valor permanente de la acción misione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esta meditación quisiera mostraros cómo el P. Jordán vivió la palabra de Dios. Su testimonio personal tan convincente es como un espejo. Cuando nos miramos en él, vemos la Palabra de Dios vivo, al mismo tiempo que nos vemos a nosotros mismos. Solamente la Biblia nos posibilita compren</w:t>
        <w:softHyphen/>
        <w:t>der al P. Jordán, ese hombre tan bíblico. Cuanto más leáis y meditéis la Biblia, tanto más comenzaréis a descubrir, comprender y admirar al verdadero P. Jordán a la vez que comprenderéis mejor la Biblia. Cuanto más leáis los escritos del P. Jordán y meditéis su DE, tanto más comenzaréis a saborear el lenguaje bíblic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Veamos cómo el P. Jordán encontró acceso a este libro lleno de experiencias de Dios. Durante sus vacaciones con el exmisio</w:t>
        <w:softHyphen/>
        <w:t xml:space="preserve">nero chino en Bredevoort (Holanda 1877), pide a Arnold Janssen, el fundador del Verbo Divino, que le envíe el Nuevo Testamento en holandés y flamenco </w:t>
      </w:r>
      <w:r>
        <w:rPr>
          <w:b/>
          <w:spacing w:val="-3"/>
          <w:lang w:val="es-ES_tradnl"/>
        </w:rPr>
        <w:t>(*)</w:t>
      </w:r>
      <w:r>
        <w:rPr>
          <w:spacing w:val="-3"/>
          <w:lang w:val="es-ES_tradnl"/>
        </w:rPr>
        <w:t xml:space="preserve">. El uno de julio de 1875 Jordán comienza su DE. Conocemos el contenido de sus anotaciones: los frutos de las lecturas espirituales, experiencias personales y resoluciones, pocos hechos históricos, pero sobre todo muchas citas bíblicas. Si observamos una lista entera de sus citas de la Biblia impresiona </w:t>
      </w:r>
      <w:r>
        <w:rPr>
          <w:b/>
          <w:spacing w:val="-3"/>
          <w:lang w:val="es-ES_tradnl"/>
        </w:rPr>
        <w:t>(*)</w:t>
      </w:r>
      <w:r>
        <w:rPr>
          <w:spacing w:val="-3"/>
          <w:lang w:val="es-ES_tradnl"/>
        </w:rPr>
        <w:t xml:space="preserve">. Pero esta lista no da sino la fachada exterior de su manera de vivir el Evangelio. En todas las páginas encontramos alusiones bíblicas formuladas de manera personal por el P. Jordán. Veamos solamente la primera página de su DE </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ómo explicar este empleo repetitivo de toda la Bibl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Sin duda se debe mencionar el estudio de las lenguas orientales. En los archivos de la postulación en Roma se han conservado cuatro pequeños cuadernos. El primero con</w:t>
        <w:softHyphen/>
        <w:t>tiene ejercicios lingüísticos en inglés, holandés, sánscrito y danés. El segundo contiene ejercicios en armenio, hebreo, sirio, árabe moderno, armenio moderno, copto, javanés y turco. El tercer cuaderno tiene ejercicios en bohemio, dajaco, croato, ruso, húngaro, italiano e hindostano; y finalmente, el cuarto cuaderno tiene ejerci</w:t>
        <w:softHyphen/>
        <w:t>cios en griego antiguo y moderno, inglés, latín, serbio y maltés. Lo que quiero subra</w:t>
        <w:softHyphen/>
        <w:t xml:space="preserve">yar es que los cuatro cuadernos -escritos durante el estudio oficial de la teología en Friburgo i. Br. (1874-1877)- contienen casi siempre ejercicios sobre textos bíblicos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El Joven Jordán va a Roma, oficialmente a fin de perfeccionarse en lenguas orienta</w:t>
        <w:softHyphen/>
        <w:t xml:space="preserve">les, especialmente en lenguas bíblicas: el armenio, el sirio, el copto, el árabe, el hebreo y el griego. Si queremos saber qué libros de la Biblia ha estudiado Jordán, leamos su informe sobre el primer año de estudio de lenguas orientales en Roma (año académico 1878-1879)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Todo el conocimiento práctico de las lenguas orientales  fue ejercitado durante medio año en Tierra Santa (enero-agosto de 1880). ¿Qué observamos en Jordán al retornar a Italia después de su fructífera estancia en Palesti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Después de su viaje a Tierra Santa (agosto de 1880), desde el momento que ha decidido comenzar su fundación -palabra conclusiva del informe de su viaje- </w:t>
      </w:r>
      <w:r>
        <w:rPr>
          <w:b/>
          <w:spacing w:val="-3"/>
          <w:lang w:val="es-ES_tradnl"/>
        </w:rPr>
        <w:t>(*) ("Nun ging's ans Werk")</w:t>
      </w:r>
      <w:r>
        <w:rPr>
          <w:spacing w:val="-3"/>
          <w:lang w:val="es-ES_tradnl"/>
        </w:rPr>
        <w:t xml:space="preserve"> Jordán comienza a proyectar el carácter e identidad de esta fundación meditada y discernida por largo tiempo. Se sirve de un cierto medio que ya fue empleado por S. Francisco y S. Ignacio, es decir: una composición a través de juntar varias frases bíblicas y ciertas palabras de Jesús. Las ocho frases de la Biblia anotadas por Jordán en su DE </w:t>
      </w:r>
      <w:r>
        <w:rPr>
          <w:b/>
          <w:spacing w:val="-3"/>
          <w:lang w:val="es-ES_tradnl"/>
        </w:rPr>
        <w:t>(*)</w:t>
      </w:r>
      <w:r>
        <w:rPr>
          <w:spacing w:val="-3"/>
          <w:lang w:val="es-ES_tradnl"/>
        </w:rPr>
        <w:t>, nos informan clara</w:t>
        <w:softHyphen/>
        <w:t>mente de cómo se imaginaba su futura obra y la plena y estricta imitación de Jesús según el modo y manera de los Apóstoles. Dos años después, Jordán nos dará una bella y precisa definición en la primera regla latina. Héla aquí:</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pPr>
      <w:r>
        <w:rPr>
          <w:spacing w:val="-3"/>
          <w:lang w:val="es-ES_tradnl"/>
        </w:rPr>
        <w:tab/>
        <w:tab/>
        <w:t>"La vida de los que se asocian a esta obra, es una vida apostóli</w:t>
        <w:softHyphen/>
        <w:t xml:space="preserve">ca, o imitación de los Santos Apóstoles"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Vemos que este 'buquet' bíblico consti</w:t>
        <w:softHyphen/>
        <w:t>tuye el fundamento de su Socie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El P. Jordán nos ha dejado al mismo tiempo otro documento parecido. Se trata de una colección de frases bíblicas, sacadas sobre todo del Evangelio de S. Mateo, escri</w:t>
        <w:softHyphen/>
        <w:t xml:space="preserve">tas a mano en color rojo, y que titula: </w:t>
      </w:r>
      <w:r>
        <w:rPr>
          <w:b/>
          <w:spacing w:val="-3"/>
          <w:lang w:val="es-ES_tradnl"/>
        </w:rPr>
        <w:t>"Testamento para los miembros de la Sociedad Apostólica de la boca de nuestro Señor Jesucristo" (*)</w:t>
      </w:r>
      <w:r>
        <w:rPr>
          <w:spacing w:val="-3"/>
          <w:lang w:val="es-ES_tradnl"/>
        </w:rPr>
        <w:t xml:space="preserve"> Las citas bíblicas llevan el mismo sello apostólic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Veamos también las citas bíblicas al final del texto: "</w:t>
      </w:r>
      <w:r>
        <w:rPr>
          <w:b/>
          <w:spacing w:val="-3"/>
          <w:lang w:val="es-ES_tradnl"/>
        </w:rPr>
        <w:t>Societas Catholica"</w:t>
      </w:r>
      <w:r>
        <w:rPr>
          <w:spacing w:val="-3"/>
          <w:lang w:val="es-ES_tradnl"/>
        </w:rPr>
        <w:t xml:space="preserve"> (1</w:t>
        <w:softHyphen/>
        <w:t>878), transcritas y publicadas en DSS II pg. 20-22.</w:t>
      </w:r>
    </w:p>
    <w:p>
      <w:pPr>
        <w:pStyle w:val="Normal"/>
        <w:tabs>
          <w:tab w:val="clear" w:pos="720"/>
          <w:tab w:val="left" w:pos="-720" w:leader="none"/>
        </w:tabs>
        <w:suppressAutoHyphens w:val="true"/>
        <w:jc w:val="both"/>
        <w:rPr>
          <w:b/>
          <w:b/>
          <w:spacing w:val="-3"/>
          <w:lang w:val="es-ES_tradnl"/>
        </w:rPr>
      </w:pPr>
      <w:r>
        <w:rPr>
          <w:b/>
          <w:spacing w:val="-3"/>
          <w:lang w:val="es-ES_tradnl"/>
        </w:rPr>
        <w:t>...............</w:t>
      </w:r>
    </w:p>
    <w:p>
      <w:pPr>
        <w:pStyle w:val="Normal"/>
        <w:tabs>
          <w:tab w:val="clear" w:pos="720"/>
          <w:tab w:val="left" w:pos="-720" w:leader="none"/>
        </w:tabs>
        <w:suppressAutoHyphens w:val="true"/>
        <w:jc w:val="both"/>
        <w:rPr>
          <w:b/>
          <w:b/>
          <w:spacing w:val="-3"/>
          <w:lang w:val="es-ES_tradnl"/>
        </w:rPr>
      </w:pPr>
      <w:r>
        <w:rPr>
          <w:b/>
          <w:spacing w:val="-3"/>
          <w:lang w:val="es-ES_tradnl"/>
        </w:rPr>
        <w:t>..........</w:t>
      </w:r>
    </w:p>
    <w:p>
      <w:pPr>
        <w:pStyle w:val="Normal"/>
        <w:tabs>
          <w:tab w:val="clear" w:pos="720"/>
          <w:tab w:val="left" w:pos="-720" w:leader="none"/>
        </w:tabs>
        <w:suppressAutoHyphens w:val="true"/>
        <w:jc w:val="both"/>
        <w:rPr>
          <w:b/>
          <w:b/>
          <w:spacing w:val="-3"/>
          <w:lang w:val="es-ES_tradnl"/>
        </w:rPr>
      </w:pPr>
      <w:r>
        <w:rPr>
          <w:b/>
          <w:spacing w:val="-3"/>
          <w:lang w:val="es-ES_tradnl"/>
        </w:rPr>
        <w:t>.............</w:t>
      </w:r>
    </w:p>
    <w:p>
      <w:pPr>
        <w:pStyle w:val="Normal"/>
        <w:tabs>
          <w:tab w:val="clear" w:pos="720"/>
          <w:tab w:val="left" w:pos="-720" w:leader="none"/>
        </w:tabs>
        <w:suppressAutoHyphens w:val="true"/>
        <w:jc w:val="both"/>
        <w:rPr>
          <w:spacing w:val="-3"/>
          <w:lang w:val="es-ES_tradnl"/>
        </w:rPr>
      </w:pP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Ahora uno no se extraña ya más  cuando ve que el gran, profundo y precioso texto "</w:t>
      </w:r>
      <w:r>
        <w:rPr>
          <w:b/>
          <w:spacing w:val="-3"/>
          <w:lang w:val="es-ES_tradnl"/>
        </w:rPr>
        <w:t>De apostolatu</w:t>
      </w:r>
      <w:r>
        <w:rPr>
          <w:spacing w:val="-3"/>
          <w:lang w:val="es-ES_tradnl"/>
        </w:rPr>
        <w:t xml:space="preserve">" tiene como fundamento e inspiración únicamente textos bíblicos.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r lo tanto, más que un Jordán de documentos históricos o de informes a través de su Diario, nos quedamos con un Jordán "signo y testigo". El nos ha dejado esta "viva memoria bíblica y evangélica" (Guy).</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demos decir, que para el P. Jordán ¡la Biblia se convirtió en su primera len</w:t>
        <w:softHyphen/>
        <w:t xml:space="preserve">gua, o lengua materna! </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En las palabras de la Biblia encontró consuelo y afirmación. Con las palabras de la Biblia rezó y sufrió. Con las palabras de Jesús habló con Dios y experimentó su pre</w:t>
        <w:softHyphen/>
        <w:t xml:space="preserve">sencia. El primer exégeta para él no fue ni Allioli, ni Maldonati, ni Cornelius a Lapide (famosos comentaristas de su tiempo </w:t>
      </w:r>
      <w:r>
        <w:rPr>
          <w:b/>
          <w:spacing w:val="-3"/>
          <w:lang w:val="es-ES_tradnl"/>
        </w:rPr>
        <w:t>(*)</w:t>
      </w:r>
      <w:r>
        <w:rPr>
          <w:spacing w:val="-3"/>
          <w:lang w:val="es-ES_tradnl"/>
        </w:rPr>
        <w:t>), sino el mismo Jesucristo. Este es quien le abrió los ojos para que comprendiera mejor las escrituras y para que le conociera El mismo (Cf Lc 24, 13-35, relato de Emaú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Bienaventurado quien medita el Evange</w:t>
        <w:softHyphen/>
        <w:t>lio de Jesucristo. Es como un árbol plantado cerca de las corrientes de agua, que jamás se seca; todo lo que hace tiene buen fin (Cf Salmo 1).</w:t>
      </w:r>
      <w:r>
        <w:br w:type="page"/>
      </w:r>
    </w:p>
    <w:p>
      <w:pPr>
        <w:pStyle w:val="Normal"/>
        <w:tabs>
          <w:tab w:val="clear" w:pos="720"/>
          <w:tab w:val="left" w:pos="-720" w:leader="none"/>
        </w:tabs>
        <w:suppressAutoHyphens w:val="true"/>
        <w:jc w:val="both"/>
        <w:rPr>
          <w:spacing w:val="-3"/>
          <w:lang w:val="es-ES_tradnl"/>
        </w:rPr>
      </w:pPr>
      <w:r>
        <w:rPr>
          <w:b/>
          <w:spacing w:val="-3"/>
          <w:lang w:val="es-ES_tradnl"/>
        </w:rPr>
        <w:t>6.2 La Biblia: descubrimiento de su tarea proféti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La Biblia no deja a nadie indiferente. La Palabra de Dios es una palabra 'activa'; ejecuta lo que dice. Ella nos transforma lentamente, interior y exteriormente de una manera misteriosa. Al leer, estudiar, escu</w:t>
        <w:softHyphen/>
        <w:t xml:space="preserve">char y rezar la Biblia, el cristiano se hace cada vez más parecido a su Señor y encuentra su propia vocación y misión. De esta manera la Biblia transformó al joven Juan Bautista de Gurtweil en un verdadero profeta bíblico: Francisco María de la Cruz, profeta de una nueva aurora, el pájaro que trina incluso cuando todavía es de noche. En la Biblia -la cual se convirtió poco a poco en su lengua materna- él encuentra la expresión y la confirmación de su vocación profética. El comenzó a identificarse con ciertas figuras bíblicas. Sigamos ahora esta transformación interior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En su santo patrono, su omónimo -el profeta Juan Bautista- Jordán admiraba la llamada a la conversión (metanoia) y a un estilo de vida sencillo y sobrio </w:t>
      </w:r>
      <w:r>
        <w:rPr>
          <w:b/>
          <w:spacing w:val="-3"/>
          <w:lang w:val="es-ES_tradnl"/>
        </w:rPr>
        <w:t>(*)</w:t>
      </w:r>
      <w:r>
        <w:rPr>
          <w:spacing w:val="-3"/>
          <w:lang w:val="es-ES_tradnl"/>
        </w:rPr>
        <w:t xml:space="preserve">. El celo y el entusiasmo del Apóstol S. Pablo le inspiraban grandes aventuras apostólicas </w:t>
      </w:r>
      <w:r>
        <w:rPr>
          <w:b/>
          <w:spacing w:val="-3"/>
          <w:lang w:val="es-ES_tradnl"/>
        </w:rPr>
        <w:t>(*)</w:t>
      </w:r>
      <w:r>
        <w:rPr>
          <w:spacing w:val="-3"/>
          <w:lang w:val="es-ES_tradnl"/>
        </w:rPr>
        <w:t>. Ya en 1874, después de su bachillerato, había visitado por primera vez Roma, centro de la Iglesia católica, y símbolo visible de su universalidad. Fue fuertemente impresionado por esta ciudad de los santos, y sobre todo de los mártires. Una procesión con antorchas -en las catacumbas-, le tocó profundamente. En su DE escrib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Oh momento feliz!</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Oh momento santo!</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Oh momento inolvidable!</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23 de septiembre de 1874 en Roma" (DE I 8,17)</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Jordán veía en los mártires de Roma las fuentes de fuerza y en el martirio espiri</w:t>
        <w:softHyphen/>
        <w:t>tual la actitud necesaria para dedicarse a la fundación, a su obra. Una vela que no está encendida permanece dura y fría. Una vela debe alumbrar y ofrecer calor. Otros llevarán el fuego más lejos. Todo lo que una persona sobrelleva como aflicción, sufri</w:t>
        <w:softHyphen/>
        <w:t xml:space="preserve">miento y fuerza será cambiado en luz. Este es el sentido del martirio espiritual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xml:space="preserve">Según los testigos, </w:t>
      </w:r>
      <w:r>
        <w:rPr>
          <w:b/>
          <w:spacing w:val="-3"/>
          <w:lang w:val="es-ES_tradnl"/>
        </w:rPr>
        <w:t>(*)</w:t>
      </w:r>
      <w:r>
        <w:rPr>
          <w:spacing w:val="-3"/>
          <w:lang w:val="es-ES_tradnl"/>
        </w:rPr>
        <w:t xml:space="preserve"> el P. Jordán leyó muchas biografías durante su juventud </w:t>
      </w:r>
      <w:r>
        <w:rPr>
          <w:b/>
          <w:spacing w:val="-3"/>
          <w:lang w:val="es-ES_tradnl"/>
        </w:rPr>
        <w:t>(*)</w:t>
      </w:r>
      <w:r>
        <w:rPr>
          <w:spacing w:val="-3"/>
          <w:lang w:val="es-ES_tradnl"/>
        </w:rPr>
        <w:t xml:space="preserve">. El admiraba mucho a los santos y santas como modelos de santidad, de inspiración de imitación y de acción. </w:t>
      </w:r>
      <w:r>
        <w:rPr>
          <w:b/>
          <w:spacing w:val="-3"/>
          <w:lang w:val="es-ES_tradnl"/>
        </w:rPr>
        <w:t xml:space="preserve">(*) </w:t>
      </w:r>
      <w:r>
        <w:rPr>
          <w:spacing w:val="-3"/>
          <w:lang w:val="es-ES_tradnl"/>
        </w:rPr>
        <w:t>En su DE encon</w:t>
        <w:softHyphen/>
        <w:t xml:space="preserve">tramos una especie de letanía de todos los santos 'jordanianos'. Sin duda él quería identificarse con ellos </w:t>
      </w:r>
      <w:r>
        <w:rPr>
          <w:b/>
          <w:spacing w:val="-3"/>
          <w:lang w:val="es-ES_tradnl"/>
        </w:rPr>
        <w:t>(*)</w:t>
      </w:r>
      <w:r>
        <w:rPr>
          <w:spacing w:val="-3"/>
          <w:lang w:val="es-ES_tradnl"/>
        </w:rPr>
        <w:t xml:space="preserve">. En S. Francisco de Asís él quería imitar la pobreza de Jesús </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resultado de una primera lectura superficial del DE es: verdaderamente este hombre ha sido elegido por Dios como su portavoz, como su profeta. De igual manera que Yahvé había escogido en el AT sus profe</w:t>
        <w:softHyphen/>
        <w:t>tas y personas santas, así también el Padre de nuestro Señor Jesucristo llamó al P. Jordán como profeta suyo. De esta vocación especial, Jordán estaba muy seguro, y esta vocación le impulsaba hacia la mis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Un profeta es una persona que tiene sus oídos a la escucha del Señor. El escucha. El Señor es quien habla. El profeta habla en nombre del Señor. El es como su altoparlan</w:t>
        <w:softHyphen/>
        <w:t xml:space="preserve">te. El profeta Jordán había sentido algo; él tuvo una intuición sublime, una visión original. Pero él no tenía la plataforma, por ejemplo de un papa. Por esto, el P. Lüthen empleaba la encíclica del papa León XIII </w:t>
      </w:r>
      <w:r>
        <w:rPr>
          <w:b/>
          <w:spacing w:val="-3"/>
          <w:lang w:val="es-ES_tradnl"/>
        </w:rPr>
        <w:t>Sancta Dei Civitas</w:t>
      </w:r>
      <w:r>
        <w:rPr>
          <w:spacing w:val="-3"/>
          <w:lang w:val="es-ES_tradnl"/>
        </w:rPr>
        <w:t xml:space="preserve"> (del 3 de dic. de 1880) como amplificador, a fin de amplifi</w:t>
        <w:softHyphen/>
        <w:t xml:space="preserve">car, modernizar y legitimar el 'susurro' del P. Jordán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En nuestros días experimentamos el mismo fenómeno. Juan Pablo II, por ejemplo, expresa en su carta encíclica </w:t>
      </w:r>
      <w:r>
        <w:rPr>
          <w:b/>
          <w:spacing w:val="-3"/>
          <w:lang w:val="es-ES_tradnl"/>
        </w:rPr>
        <w:t>Redemptoris Missio</w:t>
      </w:r>
      <w:r>
        <w:rPr>
          <w:spacing w:val="-3"/>
          <w:lang w:val="es-ES_tradnl"/>
        </w:rPr>
        <w:t xml:space="preserve"> muchas ideas profundamente salvato</w:t>
        <w:softHyphen/>
        <w:t xml:space="preserve">rianas </w:t>
      </w:r>
      <w:r>
        <w:rPr>
          <w:b/>
          <w:spacing w:val="-3"/>
          <w:lang w:val="es-ES_tradnl"/>
        </w:rPr>
        <w:t>(*)</w:t>
      </w:r>
      <w:r>
        <w:rPr>
          <w:spacing w:val="-3"/>
          <w:lang w:val="es-ES_tradnl"/>
        </w:rPr>
        <w:t>. ¡Entonces, esta carta funciona como amplificador o como una confirmación salvatoriana! Pero, no olvidemos, que lo que cuenta son las pequeñas cosas de cada día. Las grandes teologías se evaporan cuando no hay fundadores proféticos. "La gran tierra tiene necesidad de la ayuda de la pequeña hierba a fin de ser hospitalaria" (R. Tagore 1861-1941, poeta y filósofo indio, premio novel en 1913). Hace algún tiempo un salva</w:t>
        <w:softHyphen/>
        <w:t>toriano belga decía en una entrevista con</w:t>
        <w:softHyphen/>
        <w:t xml:space="preserve">cerniente a la ayuda alemana a los niños polacos: "Keine grosse Reden schwingen, sondern aktive Hilfe leisten" </w:t>
      </w:r>
      <w:r>
        <w:rPr>
          <w:b/>
          <w:spacing w:val="-3"/>
          <w:lang w:val="es-ES_tradnl"/>
        </w:rPr>
        <w:t>(*)</w:t>
      </w:r>
      <w:r>
        <w:rPr>
          <w:spacing w:val="-3"/>
          <w:lang w:val="es-ES_tradnl"/>
        </w:rPr>
        <w:t xml:space="preserve"> es decir: los grandes discursos poco ayudan; la cola</w:t>
        <w:softHyphen/>
        <w:t>boración activa es lo que val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Ya como joven seminarista, Jordán se refiere a las figuras veterotestamentarias </w:t>
      </w:r>
      <w:r>
        <w:rPr>
          <w:b/>
          <w:spacing w:val="-3"/>
          <w:lang w:val="es-ES_tradnl"/>
        </w:rPr>
        <w:t>(*)</w:t>
      </w:r>
      <w:r>
        <w:rPr>
          <w:spacing w:val="-3"/>
          <w:lang w:val="es-ES_tradnl"/>
        </w:rPr>
        <w:t xml:space="preserve">. Su profeta preferido parece ser Elías </w:t>
      </w:r>
      <w:r>
        <w:rPr>
          <w:b/>
          <w:spacing w:val="-3"/>
          <w:lang w:val="es-ES_tradnl"/>
        </w:rPr>
        <w:t>(*)</w:t>
      </w:r>
      <w:r>
        <w:rPr>
          <w:spacing w:val="-3"/>
          <w:lang w:val="es-ES_tradnl"/>
        </w:rPr>
        <w:t>. Jordán comienza a emplear y escribir un lenguaje típicamente veterotestamentario, que se le pega automáticamente del frecuente uso de la Biblia, la liturgia, la lectura espiritual, la santa misa. ¡La Biblia es para él la lengua usual! En expresiones bíblicas es como él mejor expresa y compren</w:t>
        <w:softHyphen/>
        <w:t xml:space="preserve">de su propia vocación. Escuchemos algunos ejemplos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Actúa, habla y compórtate como si fueras un ángel enviado por Dios, que no habla de otra cosa sino del mensaje de Dios a los hombres. ¡De qué sirve todo lo terreno!</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Yo soy el ángel de Dios altísimo, que me envía a anunciaros todas las palabras de vida eterna.</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El que es, el que era y el que vendrá me envió a vosotros para anunciaros su voluntad.</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El Alfa y el Omega, el Principio y el Fin me envió!</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El Rey del cielo y de la tierra me envió!</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Soy el pregonero del altísimo, del Dios viviente por los siglos! (DE I 14,70-7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Sé un auténtico apóstol de Jesu</w:t>
        <w:softHyphen/>
        <w:t>cristo y no descanses hasta que hayas llevado la palabra del Se</w:t>
        <w:softHyphen/>
        <w:t>ñor a todos los extremos de la tierra. ¡Sé un verdadero pregone</w:t>
        <w:softHyphen/>
        <w:t>ro del Altísimo!" (DE I 14, 7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Vuela por la tierra como un águila y predica la palabra de Dios!" (DE I 14,75).</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Grita con potencia como una tro</w:t>
        <w:softHyphen/>
        <w:t>mpeta por todas las regiones de la tierra para que lo oigan todas las criaturas! Vuela como un á</w:t>
        <w:softHyphen/>
        <w:t>guila y como un ángel y convoca con fuerte voz a todos los vi</w:t>
        <w:softHyphen/>
        <w:t>vientes a la guerra santa a un sublime ejército y escuadrón a luchar por el supremo Emperador. ¡Despierta y provoca a los que duermen! ¡Incita a los somnolien</w:t>
        <w:softHyphen/>
        <w:t>tos! Grita ¡Grita como los ánge</w:t>
        <w:softHyphen/>
        <w:t>les que convocan con la trompeta al juicio final a vivos y muer</w:t>
        <w:softHyphen/>
        <w:t>tos! No temas, porque yo, el Dios todopoderoso estoy contigo y soy tu fuerte apoyo." (DE I 15, 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ería un buen ejercicio el buscar el fundamento bíblico de estos extractos. El P. Jordán, un fundador, es también un verdadero profeta. Y como verdadero profeta es una persona que 're'-funda (refounding perso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El P. Jordán no ha escrito mucho perso</w:t>
        <w:softHyphen/>
        <w:t xml:space="preserve">nalmente. No ha redactado ningún libro o folleto. El dirigía a los cohermanos y  las hermanas cartas personales y circulares. Publicaba así mismo cada año una o dos cartas circulares para los bienhechores y colaboradores en la revista </w:t>
      </w:r>
      <w:r>
        <w:rPr>
          <w:b/>
          <w:spacing w:val="-3"/>
          <w:lang w:val="es-ES_tradnl"/>
        </w:rPr>
        <w:t>Der Missionär</w:t>
      </w:r>
      <w:r>
        <w:rPr>
          <w:spacing w:val="-3"/>
          <w:lang w:val="es-ES_tradnl"/>
        </w:rPr>
        <w:t>. Esto es casi todo. De igual manera, el P. Jordán no predicó mucho personalmente, como lo hace un sacerdote. Sí tenía alocuciones espirituales semanales cuyo texto se ha conservado, dirigidos a la comunidad de estudiantes en Roma o a toda la comunidad de la Casa Madre. También iba a las diversas comunidades y a las nuevas fundaciones a fin de animarlas. Esto es casi to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Y sin embargo, un verdadero profeta "habla menos con su lengua que con el compromiso de su existencia; y este discurso vital no proviene de él mismo; él lo recibe y lo comparte </w:t>
      </w:r>
      <w:r>
        <w:rPr>
          <w:b/>
          <w:spacing w:val="-3"/>
          <w:lang w:val="es-ES_tradnl"/>
        </w:rPr>
        <w:t>(*)</w:t>
      </w:r>
      <w:r>
        <w:rPr>
          <w:spacing w:val="-3"/>
          <w:lang w:val="es-ES_tradnl"/>
        </w:rPr>
        <w:t>. Un verdadero profeta escribe menos con su pluma que con el testi</w:t>
        <w:softHyphen/>
        <w:t>monio de su vida. Cada uno lee y comprende este testimon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ara terminar nuestra meditación sobre el tema 'el P. Jordán y la Biblia', como resumen de esta conferencia y como paso a la meditación siguiente leamos un documento bíblico por excelencia, un texto verdadera</w:t>
        <w:softHyphen/>
        <w:t>mente profético, un texto salvatoriano por antonomas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Amadísim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Enseñad a todos los pueblos, es</w:t>
        <w:softHyphen/>
        <w:t>pecialmente a los niños, a cono</w:t>
        <w:softHyphen/>
        <w:t>cer al verdadero Dios y a su en</w:t>
        <w:softHyphen/>
        <w:t>viado, Jesucris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Os conmino en presencia de Dios y de Cristo, que juzgará a los vi</w:t>
        <w:softHyphen/>
        <w:t>vos y a los muertos por su venida y por su Rei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Predicad la Palabra de Dios, in</w:t>
        <w:softHyphen/>
        <w:t>sistid oportuna e importunamente, argüid, suplicad e increpad con toda paciencia y sabidurí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Id y proclamad a la gente toda palabra de vida eterna. Anunciad y escribid a todos sin descanso la doctrina celesti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Carísimos: esta es la voluntad de Dios, que todos conozcan las ver</w:t>
        <w:softHyphen/>
        <w:t>dades etern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Os insisto que no dejéis pasar ninguna oportunidad para anunciar la totalidad del misterio de Dios a fin de que podáis decir con San Pablo: soy inocente de la sangre de to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No dejéis noche y día de amones</w:t>
        <w:softHyphen/>
        <w:t>tar a cada uno hasta las lágri</w:t>
        <w:softHyphen/>
        <w:t>mas. No ahorréis nada que sea útil para anunciar y enseñar a todos el mensaje de Dios en pú</w:t>
        <w:softHyphen/>
        <w:t>blico y de casa en casa.</w:t>
      </w:r>
      <w:r>
        <w:br w:type="page"/>
      </w:r>
    </w:p>
    <w:p>
      <w:pPr>
        <w:pStyle w:val="Normal"/>
        <w:tabs>
          <w:tab w:val="clear" w:pos="720"/>
          <w:tab w:val="left" w:pos="-720" w:leader="none"/>
        </w:tabs>
        <w:suppressAutoHyphens w:val="true"/>
        <w:jc w:val="both"/>
        <w:rPr>
          <w:spacing w:val="-3"/>
          <w:lang w:val="es-ES_tradnl"/>
        </w:rPr>
      </w:pPr>
      <w:r>
        <w:rPr>
          <w:spacing w:val="-3"/>
          <w:lang w:val="es-ES_tradnl"/>
        </w:rPr>
        <w:t>7. UN DOCUMENTO PROFETIC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CARTA MAGNA SALVATORIA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Según mis conocimientos, el P. Jordán lloró al menos dos veces explícitamente en su vida. La primera vez, después de la muerte de su madre el 2 de diciembre de 1896 </w:t>
      </w:r>
      <w:r>
        <w:rPr>
          <w:b/>
          <w:spacing w:val="-3"/>
          <w:lang w:val="es-ES_tradnl"/>
        </w:rPr>
        <w:t>(*)</w:t>
      </w:r>
      <w:r>
        <w:rPr>
          <w:spacing w:val="-3"/>
          <w:lang w:val="es-ES_tradnl"/>
        </w:rPr>
        <w:t>. La segunda, tras haber terminado la redacción de un texto. En una alocución con respecto a esto, dijo a la comunidad romana el 31-5-190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pPr>
      <w:r>
        <w:rPr>
          <w:spacing w:val="-3"/>
          <w:lang w:val="es-ES_tradnl"/>
        </w:rPr>
        <w:tab/>
        <w:tab/>
        <w:t>"Puedo deciros que ninguna Regla escrita por mí mismo me ha pro</w:t>
        <w:softHyphen/>
        <w:t>porcionado tanta consolación ce</w:t>
        <w:softHyphen/>
        <w:t>leste; la escribía ante el santí</w:t>
        <w:softHyphen/>
        <w:t>simo sacramento: incluso me vi</w:t>
        <w:softHyphen/>
        <w:t xml:space="preserve">nieron las lágrimas a los ojos como signo, por así decirlo, de la aprobación divina"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xml:space="preserve">¿Cómo penetrar en el misterio, la riqueza y la belleza de este texto singular?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Aquí no hablaré ya de la estructura propia del texto. En mi libro "Nuestro fundador * Un profeta", ya me extendí algo más sobre esta estructura </w:t>
      </w:r>
      <w:r>
        <w:rPr>
          <w:b/>
          <w:spacing w:val="-3"/>
          <w:lang w:val="es-ES_tradnl"/>
        </w:rPr>
        <w:t>(*)</w:t>
      </w:r>
      <w:r>
        <w:rPr>
          <w:spacing w:val="-3"/>
          <w:lang w:val="es-ES_tradnl"/>
        </w:rPr>
        <w:t>. Lo único que quisiera decir sobre la estructura es que ella nos da fe de una lengua específica. Se trata de una lengua que evoca un lenguaje profético, y no un lenguaje informativo, descriptivo, analítico o jurídico. Por lo tanto, aquí nuestro fundador, se puede decir que toca con todos los registros del órgano, con el "tutti". "Con seguridad" (RM 24), -parresia-, entusiasmo y vigor: "os conjuro", "no dejéis de", "no descuidéis nada que pueda ser útil", "id", "proclamad", etc.</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 xml:space="preserve">Pienso que el fundamento bíblico de nuestro texto es bastante conocido. Para profundizar en esto, leed y meditad el comentario detallado en </w:t>
      </w:r>
      <w:r>
        <w:rPr>
          <w:b/>
          <w:spacing w:val="-3"/>
          <w:lang w:val="es-ES_tradnl"/>
        </w:rPr>
        <w:t>Nuestro Fundador * Un profeta</w:t>
      </w:r>
      <w:r>
        <w:rPr>
          <w:spacing w:val="-3"/>
          <w:lang w:val="es-ES_tradnl"/>
        </w:rPr>
        <w:t>.</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 fin de ser capaces de ofrecer inter</w:t>
        <w:softHyphen/>
        <w:t>pretaciones correctas de nuestro documento, en primer lugar hay que definir su género literario. ¿De qué género se trata? Se trata de un documento que en nuestra tradición se ha dado en llamar "Regla del Apostolado", pero que realmente no tiene nada que ver con algún tipo de "regla" en el sentido jurídi</w:t>
        <w:softHyphen/>
        <w:t>co, sino que más bien tiene que ver con la perspectiva salvatoriana en el sentido carismático. Por eso llamo a este docu</w:t>
        <w:softHyphen/>
        <w:t>mento "carta magna salvatoria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primer lugar hablaré de la historia y del lugar de este documento en las dife</w:t>
        <w:softHyphen/>
        <w:t>rentes ediciones de las constituciones. Terminaremos la meditación con un pensamien</w:t>
        <w:softHyphen/>
        <w:t>to sobre la creatividad del am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7.1 Historia y lug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Hablemos en primer lugar del origen del texto. Como ya lo hemos explicado, la idea fundamental, la visión original de la Socie</w:t>
        <w:softHyphen/>
        <w:t>dad está expresada en el nombre caracterís</w:t>
        <w:softHyphen/>
        <w:t xml:space="preserve">tico: Sociedad </w:t>
      </w:r>
      <w:r>
        <w:rPr>
          <w:b/>
          <w:spacing w:val="-3"/>
          <w:lang w:val="es-ES_tradnl"/>
        </w:rPr>
        <w:t>apostólica</w:t>
      </w:r>
      <w:r>
        <w:rPr>
          <w:spacing w:val="-3"/>
          <w:lang w:val="es-ES_tradnl"/>
        </w:rPr>
        <w:t xml:space="preserve"> instructiva. Por ciertas razones la Iglesia oficial de Roma no estaba de acuerdo con el término 'apostó</w:t>
        <w:softHyphen/>
        <w:t>lica'. En una carta dirigida al vicariato (el 3 de marzo de 1882) el P. Jordán aportó nueve argumentos diferentes a fin de defen</w:t>
        <w:softHyphen/>
        <w:t xml:space="preserve">der el título 'apostólico' </w:t>
      </w:r>
      <w:r>
        <w:rPr>
          <w:b/>
          <w:spacing w:val="-3"/>
          <w:lang w:val="es-ES_tradnl"/>
        </w:rPr>
        <w:t>(*)</w:t>
      </w:r>
      <w:r>
        <w:rPr>
          <w:spacing w:val="-3"/>
          <w:lang w:val="es-ES_tradnl"/>
        </w:rPr>
        <w:t>, verdadera</w:t>
        <w:softHyphen/>
        <w:t>mente argumentos interesantes y convincen</w:t>
        <w:softHyphen/>
        <w:t>tes. Un semana más tarde (el 10 de marzo de 1882), en un escrito al Papa León XIII, añade otros tres argumentos a fin de defen</w:t>
        <w:softHyphen/>
        <w:t xml:space="preserve">der el título </w:t>
      </w:r>
      <w:r>
        <w:rPr>
          <w:b/>
          <w:spacing w:val="-3"/>
          <w:lang w:val="es-ES_tradnl"/>
        </w:rPr>
        <w:t>(*)</w:t>
      </w:r>
      <w:r>
        <w:rPr>
          <w:spacing w:val="-3"/>
          <w:lang w:val="es-ES_tradnl"/>
        </w:rPr>
        <w:t xml:space="preserve">. ¡Pero todo en vano! El Cardenal Vicario de Roma, Rafael Monac La Valleta, escribe al P. Jordán que no emplee más el título 'apostólico' </w:t>
      </w:r>
      <w:r>
        <w:rPr>
          <w:b/>
          <w:spacing w:val="-3"/>
          <w:lang w:val="es-ES_tradnl"/>
        </w:rPr>
        <w:t>(+)</w:t>
      </w:r>
      <w:r>
        <w:rPr>
          <w:spacing w:val="-3"/>
          <w:lang w:val="es-ES_tradnl"/>
        </w:rPr>
        <w:t xml:space="preserve"> No minusvalo</w:t>
        <w:softHyphen/>
        <w:t>remos las consecuencias de esta decisión para el P. Jordán.  Con esto no recibía de parte de la Iglesia oficial el primer "laus Fundatoris", tan importante para cada funda</w:t>
        <w:softHyphen/>
        <w:t>dor. Su instituto que quería ser apostólico no podía ya llevar el nombre significativo de 'apostólico'. La punta del iceberg fue cortada y reemplazada por otra que no co</w:t>
        <w:softHyphen/>
        <w:t xml:space="preserve">rrespondía ya al iceberg submarino invisible </w:t>
      </w:r>
      <w:r>
        <w:rPr>
          <w:b/>
          <w:spacing w:val="-3"/>
          <w:lang w:val="es-ES_tradnl"/>
        </w:rPr>
        <w:t>(*)</w:t>
      </w:r>
      <w:r>
        <w:rPr>
          <w:spacing w:val="-3"/>
          <w:lang w:val="es-ES_tradnl"/>
        </w:rPr>
        <w:t xml:space="preserve">. Sin embargo, medio año más tarde, durante su estancia en el monasterio de Einsiedeln de Suiza (julio de 1883) el P. Jordán acertó a formular de una forma más impresionante sus ideas concernientes a su instituto </w:t>
      </w:r>
      <w:r>
        <w:rPr>
          <w:b/>
          <w:spacing w:val="-3"/>
          <w:lang w:val="es-ES_tradnl"/>
        </w:rPr>
        <w:t>(*)</w:t>
      </w:r>
      <w:r>
        <w:rPr>
          <w:spacing w:val="-3"/>
          <w:lang w:val="es-ES_tradnl"/>
        </w:rPr>
        <w:t>. Ya no formula, como en Octu</w:t>
        <w:softHyphen/>
        <w:t xml:space="preserve">bre de 1880 con Luis Auer, "Estatutos" -que no estaban aprobados por la Iglesia </w:t>
      </w:r>
      <w:r>
        <w:rPr>
          <w:b/>
          <w:spacing w:val="-3"/>
          <w:lang w:val="es-ES_tradnl"/>
        </w:rPr>
        <w:t>(*)</w:t>
      </w:r>
      <w:r>
        <w:rPr>
          <w:spacing w:val="-3"/>
          <w:lang w:val="es-ES_tradnl"/>
        </w:rPr>
        <w:t>- sino más bien una nueva perspectiva "delante del Santísimo Sacramento". Ahora, en la oración, él ha madurado y 've' la perspecti</w:t>
        <w:softHyphen/>
        <w:t>va de su Instituto, de su movimiento ('vi</w:t>
        <w:softHyphen/>
        <w:t>sión'). Prudentemente introduce en el título de este texto "de apostolatu" el substantivo latino "apostolatus", a fin de designar el alma de su instituto, no ya el adjetivo "apostóli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Meditemos un poco el lugar de este texto en las diversas ediciones de las Constituciones. Para poder conocer y admirar una flor única, es necesario conocer su jardín y el medio geográfico en que se desenvuelve. El texto fue impreso en la segunda edición de las consti</w:t>
        <w:softHyphen/>
        <w:t>tuciones de 1884 bajo el título "De aposto</w:t>
        <w:softHyphen/>
        <w:t xml:space="preserve">latu" </w:t>
      </w:r>
      <w:r>
        <w:rPr>
          <w:b/>
          <w:spacing w:val="-3"/>
          <w:lang w:val="es-ES_tradnl"/>
        </w:rPr>
        <w:t>(*)</w:t>
      </w:r>
      <w:r>
        <w:rPr>
          <w:spacing w:val="-3"/>
          <w:lang w:val="es-ES_tradnl"/>
        </w:rPr>
        <w:t>. En el fondo, nuestro texto no lleva ningún título propio. Pero la primera frase "docete omnes gentes" (enseñad a todas las gentes) una frase bíblica (Cf Mt 28,19) escrita en su origen intencionalmente en letra cursiva, puede ser considerado como título propio. El documento "De apostolatu" se encuentra esta vez después de los temas "pobreza - obediencia - admisión". Esta edición de las Constituciones no conoce todavía ni capítulos ni artícul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Nuestro texto no figura ya en la terce</w:t>
        <w:softHyphen/>
        <w:t xml:space="preserve">ra edición (1886) de las Constituciones </w:t>
      </w:r>
      <w:r>
        <w:rPr>
          <w:b/>
          <w:spacing w:val="-3"/>
          <w:lang w:val="es-ES_tradnl"/>
        </w:rPr>
        <w:t>(*)</w:t>
      </w:r>
      <w:r>
        <w:rPr>
          <w:spacing w:val="-3"/>
          <w:lang w:val="es-ES_tradnl"/>
        </w:rPr>
        <w:t xml:space="preserve">, las cuales están divididas en 14 capítulos. Para mí no está todavía claro por qué el texto no fue esta vez incluido. ¿Quizá a causa de Jacquemin...?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las ediciones de 1888 (DSS I pg 96-97) hasta las de 1896 (1891: DSS I pg 131-132; 1892: DSS I pg. 157-158; 1896 DSS I pg. 322) la regla "De apostolatu" volvió a recibir su lugar propio. Esto quiere decir: que en la edición de 1888 nuestro documento se encuentra después de los tres votos y de los ejercicios de piedad (cap. 6º) y, por primera vez, lleva el título "Capítulo VII. Del apostolado" (DSS I pg 96-97).</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la edición de 1891 observamos el mismo orden, pero nuestro texto se ha con</w:t>
        <w:softHyphen/>
        <w:t>vertido en capítulo 8º, ya que un capítulo especial (capítulo 6) sobre el oficio divino (DSS I p. 129) fue introducido por primera vez entre los tres votos (capítulos 3, 4 y 5) y los ejercicios de piedad (cap. 7º).</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la edición siguiente (1892, DSS I pg. 157-158) nuestra 'carta magna salvato</w:t>
        <w:softHyphen/>
        <w:t>riana' se encuentra como capítulo octavo, entre el capítulo siete (de los ejercicios de piedad) y el noveno (de la disciplina), lo cual se puede aplicar también a la edi</w:t>
        <w:softHyphen/>
        <w:t>ción de 1896 (Cf DSS I pg. 322).</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Pero en 1902 aparecen las </w:t>
      </w:r>
      <w:r>
        <w:rPr>
          <w:b/>
          <w:spacing w:val="-3"/>
          <w:lang w:val="es-ES_tradnl"/>
        </w:rPr>
        <w:t>Normae</w:t>
      </w:r>
      <w:r>
        <w:rPr>
          <w:spacing w:val="-3"/>
          <w:lang w:val="es-ES_tradnl"/>
        </w:rPr>
        <w:t>. Se trata de un decreto de la Santa Sede, orde</w:t>
        <w:softHyphen/>
        <w:t>nando hacer desaparecer de las Constitucio</w:t>
        <w:softHyphen/>
        <w:t xml:space="preserve">nes de todas las Ordenes religiosas, los textos de la Sgda. Escritura, las alusiones al carisma y las exhortaciones. Estas </w:t>
      </w:r>
      <w:r>
        <w:rPr>
          <w:b/>
          <w:spacing w:val="-3"/>
          <w:lang w:val="es-ES_tradnl"/>
        </w:rPr>
        <w:t>Normae</w:t>
      </w:r>
      <w:r>
        <w:rPr>
          <w:spacing w:val="-3"/>
          <w:lang w:val="es-ES_tradnl"/>
        </w:rPr>
        <w:t xml:space="preserve"> no admiten sino la exposición jurídica en el texto de las Constituciones </w:t>
      </w:r>
      <w:r>
        <w:rPr>
          <w:b/>
          <w:spacing w:val="-3"/>
          <w:lang w:val="es-ES_tradnl"/>
        </w:rPr>
        <w:t>(*)</w:t>
      </w:r>
      <w:r>
        <w:rPr>
          <w:spacing w:val="-3"/>
          <w:lang w:val="es-ES_tradnl"/>
        </w:rPr>
        <w:t>. ¡Con ello nuestro texto desaparece! La regla "De apostolatu" no reaparece sino en la edición de 1951, como artículo 345.</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Después del Concilio Vaticano II, se da una revolución copernicana con respecto a nuestro texto. En todas las ediciones prepa</w:t>
        <w:softHyphen/>
        <w:t>ratorias al Capítulo General (de 1981), consiguientemente, en las Constituciones aprobadas por el Capítulo General de Stein</w:t>
        <w:softHyphen/>
        <w:t>feld (1981) y después aprobadas por la Santa Sede (1983) la regla "De apostolatu" ha aparecido como prefacio, no como un apéndice o nota de página, sino ¡como prefac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Qué nos puede enseñar el resumen sobre la historia del lugar de nuestro texto? ¿Cual es su senti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w:t>
        <w:tab/>
        <w:t>Se puede suprimir durante un cierto tiempo una idea religiosa o pastoral proveniente del fondo del corazón de una persona. Pero pronto o tarde resur</w:t>
        <w:softHyphen/>
        <w:t>ge como un leño mantenido debajo del agua y llega al corazón de las personas verdaderamente religiosas y pastorales.</w:t>
      </w:r>
    </w:p>
    <w:p>
      <w:pPr>
        <w:pStyle w:val="Normal"/>
        <w:tabs>
          <w:tab w:val="clear" w:pos="720"/>
          <w:tab w:val="left" w:pos="-720" w:leader="none"/>
          <w:tab w:val="left" w:pos="0" w:leader="none"/>
        </w:tabs>
        <w:suppressAutoHyphens w:val="true"/>
        <w:ind w:left="720" w:hanging="720"/>
        <w:jc w:val="both"/>
        <w:rPr/>
      </w:pPr>
      <w:r>
        <w:rPr>
          <w:spacing w:val="-3"/>
          <w:lang w:val="es-ES_tradnl"/>
        </w:rPr>
        <w:t>2.</w:t>
        <w:tab/>
        <w:t>Las diferentes nomenclaturas que se han aplicado a nuestro texto (sin nombre, capítulo, artículo, prefacio -en la lengua escrita-; regla -en la lengua hablada) hacen ver las diferentes pers</w:t>
        <w:softHyphen/>
        <w:t>pectivas. Del cambio terminológico de "artículo 345" (Constituciones de 1951) al de "prefacio" (en las de 1983) co</w:t>
        <w:softHyphen/>
        <w:t xml:space="preserve">rresponde </w:t>
      </w:r>
      <w:r>
        <w:rPr>
          <w:b/>
          <w:spacing w:val="-3"/>
          <w:lang w:val="es-ES_tradnl"/>
        </w:rPr>
        <w:t>un cambio fundamental de perspectiva. Y un cambio de perspecti</w:t>
        <w:softHyphen/>
        <w:t>vas comporta consecuencias a largo término.</w:t>
      </w:r>
      <w:r>
        <w:rPr>
          <w:spacing w:val="-3"/>
          <w:lang w:val="es-ES_tradnl"/>
        </w:rPr>
        <w:t xml:space="preserve"> Las evidencias comienzan a vacilar, los puntos de partida cambian, las tradiciones antiguas reaparecen dentro de una nueva luz. Un cierto "artículo" se convierte en "</w:t>
      </w:r>
      <w:r>
        <w:rPr>
          <w:b/>
          <w:spacing w:val="-3"/>
          <w:lang w:val="es-ES_tradnl"/>
        </w:rPr>
        <w:t>perspectiva original fundamental"!</w:t>
      </w:r>
      <w:r>
        <w:rPr>
          <w:spacing w:val="-3"/>
          <w:lang w:val="es-ES_tradnl"/>
        </w:rPr>
        <w:t xml:space="preserve"> Estamos a la búsqueda de una perspectiva casi olvi</w:t>
        <w:softHyphen/>
        <w:t>dada. ¡Una nueva aurora! Una nueva luz en la cual vemos toda la inspiración y todo el apostolado de Jordá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Algunos ejemplos. Yo he puesto sobre la cubierta de la edición holandesa del libro jubilar (1985) el texto "De apostolatu" </w:t>
      </w:r>
      <w:r>
        <w:rPr>
          <w:b/>
          <w:spacing w:val="-3"/>
          <w:lang w:val="es-ES_tradnl"/>
        </w:rPr>
        <w:t>como programa.</w:t>
      </w:r>
      <w:r>
        <w:rPr>
          <w:spacing w:val="-3"/>
          <w:lang w:val="es-ES_tradnl"/>
        </w:rPr>
        <w:t xml:space="preserve"> Otro ejemplo: una directora salva</w:t>
        <w:softHyphen/>
        <w:t>toriana tiene este texto muy a la vista en su oficina. Cuanto más va despuntando el alba de la idea original (Cf las dos prime</w:t>
        <w:softHyphen/>
        <w:t>ras conferencias) tanto más nuestro texto recibe luz y explendor. ¡Esta es verdadera</w:t>
        <w:softHyphen/>
        <w:t>mente la 'carta magna salvatoriana'! Ella nos guía hacia el futur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7.2 Importancia del tex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No os extrañáis de que este texto no alude casi ni a una sola actividad pastoral singular, ni para los hombres ni para las mujeres? No habla, ni del trabajo de un párroco, ni de un vicario parroquial, ni de la actividad de un profesor en la escuela en un colegio o en un internado. El documento no dice nada sobre el trabajo de un direc</w:t>
        <w:softHyphen/>
        <w:t>tor, de una directora de escuela, de una enfermera de hospital de una puericultora en una escuela maternal, ni de un trabajo concreto de un capellán en cualquier rama específica de la Iglesia. Sin embargo, el documento original lleva el título "De apostolatu", del apostolado. ¿No es extraño hablar de apostolado salvatoriano, sin enumerar actividades específicas, como era el caso en el artículo cuarto de las consti</w:t>
        <w:softHyphen/>
        <w:t xml:space="preserve">tuciones de 1902? </w:t>
      </w:r>
      <w:r>
        <w:rPr>
          <w:b/>
          <w:spacing w:val="-3"/>
          <w:lang w:val="es-ES_tradnl"/>
        </w:rPr>
        <w:t>(*).</w:t>
      </w:r>
      <w:r>
        <w:rPr>
          <w:spacing w:val="-3"/>
          <w:lang w:val="es-ES_tradnl"/>
        </w:rPr>
        <w:t xml:space="preserve"> Yo no lo cre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Nuestro documento habla en primer lugar del </w:t>
      </w:r>
      <w:r>
        <w:rPr>
          <w:b/>
          <w:spacing w:val="-3"/>
          <w:lang w:val="es-ES_tradnl"/>
        </w:rPr>
        <w:t>ser</w:t>
      </w:r>
      <w:r>
        <w:rPr>
          <w:spacing w:val="-3"/>
          <w:lang w:val="es-ES_tradnl"/>
        </w:rPr>
        <w:t xml:space="preserve"> salvatoriano, del alma salvatoriana, y después de las actividades. </w:t>
      </w:r>
      <w:r>
        <w:rPr>
          <w:b/>
          <w:spacing w:val="-3"/>
          <w:lang w:val="es-ES_tradnl"/>
        </w:rPr>
        <w:t>Primum esse, deinde laborare.</w:t>
      </w:r>
      <w:r>
        <w:rPr>
          <w:spacing w:val="-3"/>
          <w:lang w:val="es-ES_tradnl"/>
        </w:rPr>
        <w:t xml:space="preserve"> Si nos olvidamos de consi</w:t>
        <w:softHyphen/>
        <w:t>derar esta alma, entonces veremos solamente las actividades sin alma y corremos el peligro de trabajar sin ella.  Nuestras actividades se pueden convertir en máquinas sin aceite. ¡En ese caso seremos más bien 'managers' que 'religios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Esta dimensión espiritual de nuestro apostolado se ha vuelto un poco oscuro. "Nuestro servicio eclesial no se agota en esta o aquella tarea particular, cualquiera que sea su urgencia o su importancia. La tarea no define nuestra 'vocación' y no evidencia nuestra verdadera especificidad; ella es solamente el lugar o instrumento gracias al cual se podrá manifestar al servicio de la Iglesia nuestra identidad que es de otro orden </w:t>
      </w:r>
      <w:r>
        <w:rPr>
          <w:b/>
          <w:spacing w:val="-3"/>
          <w:lang w:val="es-ES_tradnl"/>
        </w:rPr>
        <w:t>(*)</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Por tanto, ¡redescubramos la dimensión religiosa, la dimensión espiritual de la palabra 'apostolado'! Esta palabra privada de su contexto religioso, simplemente signi</w:t>
        <w:softHyphen/>
        <w:t>fica "trabajo", "trabajo pastoral", "activi</w:t>
        <w:softHyphen/>
        <w:t xml:space="preserve">dad pastoral". Sin su mandatario, el Señor, y su destinatario, el pueblo del Señor, la palabra se convierte en vacía. Nuestro texto nos ofrece una perspectiva que abre nuestro corazón y dirige nuestras actividades. Se trata de una </w:t>
      </w:r>
      <w:r>
        <w:rPr>
          <w:b/>
          <w:spacing w:val="-3"/>
          <w:lang w:val="es-ES_tradnl"/>
        </w:rPr>
        <w:t>perspectiva universal y espiri</w:t>
        <w:softHyphen/>
        <w:t>tual.</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pPr>
      <w:r>
        <w:rPr>
          <w:spacing w:val="-3"/>
          <w:lang w:val="es-ES_tradnl"/>
        </w:rPr>
        <w:tab/>
        <w:t xml:space="preserve">La </w:t>
      </w:r>
      <w:r>
        <w:rPr>
          <w:b/>
          <w:spacing w:val="-3"/>
          <w:lang w:val="es-ES_tradnl"/>
        </w:rPr>
        <w:t>perspectiva universal</w:t>
      </w:r>
      <w:r>
        <w:rPr>
          <w:spacing w:val="-3"/>
          <w:lang w:val="es-ES_tradnl"/>
        </w:rPr>
        <w:t xml:space="preserve"> nos obliga a dirigirnos a todos los pueblos, todas las culturas; a emplear todos los medios, todas las fuerzas. En dos versículos del texto de Mateo (Mt 28, 18-20), la palabra "todo" aparece cuatro veces ('todo poder', 'todas las naciones', 'cumplir todo lo que os he prescrito', 'todos los días'). El P. Jordán emplea 9 veces la palabra "todo" en seis frases </w:t>
      </w:r>
      <w:r>
        <w:rPr>
          <w:b/>
          <w:spacing w:val="-3"/>
          <w:lang w:val="es-ES_tradnl"/>
        </w:rPr>
        <w:t>(*)</w:t>
      </w:r>
      <w:r>
        <w:rPr>
          <w:spacing w:val="-3"/>
          <w:lang w:val="es-ES_tradnl"/>
        </w:rPr>
        <w:t xml:space="preserve">. ¡Es chocante constatar como un hijo de un obrero de un pequeño pueblo formula un texto tan universal! El ha dado en el núcleo de toda misión, tal como la ha retomado el Papa en su encíclica </w:t>
      </w:r>
      <w:r>
        <w:rPr>
          <w:b/>
          <w:spacing w:val="-3"/>
          <w:lang w:val="es-ES_tradnl"/>
        </w:rPr>
        <w:t>Redemptoris missio</w:t>
      </w:r>
      <w:r>
        <w:rPr>
          <w:spacing w:val="-3"/>
          <w:lang w:val="es-ES_tradnl"/>
        </w:rPr>
        <w:t xml:space="preserve"> nº 23. Solo quien lleva el mundo entero en su corazón, solo quien abraza al mundo entero con un amor divino, puede dirigirse a este mundo a fin de aportarle la buena nueva de Jesucris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La </w:t>
      </w:r>
      <w:r>
        <w:rPr>
          <w:b/>
          <w:spacing w:val="-3"/>
          <w:lang w:val="es-ES_tradnl"/>
        </w:rPr>
        <w:t>perspectiva espiritual</w:t>
      </w:r>
      <w:r>
        <w:rPr>
          <w:spacing w:val="-3"/>
          <w:lang w:val="es-ES_tradnl"/>
        </w:rPr>
        <w:t xml:space="preserve"> nos muestra el mensaje del Señor como mensaje. Notemos en la formulación de Jordán: "el Dios verda</w:t>
        <w:softHyphen/>
        <w:t>dero" "Jesucristo", "todas las palabras de vida eterna", "la doctrina celeste", "las verdades eternas", "el plan de Dios", "la doctrina de Dios", notemos, -digo-  en estas siete expresiones diferentes una forma de "Estribillo" musical en la maravillosa composición de esta 'carta magna salvatoria</w:t>
        <w:softHyphen/>
        <w:t>na'. A través de la perspectiva espiritual, vemos la belleza del alma salvatoriana. Para un salvatoriano/a, "universalidad" sin "espiritualidad" y "espiritualidad" sin "universalidad" no pueden darse. La obertura apostólica supone la obertura espiritual. Las siete fórmulas diversas concernientes al mensaje ¿no suponen una fuerte experiencia de Dios? Y ¿no es una fuerte experiencia de Dios la que conduce a esta perspectiva universal y espiritual? Caigamos en la cuenta también de cómo varios verbos activos constituyen la perspectiva espiritual. Todos los verbos similares empleados aquí, quieren decirnos: sed en las diversas actividades verdaderos testigos de esta experiencia de Dios, de Jesucristo. 1: Haced discípulos. 2: proclamad. 3: Insistid. 4: Argüid. 5: Supli</w:t>
        <w:softHyphen/>
        <w:t>cad. 6: Increpad. 7: Id. 8: Proclamad. 9: Anunciad y escribid. 10: Aconsejad. 11: Predicad. 12: Enseñad. ¡Yo cuento doc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Tengo la impresión de que a veces nuestras actividades pastorales se parecen a notas musicales que forman solamente la música, pero donde falta una melodía común. La visión original falta (ved las dos prime</w:t>
        <w:softHyphen/>
        <w:t xml:space="preserve">ras conferencias). Pienso en una visión común por medio de la cual el individuo está dispuesto a sacrificarse </w:t>
      </w:r>
      <w:r>
        <w:rPr>
          <w:b/>
          <w:spacing w:val="-3"/>
          <w:lang w:val="es-ES_tradnl"/>
        </w:rPr>
        <w:t>(*)</w:t>
      </w:r>
      <w:r>
        <w:rPr>
          <w:spacing w:val="-3"/>
          <w:lang w:val="es-ES_tradnl"/>
        </w:rPr>
        <w:t xml:space="preserve">. Existen muchas pequeñas cerillas singulares, pero no una llama común que pase por debajo y prenda el fuego </w:t>
      </w:r>
      <w:r>
        <w:rPr>
          <w:b/>
          <w:spacing w:val="-3"/>
          <w:lang w:val="es-ES_tradnl"/>
        </w:rPr>
        <w:t>(*)</w:t>
      </w:r>
      <w:r>
        <w:rPr>
          <w:spacing w:val="-3"/>
          <w:lang w:val="es-ES_tradnl"/>
        </w:rPr>
        <w:t>. Muchos salvatorianos y salvato</w:t>
        <w:softHyphen/>
        <w:t>rianas hacen un trabajo individual magnífi</w:t>
        <w:softHyphen/>
        <w:t>co, pero no tienen una visión común interio</w:t>
        <w:softHyphen/>
        <w:t xml:space="preserve">rizada. Los jóvenes quieren hacer un trabajo a su gusto, pero no piensan en ajustarse a una tarea común, que parta de una visión común. Ya que el gobierno de la Sociedad o de la Provincia o Misión no ofrecen una visión común, el individuo busca su propia actividad </w:t>
      </w:r>
      <w:r>
        <w:rPr>
          <w:b/>
          <w:spacing w:val="-3"/>
          <w:lang w:val="es-ES_tradnl"/>
        </w:rPr>
        <w:t>(*)</w:t>
      </w:r>
      <w:r>
        <w:rPr>
          <w:spacing w:val="-3"/>
          <w:lang w:val="es-ES_tradnl"/>
        </w:rPr>
        <w:t>. Ya que nos falta esta pers</w:t>
        <w:softHyphen/>
        <w:t>pectiva, mantenemos en nuestro apostolado una política de reaccionar primeramente a los problemas que parten de una situación de 'crisis' o de 'caos' en lugar de actuar creativamente. Sin duda nosotros hablamos mucho de movilidad, pero ¿somos nosotros mismos verdaderamente disponibles y creati</w:t>
        <w:softHyphen/>
        <w:t>v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La </w:t>
      </w:r>
      <w:r>
        <w:rPr>
          <w:b/>
          <w:spacing w:val="-3"/>
          <w:lang w:val="es-ES_tradnl"/>
        </w:rPr>
        <w:t>perspectiva universal y espiritual</w:t>
      </w:r>
      <w:r>
        <w:rPr>
          <w:spacing w:val="-3"/>
          <w:lang w:val="es-ES_tradnl"/>
        </w:rPr>
        <w:t>, (la obertura de la que he hablado en mi comparación), no se realiza sino a través de las claves de nuestra disponibilidad y sacrificio. Y estos no se encuentran en documentos de capítulos generales, provin</w:t>
        <w:softHyphen/>
        <w:t>ciales o misionales. Estas claves son forja</w:t>
        <w:softHyphen/>
        <w:t>das solamente en el interior de nuestro corazón. La pastoral no es en primer lugar una serie de actividades exteriores, sino una profunda espiritualidad vivida. "El hombre contemporáneo cree más en los testi</w:t>
        <w:softHyphen/>
        <w:t xml:space="preserve">gos que en los maestros, en la experiencia que en la doctrina, en la vida y en los hechos que en las teorías" (RM 42). "Todo crecimiento en la vida según el Espíritu parte del interior, del corazón" </w:t>
      </w:r>
      <w:r>
        <w:rPr>
          <w:b/>
          <w:spacing w:val="-3"/>
          <w:lang w:val="es-ES_tradnl"/>
        </w:rPr>
        <w:t>(*)</w:t>
      </w:r>
      <w:r>
        <w:rPr>
          <w:spacing w:val="-3"/>
          <w:lang w:val="es-ES_tradnl"/>
        </w:rPr>
        <w:t xml:space="preserve"> Nuestra 'carta magna salvatoriana' supone verdadera</w:t>
        <w:softHyphen/>
        <w:t>mente el sacrificio: "A tiempo y a destiempo", "siempre con paciencia y sabiduría", "sin descanso", "noche y día, inclu</w:t>
        <w:softHyphen/>
        <w:t xml:space="preserve">so hasta las lágrimas", "en público y de casa en cas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Para mí, la crisis espiritual de nues</w:t>
        <w:softHyphen/>
        <w:t>tro apostolado, la causa de la pérdida de esta visión común fundadora se debe buscar no en los campos en los cuales trabajamos con razón para la Sociedad, la misión, la comunidad local..., sino en el hecho que nuestro corazón no está dispuesto a hacer sacrificios, a cambiar. "Lo propio de una vocación recibida del Espíritu es que ella es imprevisible y en el sentido fuerte del término 'desinstalada'. Para poder sobrevi</w:t>
        <w:softHyphen/>
        <w:t>vir [...] nuestra vida religiosa tiene necesidad de interrogarse de nuevo por su vocación en la Iglesia y por la forma como ella responde. Estamos instalados pensando de forma utilitaria en obras y formas de existir que han pasado sus pruebas. Nuestra vida religiosa se da sin sorpresa"</w:t>
      </w:r>
      <w:r>
        <w:rPr>
          <w:b/>
          <w:spacing w:val="-3"/>
          <w:lang w:val="es-ES_tradnl"/>
        </w:rPr>
        <w:t>(*)</w:t>
      </w:r>
      <w:r>
        <w:rPr>
          <w:spacing w:val="-3"/>
          <w:lang w:val="es-ES_tradnl"/>
        </w:rPr>
        <w:t>. Hace un tiempo me decía un joven reflexionando sobre la posibilidad de ser salvatoriano: no, están demasiado instal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Si hay una actitud que el P. Jordán exigía a sus sucesores, era precisamente la prontitud hacia el sacrificio. Todos los cuentos nos narran cómo los príncipes sola</w:t>
        <w:softHyphen/>
        <w:t xml:space="preserve">mente podían casarse con las princesas después de duras pruebas. No existe corona sin cruz. Para el P. Jordán, fundar con sus cohermanos y con las hermanas la SAI, era un proceso de fe que exigía de él y de los cohermanos una unión cada vez más profunda con Cristo, especialmente con el Cristo sufriente </w:t>
      </w:r>
      <w:r>
        <w:rPr>
          <w:b/>
          <w:spacing w:val="-3"/>
          <w:lang w:val="es-ES_tradnl"/>
        </w:rPr>
        <w:t>(*)</w:t>
      </w:r>
      <w:r>
        <w:rPr>
          <w:spacing w:val="-3"/>
          <w:lang w:val="es-ES_tradnl"/>
        </w:rPr>
        <w:t>. Os voy a explicar el sentido y significación de la palabra 'sacrificio' contándoos la historia de la cerilla y de la vel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Un día, la cerilla decía a la vel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Mi deber es alumbrar'.</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Oh, no -respondía aterrorizada la vela- de ninguna manera. SI se me prendiera tendría mis días contados y nadie podría admirar ya mi belleza'.</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Pero: ¿entonces tú prefieres permane</w:t>
        <w:softHyphen/>
        <w:t>cer fría y dura durante toda la vida, sin haber vivido alumbrando'?</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El alumbrar hace daño y debilita mis fuerzas' -replicó la vela, llena de temor y de incertidumbre.</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Es verdad -respondió la cerilla. Pero, sin embargo en esto consiste el misterio de la vocación: tú y yo esta</w:t>
        <w:softHyphen/>
        <w:t>mos llamadas a ser luz. Es poco lo que yo puedo hacer como cerilla. Pero, si yo no te prendiera, descartaría con ello el sentido profundo de mi vida. Mi misión es dar fuego. Tu eres una vela. Tú estás aquí para dar claridad y ofrecer calor. Todo el dolor, sufrimiento y fuerza que aceptes sobre ti, será transformado en luz. Con ello no te perderás al entre</w:t>
        <w:softHyphen/>
        <w:t>garte. Otros llevarán tu fuego más lejos. Solo cuando pierdas tu valentía morirá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Tras este coloquio, la vela afinó su mecha y dijo, llena de esperanza a la cerilla: 'Por favor te lo pido: ¡préndem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7.3 La creatividad del am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ara terminar nuestra meditación sobre la 'carta magna salvatoriana' añadiré un último pensamie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Dos veces el P. Jordán emplea la expre</w:t>
        <w:softHyphen/>
        <w:t>sión "amadísimos". En primer lugar para intro</w:t>
        <w:softHyphen/>
        <w:t>ducir el documento al comienzo de la primera frase. Después retoma la expresión al co</w:t>
        <w:softHyphen/>
        <w:t>mienzo del tercer párrafo, a mitad del tex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Quienes son estos "amadísim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trictamente hablando son los miembros del Primer Grado de la SAI, es decir, todos aquellos y todas aquellas que quieren dedi</w:t>
        <w:softHyphen/>
        <w:t xml:space="preserve">carse completamente </w:t>
      </w:r>
      <w:r>
        <w:rPr>
          <w:b/>
          <w:spacing w:val="-3"/>
          <w:lang w:val="es-ES_tradnl"/>
        </w:rPr>
        <w:t>(*)</w:t>
      </w:r>
      <w:r>
        <w:rPr>
          <w:spacing w:val="-3"/>
          <w:lang w:val="es-ES_tradnl"/>
        </w:rPr>
        <w:t xml:space="preserve"> al fin de la socie</w:t>
        <w:softHyphen/>
        <w:t>dad: religiosos, religiosas, laicos, hombres y mujeres. Por lo tanto los jóvenes hermanos y hermanas profesos en Roma y Neuwerk (Ale</w:t>
        <w:softHyphen/>
        <w:t xml:space="preserve">mania) donde habitaba la Madre María de los Apóstoles, son los que estaban invitados a vivir esta 'carta magna salvatoriana'. Por esta razón no es extraño constatar cómo en los comienzos de la Sociedad las Hermanas también tenían este mismo texto redactado por el Fundador </w:t>
      </w:r>
      <w:r>
        <w:rPr>
          <w:b/>
          <w:spacing w:val="-3"/>
          <w:lang w:val="es-ES_tradnl"/>
        </w:rPr>
        <w:t>(*)</w:t>
      </w:r>
      <w:r>
        <w:rPr>
          <w:spacing w:val="-3"/>
          <w:lang w:val="es-ES_tradnl"/>
        </w:rPr>
        <w:t xml:space="preserve">. La expresión "amadísimos" no es solamente una expresión tierna de la época, </w:t>
      </w:r>
      <w:r>
        <w:rPr>
          <w:b/>
          <w:spacing w:val="-3"/>
          <w:u w:val="single"/>
          <w:lang w:val="es-ES_tradnl"/>
        </w:rPr>
        <w:t>(*)</w:t>
      </w:r>
      <w:r>
        <w:rPr>
          <w:spacing w:val="-3"/>
          <w:lang w:val="es-ES_tradnl"/>
        </w:rPr>
        <w:t xml:space="preserve"> sino que al mismo tiempo expresa la paternidad espiritual del P. Jordán hacia sus discípulos. El comienza firmando sus cartas con la fórmula estereotipada de "vuestro Padre espiritual en Cristo" </w:t>
      </w:r>
      <w:r>
        <w:rPr>
          <w:b/>
          <w:spacing w:val="-3"/>
          <w:lang w:val="es-ES_tradnl"/>
        </w:rPr>
        <w:t>(*)</w:t>
      </w:r>
      <w:r>
        <w:rPr>
          <w:spacing w:val="-3"/>
          <w:lang w:val="es-ES_tradnl"/>
        </w:rPr>
        <w:t>. A las Hermanas de Neuwerk escribe a finales del año en el cual fue publicado nuestro documento: "</w:t>
      </w:r>
      <w:r>
        <w:rPr>
          <w:b/>
          <w:spacing w:val="-3"/>
          <w:lang w:val="es-ES_tradnl"/>
        </w:rPr>
        <w:t>Rezad y sufrid también por vuestro padre espiritual Juan María Francis</w:t>
        <w:softHyphen/>
        <w:t>co de la Cruz" (*)</w:t>
      </w:r>
      <w:r>
        <w:rPr>
          <w:spacing w:val="-3"/>
          <w:lang w:val="es-ES_tradnl"/>
        </w:rPr>
        <w:t>. Más tarde empleará siempre al final de sus cartas esta fórmula "Ihr Sie liebender geistlicher Vater" (</w:t>
      </w:r>
      <w:r>
        <w:rPr>
          <w:b/>
          <w:spacing w:val="-3"/>
          <w:lang w:val="es-ES_tradnl"/>
        </w:rPr>
        <w:t>Vues</w:t>
        <w:softHyphen/>
        <w:t>tro padre espiritual que os a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paternidad espiritual es una pater</w:t>
        <w:softHyphen/>
        <w:t>nidad de amor. Nuestro texto no puede haber sido escrito de otra manera que con verdade</w:t>
        <w:softHyphen/>
        <w:t>ro amor. Y no puede ser acogido sino con amor. Ya que nuestro texto da origen al gran angular o perspectiva salvatoriana, escuchemos otras palabras complementarias del P. Jordá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b/>
          <w:b/>
          <w:spacing w:val="-3"/>
          <w:lang w:val="es-ES_tradnl"/>
        </w:rPr>
      </w:pPr>
      <w:r>
        <w:rPr>
          <w:b/>
          <w:spacing w:val="-3"/>
          <w:lang w:val="es-ES_tradnl"/>
        </w:rPr>
        <w:tab/>
        <w:tab/>
        <w:t>"Ama Societatem et fac quod vis!</w:t>
      </w:r>
    </w:p>
    <w:p>
      <w:pPr>
        <w:pStyle w:val="Normal"/>
        <w:tabs>
          <w:tab w:val="left" w:pos="-720" w:leader="none"/>
          <w:tab w:val="left" w:pos="0" w:leader="none"/>
          <w:tab w:val="left" w:pos="720" w:leader="none"/>
        </w:tabs>
        <w:suppressAutoHyphens w:val="true"/>
        <w:ind w:left="1440" w:hanging="1440"/>
        <w:jc w:val="both"/>
        <w:rPr>
          <w:b/>
          <w:b/>
          <w:spacing w:val="-3"/>
          <w:lang w:val="es-ES_tradnl"/>
        </w:rPr>
      </w:pPr>
      <w:r>
        <w:rPr>
          <w:b/>
          <w:spacing w:val="-3"/>
          <w:lang w:val="es-ES_tradnl"/>
        </w:rPr>
        <w:tab/>
        <w:tab/>
        <w:t>Amad a la Sociedad, y haced lo que queráis!</w:t>
      </w:r>
    </w:p>
    <w:p>
      <w:pPr>
        <w:pStyle w:val="Normal"/>
        <w:tabs>
          <w:tab w:val="left" w:pos="-720" w:leader="none"/>
          <w:tab w:val="left" w:pos="0" w:leader="none"/>
          <w:tab w:val="left" w:pos="720" w:leader="none"/>
        </w:tabs>
        <w:suppressAutoHyphens w:val="true"/>
        <w:ind w:left="1440" w:hanging="1440"/>
        <w:jc w:val="both"/>
        <w:rPr>
          <w:b/>
          <w:b/>
          <w:spacing w:val="-3"/>
          <w:lang w:val="es-ES_tradnl"/>
        </w:rPr>
      </w:pPr>
      <w:r>
        <w:rPr>
          <w:b/>
          <w:spacing w:val="-3"/>
          <w:lang w:val="es-ES_tradnl"/>
        </w:rPr>
        <w:tab/>
        <w:tab/>
        <w:t>El amor es creador. El os indica</w:t>
        <w:softHyphen/>
        <w:t>rá más medios de acción y caminos a seguir de lo que yo pudiera hacer por medio de una conferen</w:t>
        <w:softHyphen/>
        <w:t>cia.</w:t>
      </w:r>
    </w:p>
    <w:p>
      <w:pPr>
        <w:pStyle w:val="Normal"/>
        <w:tabs>
          <w:tab w:val="left" w:pos="-720" w:leader="none"/>
          <w:tab w:val="left" w:pos="0" w:leader="none"/>
          <w:tab w:val="left" w:pos="720" w:leader="none"/>
        </w:tabs>
        <w:suppressAutoHyphens w:val="true"/>
        <w:ind w:left="1440" w:hanging="1440"/>
        <w:jc w:val="both"/>
        <w:rPr>
          <w:spacing w:val="-3"/>
          <w:lang w:val="es-ES_tradnl"/>
        </w:rPr>
      </w:pPr>
      <w:r>
        <w:rPr>
          <w:b/>
          <w:spacing w:val="-3"/>
          <w:lang w:val="es-ES_tradnl"/>
        </w:rPr>
        <w:tab/>
        <w:tab/>
        <w:t>¡Amad a la Sociedad! Estudiad bien su finalidad: esto es lo que yo os repetiría ininterrumpida</w:t>
        <w:softHyphen/>
        <w:t>mente. Amad a la Sociedad, dejad la piel por ella, animaros por la misma y veréis que todo irá bi</w:t>
        <w:softHyphen/>
        <w:t>en!" (*)</w:t>
      </w:r>
      <w:r>
        <w:br w:type="page"/>
      </w:r>
    </w:p>
    <w:p>
      <w:pPr>
        <w:pStyle w:val="Normal"/>
        <w:tabs>
          <w:tab w:val="clear" w:pos="720"/>
          <w:tab w:val="left" w:pos="-720" w:leader="none"/>
        </w:tabs>
        <w:suppressAutoHyphens w:val="true"/>
        <w:jc w:val="both"/>
        <w:rPr>
          <w:spacing w:val="-3"/>
          <w:lang w:val="es-ES_tradnl"/>
        </w:rPr>
      </w:pPr>
      <w:r>
        <w:rPr>
          <w:spacing w:val="-3"/>
          <w:lang w:val="es-ES_tradnl"/>
        </w:rPr>
        <w:t>8. EL PROCESO DE BEATIFICACION DEL P. JORDA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8.1 El lugar de los santos en la Igles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ntes de responder a las cuestiones concretas concernientes al proceso de beati</w:t>
        <w:softHyphen/>
        <w:t>ficación de nuestro Fundador, quisiera dar una breve introducción sobre el tema general de los 'san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Los santos son un don de Dios para el mundo entero. Dios los entrega a su Iglesia, a la Iglesia local, a una Diócesis, a una Congregación, a un Instituto nuevo y joven como el nuestro. A los santos no se les puede hacer ni fabricar; ni siquiera por medio de un proceso de beatificación, de un postulador o incluso de una universidad teológica... No podemos hacer otra cosa que </w:t>
      </w:r>
      <w:r>
        <w:rPr>
          <w:b/>
          <w:spacing w:val="-3"/>
          <w:lang w:val="es-ES_tradnl"/>
        </w:rPr>
        <w:t>suplicar</w:t>
      </w:r>
      <w:r>
        <w:rPr>
          <w:spacing w:val="-3"/>
          <w:lang w:val="es-ES_tradnl"/>
        </w:rPr>
        <w:t xml:space="preserve"> al Señor, y </w:t>
      </w:r>
      <w:r>
        <w:rPr>
          <w:b/>
          <w:spacing w:val="-3"/>
          <w:lang w:val="es-ES_tradnl"/>
        </w:rPr>
        <w:t>estimar y apreciar</w:t>
      </w:r>
      <w:r>
        <w:rPr>
          <w:spacing w:val="-3"/>
          <w:lang w:val="es-ES_tradnl"/>
        </w:rPr>
        <w:t xml:space="preserve"> a los santos, amándolos y admirándol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os santos son como tubos de drenaje en el campo de Dios, la Iglesia. Están ocultos, no se les ve, pero regulan el agua subterrá</w:t>
        <w:softHyphen/>
        <w:t>nea de la gracia. ¡Sin esta agua no hay vi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ómo desarrollar una relación viva con los santos, en nuestro caso con el P. Jor</w:t>
        <w:softHyphen/>
        <w:t>dá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Antes de </w:t>
      </w:r>
      <w:r>
        <w:rPr>
          <w:b/>
          <w:spacing w:val="-3"/>
          <w:lang w:val="es-ES_tradnl"/>
        </w:rPr>
        <w:t>venerar</w:t>
      </w:r>
      <w:r>
        <w:rPr>
          <w:spacing w:val="-3"/>
          <w:lang w:val="es-ES_tradnl"/>
        </w:rPr>
        <w:t xml:space="preserve"> a una persona, hay que </w:t>
      </w:r>
      <w:r>
        <w:rPr>
          <w:b/>
          <w:spacing w:val="-3"/>
          <w:lang w:val="es-ES_tradnl"/>
        </w:rPr>
        <w:t>conocerla</w:t>
      </w:r>
      <w:r>
        <w:rPr>
          <w:spacing w:val="-3"/>
          <w:lang w:val="es-ES_tradnl"/>
        </w:rPr>
        <w:t xml:space="preserve"> durante un largo tiempo; se debe haber leído al menos una buena e interesante </w:t>
      </w:r>
      <w:r>
        <w:rPr>
          <w:b/>
          <w:spacing w:val="-3"/>
          <w:lang w:val="es-ES_tradnl"/>
        </w:rPr>
        <w:t>biografía</w:t>
      </w:r>
      <w:r>
        <w:rPr>
          <w:spacing w:val="-3"/>
          <w:lang w:val="es-ES_tradnl"/>
        </w:rPr>
        <w:t xml:space="preserve"> sobre él. Gente entusiasmada ha debido </w:t>
      </w:r>
      <w:r>
        <w:rPr>
          <w:b/>
          <w:spacing w:val="-3"/>
          <w:lang w:val="es-ES_tradnl"/>
        </w:rPr>
        <w:t>hablar</w:t>
      </w:r>
      <w:r>
        <w:rPr>
          <w:spacing w:val="-3"/>
          <w:lang w:val="es-ES_tradnl"/>
        </w:rPr>
        <w:t xml:space="preserve"> sobre él, y sobre todo </w:t>
      </w:r>
      <w:r>
        <w:rPr>
          <w:b/>
          <w:spacing w:val="-3"/>
          <w:lang w:val="es-ES_tradnl"/>
        </w:rPr>
        <w:t>vivir</w:t>
      </w:r>
      <w:r>
        <w:rPr>
          <w:spacing w:val="-3"/>
          <w:lang w:val="es-ES_tradnl"/>
        </w:rPr>
        <w:t xml:space="preserve"> de acuerdo al espíritu de esta perso</w:t>
        <w:softHyphen/>
        <w:t xml:space="preserve">na. Con ello </w:t>
      </w:r>
      <w:r>
        <w:rPr>
          <w:b/>
          <w:spacing w:val="-3"/>
          <w:lang w:val="es-ES_tradnl"/>
        </w:rPr>
        <w:t>nace una simpatía interna</w:t>
      </w:r>
      <w:r>
        <w:rPr>
          <w:spacing w:val="-3"/>
          <w:lang w:val="es-ES_tradnl"/>
        </w:rPr>
        <w:t xml:space="preserve">. Una </w:t>
      </w:r>
      <w:r>
        <w:rPr>
          <w:b/>
          <w:spacing w:val="-3"/>
          <w:lang w:val="es-ES_tradnl"/>
        </w:rPr>
        <w:t>admiración</w:t>
      </w:r>
      <w:r>
        <w:rPr>
          <w:spacing w:val="-3"/>
          <w:lang w:val="es-ES_tradnl"/>
        </w:rPr>
        <w:t>. Esta inspira gradualmente mis pensamientos, mis sentimientos, mi voluntad, mis acciones, mis juicios. Comienzo a iden</w:t>
        <w:softHyphen/>
        <w:t>tificarme con ella. Notemos bien, sin embar</w:t>
        <w:softHyphen/>
        <w:t xml:space="preserve">go: con ello no quiero hacer una copia de una tal persona. Ella es, como yo, única y personal. Lentamente se realiza un "sharing", una </w:t>
      </w:r>
      <w:r>
        <w:rPr>
          <w:b/>
          <w:spacing w:val="-3"/>
          <w:lang w:val="es-ES_tradnl"/>
        </w:rPr>
        <w:t>participación</w:t>
      </w:r>
      <w:r>
        <w:rPr>
          <w:spacing w:val="-3"/>
          <w:lang w:val="es-ES_tradnl"/>
        </w:rPr>
        <w:t xml:space="preserve">, una </w:t>
      </w:r>
      <w:r>
        <w:rPr>
          <w:b/>
          <w:spacing w:val="-3"/>
          <w:lang w:val="es-ES_tradnl"/>
        </w:rPr>
        <w:t>amistad</w:t>
      </w:r>
      <w:r>
        <w:rPr>
          <w:spacing w:val="-3"/>
          <w:lang w:val="es-ES_tradnl"/>
        </w:rPr>
        <w:t xml:space="preserve"> profunda que viene a ser la expresión o punto culminante de la </w:t>
      </w:r>
      <w:r>
        <w:rPr>
          <w:b/>
          <w:spacing w:val="-3"/>
          <w:lang w:val="es-ES_tradnl"/>
        </w:rPr>
        <w:t>oración</w:t>
      </w:r>
      <w:r>
        <w:rPr>
          <w:spacing w:val="-3"/>
          <w:lang w:val="es-ES_tradnl"/>
        </w:rPr>
        <w:t xml:space="preserve"> cristia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Cuando nosotros, salvatorianos y salva</w:t>
        <w:softHyphen/>
        <w:t xml:space="preserve">torianas y asociados salvatorianos hablamos sobre nuestro fundador con  respecto a la </w:t>
      </w:r>
      <w:r>
        <w:rPr>
          <w:b/>
          <w:spacing w:val="-3"/>
          <w:lang w:val="es-ES_tradnl"/>
        </w:rPr>
        <w:t>participación</w:t>
      </w:r>
      <w:r>
        <w:rPr>
          <w:spacing w:val="-3"/>
          <w:lang w:val="es-ES_tradnl"/>
        </w:rPr>
        <w:t>: ¿de qué participamos noso</w:t>
        <w:softHyphen/>
        <w:t>tros? Como hijos e hijas espirituales tene</w:t>
        <w:softHyphen/>
        <w:t xml:space="preserve">mos parte en su carisma, don del Espíritu Santo, no solamente dirigido a toda la Iglesia en general, sino también y en primer lugar a sus hijos e hijas espirituales en particular. Ellos y ellas estamos llamados por el Espíritu a </w:t>
      </w:r>
      <w:r>
        <w:rPr>
          <w:b/>
          <w:spacing w:val="-3"/>
          <w:lang w:val="es-ES_tradnl"/>
        </w:rPr>
        <w:t>pertenecer</w:t>
      </w:r>
      <w:r>
        <w:rPr>
          <w:spacing w:val="-3"/>
          <w:lang w:val="es-ES_tradnl"/>
        </w:rPr>
        <w:t xml:space="preserve"> a esta Congrega</w:t>
        <w:softHyphen/>
        <w:t xml:space="preserve">ción religiosa. Adquirimos con ello </w:t>
      </w:r>
      <w:r>
        <w:rPr>
          <w:b/>
          <w:spacing w:val="-3"/>
          <w:lang w:val="es-ES_tradnl"/>
        </w:rPr>
        <w:t>una afinidad especial</w:t>
      </w:r>
      <w:r>
        <w:rPr>
          <w:spacing w:val="-3"/>
          <w:lang w:val="es-ES_tradnl"/>
        </w:rPr>
        <w:t xml:space="preserve"> con el alma del Fundador que nos hace vibrar con entusiasmo y celo apostólico. De igual manera que se habla en los documentos postconciliares sobre el carisma </w:t>
      </w:r>
      <w:r>
        <w:rPr>
          <w:b/>
          <w:spacing w:val="-3"/>
          <w:lang w:val="es-ES_tradnl"/>
        </w:rPr>
        <w:t>del</w:t>
      </w:r>
      <w:r>
        <w:rPr>
          <w:spacing w:val="-3"/>
          <w:lang w:val="es-ES_tradnl"/>
        </w:rPr>
        <w:t xml:space="preserve"> fundador y sobre el carisma </w:t>
      </w:r>
      <w:r>
        <w:rPr>
          <w:b/>
          <w:spacing w:val="-3"/>
          <w:lang w:val="es-ES_tradnl"/>
        </w:rPr>
        <w:t>de</w:t>
      </w:r>
      <w:r>
        <w:rPr>
          <w:spacing w:val="-3"/>
          <w:lang w:val="es-ES_tradnl"/>
        </w:rPr>
        <w:t xml:space="preserve"> fundador, de igual manera se puede hablar también sobre el  carisma </w:t>
      </w:r>
      <w:r>
        <w:rPr>
          <w:b/>
          <w:spacing w:val="-3"/>
          <w:lang w:val="es-ES_tradnl"/>
        </w:rPr>
        <w:t>de</w:t>
      </w:r>
      <w:r>
        <w:rPr>
          <w:spacing w:val="-3"/>
          <w:lang w:val="es-ES_tradnl"/>
        </w:rPr>
        <w:t xml:space="preserve"> los discípulos. </w:t>
      </w:r>
      <w:r>
        <w:rPr>
          <w:b/>
          <w:spacing w:val="-3"/>
          <w:lang w:val="es-ES_tradnl"/>
        </w:rPr>
        <w:t>(*)</w:t>
      </w:r>
      <w:r>
        <w:rPr>
          <w:spacing w:val="-3"/>
          <w:lang w:val="es-ES_tradnl"/>
        </w:rPr>
        <w:t xml:space="preserve"> Conociendo al fundador es como se puede ser discípulo o hijo e hija espiritual. Venerando al fundador, el discí</w:t>
        <w:softHyphen/>
        <w:t>pulo mismo se convierte en un re-fundador ("refounding person"). El fundador mismo se convierte para mí en un "amigo", en doble sentido: Un amigo personal y el amigo de Dios ('servus Dei'). El P. Jordán 'debe' ser beatificado porque su visión original (Cf las dos primeras conferencias), su rique</w:t>
        <w:softHyphen/>
        <w:t>za... son demasiado poco conocidas. ¡Que el mundo le conozca como imagen de D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Tenemos necesidad de santos. Ellos son los verdaderos amigos de Dios. Un proceso de beatificación debe promover aspectos univer</w:t>
        <w:softHyphen/>
        <w:t>sales de la Iglesia. La Iglesia tiene siem</w:t>
        <w:softHyphen/>
        <w:t xml:space="preserve">pre necesidad de nuevos santos, cada día más </w:t>
      </w:r>
      <w:r>
        <w:rPr>
          <w:b/>
          <w:spacing w:val="-3"/>
          <w:lang w:val="es-ES_tradnl"/>
        </w:rPr>
        <w:t>(*)</w:t>
      </w:r>
      <w:r>
        <w:rPr>
          <w:spacing w:val="-3"/>
          <w:lang w:val="es-ES_tradnl"/>
        </w:rPr>
        <w:t>. El mundo tiene necesidad de ellos. ¿Por qué?</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rque todos nosotros estamos "habita</w:t>
        <w:softHyphen/>
        <w:t>dos por el hambre y la apetencia del deseo divino de formas concretas y no de ideas abstractas. El cristiano tiene necesidad de ejemplos, de 'prototipos' [...] a fin de orientarse. La gran miseria de nuestro tiempo proviene de que la literatura contem</w:t>
        <w:softHyphen/>
        <w:t>poranea no propone ya a personas ejemplares, sino únicamente a héroes pervertidos. Los hombres no saben vivir sin prototipos, porque esto o existe sino en los que descu</w:t>
        <w:softHyphen/>
        <w:t xml:space="preserve">bren un sentido a la vida. Los hombres tienen necesidad de 'prototipos' como del pan cotidiano" </w:t>
      </w:r>
      <w:r>
        <w:rPr>
          <w:b/>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 xml:space="preserve">Me gustaría apostar por una </w:t>
      </w:r>
      <w:r>
        <w:rPr>
          <w:b/>
          <w:spacing w:val="-3"/>
          <w:lang w:val="es-ES_tradnl"/>
        </w:rPr>
        <w:t>veneración espontánea, natural y necesaria.</w:t>
      </w:r>
      <w:r>
        <w:rPr>
          <w:spacing w:val="-3"/>
          <w:lang w:val="es-ES_tradnl"/>
        </w:rPr>
        <w:t xml:space="preserve"> Porque solamente en la veneración el santo descien</w:t>
        <w:softHyphen/>
        <w:t xml:space="preserve">de al nivel de la fe; de otra manera, él permanece en la cabeza y no llega al alma y al corazón del hombre. Un </w:t>
      </w:r>
      <w:r>
        <w:rPr>
          <w:b/>
          <w:spacing w:val="-3"/>
          <w:lang w:val="es-ES_tradnl"/>
        </w:rPr>
        <w:t>conocimiento</w:t>
      </w:r>
      <w:r>
        <w:rPr>
          <w:spacing w:val="-3"/>
          <w:lang w:val="es-ES_tradnl"/>
        </w:rPr>
        <w:t xml:space="preserve"> de nuestro Fundador y de su obra sin veneración es como un paisaje sin árboles ni vegeta</w:t>
        <w:softHyphen/>
        <w:t>ción. Por la veneración del amigo de Dios se llega a la proximidad con el Dios viviente. Dios ya no está entonces lejos, ya no es una idea abstracta sobre la cual se puede discu</w:t>
        <w:softHyphen/>
        <w:t>tir, sino que se manifiesta humanamente en una vida concreta. La veneración es difícil para quien no dispone de fuentes históricas, sociales y familiares. ¡Una tal persona se encuentra desenraiza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Nosotros no queremos una veneración similar a la Gloria de Bernini en la basíli</w:t>
        <w:softHyphen/>
        <w:t>ca de S. Pedro en Roma, alto por encima de la gente, bien adornado, pero lejos de la misma. Sugiero al contrario una veneración espontá</w:t>
        <w:softHyphen/>
        <w:t xml:space="preserve">nea, natural y necesaria sobre el altar principal de nuestro corazón. La veneración de la Madre María de los Apóstoles ha sido una veneración 'organizada', 'oficial' y 'artificial'. Pero no se ha convertido en personal. No se tenía una verdadera relación natural con la vida de la madre María y un conocimiento de su contribución a la obra del P. Jordán </w:t>
      </w:r>
      <w:r>
        <w:rPr>
          <w:b/>
          <w:spacing w:val="-3"/>
          <w:lang w:val="es-ES_tradnl"/>
        </w:rPr>
        <w:t>(*)</w:t>
      </w:r>
      <w:r>
        <w:rPr>
          <w:spacing w:val="-3"/>
          <w:lang w:val="es-ES_tradnl"/>
        </w:rPr>
        <w:t>. Cada país y cada cultura deben desarrollar sus propias formas natura</w:t>
        <w:softHyphen/>
        <w:t>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os santos son como las ventanas colo</w:t>
        <w:softHyphen/>
        <w:t>readas de una catedral gótica; ellos hacen transparentar la luz de Dios en cantidad de colores diferentes. De esta manera el culto, como la Iglesia lo comprende y desarrolla, no traiciona para nada el culto de adoración a Dios, única fuente de santidad, como lo dice la segunda plegaria eucarística. El culto de los santos es un culto que refleja, que hacer ver más allá; refleja la gloria de Dios en sus mejores criaturas. Se admira a Dios, su grandeza, su belleza, su omnipoten</w:t>
        <w:softHyphen/>
        <w:t>cia en la naturaleza. De la misma manera y mejor todavía, es posible admirarle en la persona humana. Como miembros del cuerpo de Cristo, en el cual todos somos llamados 'santos', participamos igualmente a la santidad de la cabeza que es Cris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Yo no imito al P. Jordán, sino que imito al Señor Jesucristo y a los apóstoles. Invocamos al buen Dios, no al P. Jordán. Suplicamos al Señor por la intercesión del P. Jordán, su amigo! Adoramos a Dios; por el contrario, ¡veneramos al P. jordán! Se trata de una diferencia importante. Por medio de la ventana llamada Jordán, puedo ver cómo él ha conducido su vida; sobre todo veo la actividad y la presencia de Dios. La luz del Señor ha hecho brillar a nuestro fundador el P. Jordán. Yo me reconozco en su vida. Veo cómo el Señor ha llamado a gente débil y pobre, pero también a gente noble y fuerte y los ha forjado en instrumentos suyos. El P. Jordán a vivido su vocación cristiana de una manera excepcional. El practicó sus virtudes y vivió la santidad de una forma verdaderamente evangélica. Esta forma de vivir le ha convertido en corredor de aban</w:t>
        <w:softHyphen/>
        <w:t>zadilla, mensajero, 'Fundador'. Se ha con</w:t>
        <w:softHyphen/>
        <w:t>vertido en un 'santo', lo que testifican tantos de sus contemporáne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o descuidemos esta pedagogía muy eficaz de la imitación de los modelos vivos, más grandes que nosotr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8.2</w:t>
      </w:r>
      <w:r>
        <w:rPr>
          <w:spacing w:val="-3"/>
          <w:lang w:val="es-ES_tradnl"/>
        </w:rPr>
        <w:t xml:space="preserve"> </w:t>
      </w:r>
      <w:r>
        <w:rPr>
          <w:b/>
          <w:spacing w:val="-3"/>
          <w:lang w:val="es-ES_tradnl"/>
        </w:rPr>
        <w:t>Respuesta a algunas cuestiones concer</w:t>
        <w:softHyphen/>
        <w:t>nientes a la Postulación del P. Jordá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b/>
          <w:spacing w:val="-3"/>
          <w:lang w:val="es-ES_tradnl"/>
        </w:rPr>
        <w:t xml:space="preserve">8.2.1 </w:t>
        <w:tab/>
        <w:t>¿Cual es tu trabajo como Postula</w:t>
        <w:softHyphen/>
        <w:t>dor? ¿En qué consiste esta ocupa</w:t>
        <w:softHyphen/>
        <w:t>ción? ¿Por medio de quién llevas a cabo la relación con la Santa Sed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i obligación consiste ante todo en terminar la biografía histórico-crítica sobre la vida, virtudes y obra del P. Jordán. El P. Timoteo Edwein, mi antecesor en el oficio, escribió una biografía del P. Jordán en 7 tomos hasta el año 1910. Quedan por investigar los últimos años de la vida del Fundador, es decir hasta el año 1918. Estos corresponden, por ejemplo, a la apro</w:t>
        <w:softHyphen/>
        <w:t>bación definitiva de la Sociedad, al CG de 1915 (en el cual el P. Jordán renunció a la tarea de Superior General); son los años de la guerra y finalmente de su muerte (1918). Después, se tiene que elaborar una nueva biografía abreviada de toda su vida. En ella importa mucho demostrar la originalidad y la santidad de la persona, a quien llamamos 'Padre Jordán, nuestro fund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Mi contacto con la S. Sede se realiza a través del P. Gumpel. SJ, el cual es uno de los relatores de la Congregación para las causas de los santos. Es muy favorable a nuestra caus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b/>
          <w:spacing w:val="-3"/>
          <w:lang w:val="es-ES_tradnl"/>
        </w:rPr>
        <w:t>8.2.2</w:t>
        <w:tab/>
        <w:t>¿En qué punto nos encontramos en lo tocante a la beatificación de nuestro fundad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Como he dicho antes, está por elaborar el último tomo de su vida. Todos los docu</w:t>
        <w:softHyphen/>
        <w:t>mentos que se refieren a este período tienen que ser encontrados, ordenados y estudiados. Se trata, pues, de un trabajo muy absorben</w:t>
        <w:softHyphen/>
        <w:t>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b/>
          <w:spacing w:val="-3"/>
          <w:lang w:val="es-ES_tradnl"/>
        </w:rPr>
        <w:t>8.2.3</w:t>
        <w:tab/>
        <w:t>¿Qué sentido tiene el hecho de la beatificación del P. Jordán para los Salvatorianos, Salvatorianas y colaborado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n primer lugar manifiesta la acción especial del Espíritu Santo en la vida del Bienaventurado. El Espíritu Santo nunca abandona a la Iglesia y a sus fieles, más aún siempre está en búsqueda de instrumen</w:t>
        <w:softHyphen/>
        <w:t>tos, de personas abiertas a su soplo miste</w:t>
        <w:softHyphen/>
        <w:t>rioso. A través de ellos El derrama sobre la Iglesia y sobre el mundo su luz, cuando hay oscu</w:t>
        <w:softHyphen/>
        <w:t>ridades; es impulso, donde hay desánimo; es Buena Nueva, donde solo hay silenc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Una virtud sobresaliente en la vida del P. Jordán fue siempre su empuje apostólico, su solicitud en favor de los pobres, tanto en el campo religioso como social: por los pequeños y los jóvenes. Hoy en día hay todavía muchos que no reconocen a Dios como Padre y Señor de su vida; y no conocen a quien El ha enviado: Jesucristo. El punto central de los trabajos de todos los Salvato</w:t>
        <w:softHyphen/>
        <w:t>rianos, de todas las Salvatorianas y de todos los colaboradores salvatorianos con</w:t>
        <w:softHyphen/>
        <w:t>sisten en anunciar a Jesús como el único Salvador del mun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demás, una beatificación declara oficialmente, que la vida cristiana del candidato o de la candidata fue vivida de  manera extraordinariamente evangélica, es decir completamente según la vida y el espíritu de Cris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a historia de la vida espiritual del P. Jordán se expresaba sin duda en la gran</w:t>
        <w:softHyphen/>
        <w:t>diosa melodía de la confianza en la Divina Providencia. En todas sus preocupaciones con las nuevas fundaciones, en todos los escri</w:t>
        <w:softHyphen/>
        <w:t>tos y discursos, hasta en las muchas difi</w:t>
        <w:softHyphen/>
        <w:t>cultades y problemas que tuvo que superar, se pueden escuchar los sonidos de esta melodía. Según el P. Jordán, un trabajo salvatoriano sin confianza en la Divina Providencia es como una fuente sin agu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 través de la beatificación del P. Jordán la autoridad suprema de la Iglesia declara solemnemente para toda la iglesia, que la vida del P. Jordán fue conforme al espíritu del Evangelio, pero de una manera tan generosa y excepcional, que supera el modo ordinario y cotidiano. La Iglesia dice así a todos: mirad hacia el P. Jordán, sobre todo vosotros, Salvatorianos, Salvatorianas y laicos salvatorianos. Y precisamente en este momento histó</w:t>
        <w:softHyphen/>
        <w:t>rico tenemos verdaderamente necesidad de su visión grandio</w:t>
        <w:softHyphen/>
        <w:t>sa y de sus múltiples experien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to significaría un aumento formidable de nuestra consciencia salvatoriana interna</w:t>
        <w:softHyphen/>
        <w:t>cional, una profundización de la espiritua</w:t>
        <w:softHyphen/>
        <w:t>lidad y una intensificación de nuestro impulso apostólico. La beatificación, -al igual que un fermento- podría iniciar un proceso de renovación de nuestra vida religiosa y apostóli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Por último, ciertamente conllevaría un aumento de vocaciones, ya que en el fondo los jóvenes siempre se dejan fascinar por la vida de un fundador verdaderamente proféti</w:t>
        <w:softHyphen/>
        <w:t>co, que les lance un desafío radic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b/>
        <w:t>En mi informe al CG de 1987 en Stein</w:t>
        <w:softHyphen/>
        <w:t xml:space="preserve">feld, empleé otras dos imágenes a fin de expresar el rol del proceso de beatificación de nuestro fundador. La primera imagen es la imagen de los </w:t>
      </w:r>
      <w:r>
        <w:rPr>
          <w:b/>
          <w:spacing w:val="-3"/>
          <w:lang w:val="es-ES_tradnl"/>
        </w:rPr>
        <w:t>pulmones</w:t>
      </w:r>
      <w:r>
        <w:rPr>
          <w:spacing w:val="-3"/>
          <w:lang w:val="es-ES_tradnl"/>
        </w:rPr>
        <w:t xml:space="preserve">, la segunda la del </w:t>
      </w:r>
      <w:r>
        <w:rPr>
          <w:b/>
          <w:spacing w:val="-3"/>
          <w:lang w:val="es-ES_tradnl"/>
        </w:rPr>
        <w:t>termómetro</w:t>
      </w:r>
      <w:r>
        <w:rPr>
          <w:spacing w:val="-3"/>
          <w:lang w:val="es-ES_tradnl"/>
        </w:rPr>
        <w:t>. ¡Expliquémosl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l postulador puede cumplir en el interior de nuestra Sociedad y de la Congre</w:t>
        <w:softHyphen/>
        <w:t>gación de las Hermanas el papel de pulmones. Aportando buenas informaciones sobre la vida, las virtudes del Fundador y sobre su manera de vivir de forma consecuente su vocación especial según el Evangelio, la postulación ayuda a los miembros a exhalar el aire malo e inhalar el aire fresco. Ellos aspiran el buen espíritu del Fundador y expiran las falsas ideas sobre el Fundador, la Madre María de los Apóstoles y la Socie</w:t>
        <w:softHyphen/>
        <w:t>dad. Pues, los pensamientos negativos pueden bloquear los sentimientos positivos y los sentimientos de reverencia, de estima y de entusiasmo. Exhalando e inhalando convenientemente, el organismo de la Sociedad crece y se fortifi</w:t>
        <w:softHyphen/>
        <w:t>ca. Pensar y hablar positivamente del Funda</w:t>
        <w:softHyphen/>
        <w:t>dor significa: pensar y hablar positivamente de nuestros cohermanos y 'cohermanas' sus hijos e hijas espiritu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Si los pulmones funcionan bien, enton</w:t>
        <w:softHyphen/>
        <w:t>ces el termómetro funcionará bien. Este indica exactamente la temperatura de la SDS. Como postulador, debo medir el calor del Fundador durante su vida y su grado de santidad. Esta es mi tarea como termómetro. Pero medir la temperatura del pasado no es suficiente. Hacen falta personas que trasmitan y aumen</w:t>
        <w:softHyphen/>
        <w:t>ten este calor en el presente. Y esta es vuestra tarea como termómetro. Todas las personas con las que os comunicáis deben ser capaces de sentir el Espíritu del Fundador, el celo salvatoriano. ¡Que aumente el fuego, que suban los termómetr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left" w:pos="-720" w:leader="none"/>
          <w:tab w:val="left" w:pos="0" w:leader="none"/>
          <w:tab w:val="left" w:pos="720" w:leader="none"/>
        </w:tabs>
        <w:suppressAutoHyphens w:val="true"/>
        <w:ind w:left="1440" w:hanging="1440"/>
        <w:jc w:val="both"/>
        <w:rPr>
          <w:b/>
          <w:b/>
          <w:spacing w:val="-3"/>
          <w:lang w:val="es-ES_tradnl"/>
        </w:rPr>
      </w:pPr>
      <w:r>
        <w:rPr>
          <w:b/>
          <w:spacing w:val="-3"/>
          <w:lang w:val="es-ES_tradnl"/>
        </w:rPr>
        <w:t>8.2.4</w:t>
        <w:tab/>
        <w:t>¿Cuándo podría tener lugar la beatificación?</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ntes de empezar su fundación el P. Jordán escribió en su D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Esperemos los momentos de la providencia; no intentemos acele</w:t>
        <w:softHyphen/>
        <w:t>rar su curso; podríamos antici</w:t>
        <w:softHyphen/>
        <w:t>parnos fácilmente a ella; los momentos de nuestra impaciencia no son siempre los momentos de la gracia" (DE I 12,42).</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Esta frase no solo contiene una gran experiencia de vida, sino que nos sirve a la vez de orientación. Las buenas cosas no maduran sino con el tiempo. Saber esperar hasta el momento oportuno es uno de los artes más bellos en la vida. Nadie hinca el diente en una manzana que no esté madura, pues le puede dar mal de tripas. El proceso de beatificación del P. Jordán pasará por toda nuestra Sociedad internacional y por la Iglesia por un largo tiempo de maduración. En la medida en que crezca la vida espiritual y apostólica de la Sociedad y de sus miem</w:t>
        <w:softHyphen/>
        <w:t>bros y colaboradores, la causa de beatifica</w:t>
        <w:softHyphen/>
        <w:t>ción del P. Jordán llegará también a su madur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b/>
          <w:spacing w:val="-3"/>
          <w:lang w:val="es-ES_tradnl"/>
        </w:rPr>
        <w:t xml:space="preserve">8.2.5 </w:t>
        <w:tab/>
        <w:t>Como postulador ¿qué mensaje qui</w:t>
        <w:softHyphen/>
        <w:t>eres dirigir a los colaboradores salvatorian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Los colaboradores salvatorianos juegan el papel de sentidos en el cuerpo salvato</w:t>
        <w:softHyphen/>
        <w:t>riano. Ellos son quienes captan lo que ocurre en la sociedad, en las familias, en las escuelas, en las empresas, en la políti</w:t>
        <w:softHyphen/>
        <w:t>ca y también en el seno de la iglesia y de nuestras casas religiosas. A ellos toca vivir el espí</w:t>
        <w:softHyphen/>
        <w:t>ritu salvatoriano y testimoniarlo en todas partes. En la vida de nuestro fundador, este espíritu de expresa por el celo apostólico y la Confianza en la Divina Provide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 todos los colaboradores salvatorianos diría esto: descubrid la vida, las virtudes, el arte de vivir, de trabajar, de sufrir y de orar del P. Jordán. Su ejemplo de Fundador no se dirige solamente a nosotros, sino también a muchos otros. Y, ya que él vivía siempre en estrecha relación con el Señor, por eso se ha convertido en alguien que puede interceder por nosotros ante E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Aprended, pues, a conocerlo mejor, imitadle, y sobre todo veneradlo de todo corazón. Un mejor conocimiento conduce a tenerle un mayor amor y veneración. A voso</w:t>
        <w:softHyphen/>
        <w:t>tros os toca encontrar los medios más apro</w:t>
        <w:softHyphen/>
        <w:t>piados para llegar a ell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Un proceso de beatificación no es jamás solamente el resultado de grandes investiga</w:t>
        <w:softHyphen/>
        <w:t>ciones y estudios, sino que se realiza siempre apoyándose en la veneración. La veneración de parte del pueblo de Dios constituye a menudo el medio donde se reali</w:t>
        <w:softHyphen/>
        <w:t>zan los signos visibles de la "proximidad" (presencia) del servidor de Dios. El lengua</w:t>
        <w:softHyphen/>
        <w:t>je oficial de la Iglesia designa a estos signos como "milagros". El milagro testimo</w:t>
        <w:softHyphen/>
        <w:t xml:space="preserve">nia que Dios actúa a través de su sant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b/>
        <w:t>No estéis, pues a la "caza" de mila</w:t>
        <w:softHyphen/>
        <w:t>gros, sino más bien, tened fe y los milagros no tardarán en lleg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r>
        <mc:AlternateContent>
          <mc:Choice Requires="wps">
            <w:drawing>
              <wp:anchor behindDoc="0" distT="76200" distB="76200" distL="152400" distR="152400" simplePos="0" locked="0" layoutInCell="0" allowOverlap="1" relativeHeight="2">
                <wp:simplePos x="0" y="0"/>
                <wp:positionH relativeFrom="margin">
                  <wp:posOffset>163830</wp:posOffset>
                </wp:positionH>
                <wp:positionV relativeFrom="paragraph">
                  <wp:posOffset>76835</wp:posOffset>
                </wp:positionV>
                <wp:extent cx="5443220" cy="706755"/>
                <wp:effectExtent l="0" t="0" r="0" b="0"/>
                <wp:wrapSquare wrapText="largest"/>
                <wp:docPr id="1" name="Frame1"/>
                <a:graphic xmlns:a="http://schemas.openxmlformats.org/drawingml/2006/main">
                  <a:graphicData uri="http://schemas.microsoft.com/office/word/2010/wordprocessingShape">
                    <wps:wsp>
                      <wps:cNvSpPr txBox="1"/>
                      <wps:spPr>
                        <a:xfrm>
                          <a:off x="0" y="0"/>
                          <a:ext cx="5443220" cy="70675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INTRODUCCION</w:t>
                            </w:r>
                          </w:p>
                          <w:p>
                            <w:pPr>
                              <w:pStyle w:val="Epgrafe"/>
                              <w:tabs>
                                <w:tab w:val="clear" w:pos="720"/>
                                <w:tab w:val="left" w:pos="-720" w:leader="none"/>
                              </w:tabs>
                              <w:suppressAutoHyphens w:val="true"/>
                              <w:spacing w:lineRule="exact" w:line="1"/>
                              <w:jc w:val="both"/>
                              <w:rPr>
                                <w:vanish/>
                                <w:spacing w:val="-6"/>
                                <w:sz w:val="48"/>
                                <w:lang w:val="es-ES_tradnl"/>
                              </w:rPr>
                            </w:pPr>
                            <w:r>
                              <w:rPr>
                                <w:vanish/>
                                <w:spacing w:val="-6"/>
                                <w:sz w:val="48"/>
                                <w:lang w:val="es-ES_tradnl"/>
                              </w:rPr>
                              <w:fldChar w:fldCharType="begin"/>
                            </w:r>
                            <w:r>
                              <w:rPr>
                                <w:sz w:val="48"/>
                                <w:spacing w:val="-6"/>
                                <w:vanish/>
                                <w:lang w:val="es-ES_tradnl"/>
                              </w:rPr>
                              <w:instrText xml:space="preserve"> SEQ User_Box \* ARABIC </w:instrText>
                            </w:r>
                            <w:r>
                              <w:rPr>
                                <w:sz w:val="48"/>
                                <w:spacing w:val="-6"/>
                                <w:vanish/>
                                <w:lang w:val="es-ES_tradnl"/>
                              </w:rPr>
                              <w:fldChar w:fldCharType="separate"/>
                            </w:r>
                            <w:r>
                              <w:rPr>
                                <w:sz w:val="48"/>
                                <w:spacing w:val="-6"/>
                                <w:vanish/>
                                <w:lang w:val="es-ES_tradnl"/>
                              </w:rPr>
                              <w:t>1</w:t>
                            </w:r>
                            <w:r>
                              <w:rPr>
                                <w:sz w:val="48"/>
                                <w:spacing w:val="-6"/>
                                <w:vanish/>
                                <w:lang w:val="es-ES_tradnl"/>
                              </w:rPr>
                              <w:fldChar w:fldCharType="end"/>
                            </w:r>
                          </w:p>
                        </w:txbxContent>
                      </wps:txbx>
                      <wps:bodyPr anchor="t" lIns="25400" tIns="76200" rIns="25400" bIns="76200">
                        <a:noAutofit/>
                      </wps:bodyPr>
                    </wps:wsp>
                  </a:graphicData>
                </a:graphic>
              </wp:anchor>
            </w:drawing>
          </mc:Choice>
          <mc:Fallback>
            <w:pict>
              <v:rect fillcolor="#FFFFFF" strokecolor="#000000" strokeweight="0pt" style="position:absolute;rotation:-0;width:428.6pt;height:55.65pt;mso-wrap-distance-left:12pt;mso-wrap-distance-right:12pt;mso-wrap-distance-top:6pt;mso-wrap-distance-bottom:6pt;margin-top:6.05pt;mso-position-vertical-relative:text;margin-left:12.9pt;mso-position-horizontal-relative:margin">
                <v:fill opacity="0f"/>
                <v:textbox inset="0.0277777777777778in,0.0833333333333333in,0.0277777777777778in,0.0833333333333333in">
                  <w:txbxContent>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INTRODUCCION</w:t>
                      </w:r>
                    </w:p>
                    <w:p>
                      <w:pPr>
                        <w:pStyle w:val="Epgrafe"/>
                        <w:tabs>
                          <w:tab w:val="clear" w:pos="720"/>
                          <w:tab w:val="left" w:pos="-720" w:leader="none"/>
                        </w:tabs>
                        <w:suppressAutoHyphens w:val="true"/>
                        <w:spacing w:lineRule="exact" w:line="1"/>
                        <w:jc w:val="both"/>
                        <w:rPr>
                          <w:vanish/>
                          <w:spacing w:val="-6"/>
                          <w:sz w:val="48"/>
                          <w:lang w:val="es-ES_tradnl"/>
                        </w:rPr>
                      </w:pPr>
                      <w:r>
                        <w:rPr>
                          <w:vanish/>
                          <w:spacing w:val="-6"/>
                          <w:sz w:val="48"/>
                          <w:lang w:val="es-ES_tradnl"/>
                        </w:rPr>
                        <w:fldChar w:fldCharType="begin"/>
                      </w:r>
                      <w:r>
                        <w:rPr>
                          <w:sz w:val="48"/>
                          <w:spacing w:val="-6"/>
                          <w:vanish/>
                          <w:lang w:val="es-ES_tradnl"/>
                        </w:rPr>
                        <w:instrText xml:space="preserve"> SEQ User_Box \* ARABIC </w:instrText>
                      </w:r>
                      <w:r>
                        <w:rPr>
                          <w:sz w:val="48"/>
                          <w:spacing w:val="-6"/>
                          <w:vanish/>
                          <w:lang w:val="es-ES_tradnl"/>
                        </w:rPr>
                        <w:fldChar w:fldCharType="separate"/>
                      </w:r>
                      <w:r>
                        <w:rPr>
                          <w:sz w:val="48"/>
                          <w:spacing w:val="-6"/>
                          <w:vanish/>
                          <w:lang w:val="es-ES_tradnl"/>
                        </w:rPr>
                        <w:t>1</w:t>
                      </w:r>
                      <w:r>
                        <w:rPr>
                          <w:sz w:val="48"/>
                          <w:spacing w:val="-6"/>
                          <w:vanish/>
                          <w:lang w:val="es-ES_tradnl"/>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lang w:val="es-ES_tradnl"/>
        </w:rPr>
      </w:pPr>
      <w:r>
        <w:rPr>
          <w:spacing w:val="-3"/>
          <w:lang w:val="es-ES_tradnl"/>
        </w:rPr>
      </w:r>
      <w:r>
        <mc:AlternateContent>
          <mc:Choice Requires="wps">
            <w:drawing>
              <wp:anchor behindDoc="0" distT="76200" distB="76200" distL="152400" distR="152400" simplePos="0" locked="0" layoutInCell="0" allowOverlap="1" relativeHeight="3">
                <wp:simplePos x="0" y="0"/>
                <wp:positionH relativeFrom="margin">
                  <wp:posOffset>163830</wp:posOffset>
                </wp:positionH>
                <wp:positionV relativeFrom="paragraph">
                  <wp:posOffset>76835</wp:posOffset>
                </wp:positionV>
                <wp:extent cx="5443220" cy="1701165"/>
                <wp:effectExtent l="0" t="0" r="0" b="0"/>
                <wp:wrapSquare wrapText="largest"/>
                <wp:docPr id="2" name="Frame2"/>
                <a:graphic xmlns:a="http://schemas.openxmlformats.org/drawingml/2006/main">
                  <a:graphicData uri="http://schemas.microsoft.com/office/word/2010/wordprocessingShape">
                    <wps:wsp>
                      <wps:cNvSpPr txBox="1"/>
                      <wps:spPr>
                        <a:xfrm>
                          <a:off x="0" y="0"/>
                          <a:ext cx="5443220" cy="170116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I.</w:t>
                            </w:r>
                          </w:p>
                          <w:p>
                            <w:pPr>
                              <w:pStyle w:val="Normal"/>
                              <w:tabs>
                                <w:tab w:val="clear" w:pos="720"/>
                                <w:tab w:val="left" w:pos="-720" w:leader="none"/>
                              </w:tabs>
                              <w:suppressAutoHyphens w:val="true"/>
                              <w:jc w:val="both"/>
                              <w:rPr>
                                <w:spacing w:val="-6"/>
                                <w:sz w:val="48"/>
                                <w:lang w:val="es-ES_tradnl"/>
                              </w:rPr>
                            </w:pPr>
                            <w:r>
                              <w:rPr>
                                <w:spacing w:val="-6"/>
                                <w:sz w:val="48"/>
                                <w:lang w:val="es-ES_tradnl"/>
                              </w:rPr>
                            </w:r>
                          </w:p>
                          <w:p>
                            <w:pPr>
                              <w:pStyle w:val="Normal"/>
                              <w:tabs>
                                <w:tab w:val="clear" w:pos="720"/>
                                <w:tab w:val="center" w:pos="4200" w:leader="none"/>
                              </w:tabs>
                              <w:suppressAutoHyphens w:val="true"/>
                              <w:jc w:val="both"/>
                              <w:rPr>
                                <w:spacing w:val="-3"/>
                                <w:lang w:val="es-ES_tradnl"/>
                              </w:rPr>
                            </w:pPr>
                            <w:r>
                              <w:rPr>
                                <w:spacing w:val="-3"/>
                                <w:lang w:val="es-ES_tradnl"/>
                              </w:rPr>
                              <w:tab/>
                              <w:t>MITO  FUNDANTE EN GENERAL</w:t>
                            </w:r>
                          </w:p>
                          <w:p>
                            <w:pPr>
                              <w:pStyle w:val="Normal"/>
                              <w:tabs>
                                <w:tab w:val="clear" w:pos="720"/>
                                <w:tab w:val="center" w:pos="4200" w:leader="none"/>
                              </w:tabs>
                              <w:suppressAutoHyphens w:val="true"/>
                              <w:jc w:val="both"/>
                              <w:rPr>
                                <w:spacing w:val="-3"/>
                                <w:lang w:val="es-ES_tradnl"/>
                              </w:rPr>
                            </w:pPr>
                            <w:r>
                              <w:rPr>
                                <w:spacing w:val="-3"/>
                                <w:lang w:val="es-ES_tradnl"/>
                              </w:rPr>
                              <w:tab/>
                              <w:t>The founding myth</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ENTRE DOS ALBAS"</w:t>
                            </w:r>
                          </w:p>
                          <w:p>
                            <w:pPr>
                              <w:pStyle w:val="Epgrafe"/>
                              <w:tabs>
                                <w:tab w:val="clear" w:pos="720"/>
                                <w:tab w:val="left" w:pos="-720" w:leader="none"/>
                              </w:tabs>
                              <w:suppressAutoHyphens w:val="true"/>
                              <w:spacing w:lineRule="exact" w:line="1"/>
                              <w:jc w:val="both"/>
                              <w:rPr>
                                <w:vanish/>
                                <w:spacing w:val="-6"/>
                                <w:sz w:val="48"/>
                                <w:lang w:val="es-ES_tradnl"/>
                              </w:rPr>
                            </w:pPr>
                            <w:r>
                              <w:rPr>
                                <w:vanish/>
                                <w:spacing w:val="-6"/>
                                <w:sz w:val="48"/>
                                <w:lang w:val="es-ES_tradnl"/>
                              </w:rPr>
                              <w:fldChar w:fldCharType="begin"/>
                            </w:r>
                            <w:r>
                              <w:rPr>
                                <w:sz w:val="48"/>
                                <w:spacing w:val="-6"/>
                                <w:vanish/>
                                <w:lang w:val="es-ES_tradnl"/>
                              </w:rPr>
                              <w:instrText xml:space="preserve"> SEQ User_Box \* ARABIC </w:instrText>
                            </w:r>
                            <w:r>
                              <w:rPr>
                                <w:sz w:val="48"/>
                                <w:spacing w:val="-6"/>
                                <w:vanish/>
                                <w:lang w:val="es-ES_tradnl"/>
                              </w:rPr>
                              <w:fldChar w:fldCharType="separate"/>
                            </w:r>
                            <w:r>
                              <w:rPr>
                                <w:sz w:val="48"/>
                                <w:spacing w:val="-6"/>
                                <w:vanish/>
                                <w:lang w:val="es-ES_tradnl"/>
                              </w:rPr>
                              <w:t>2</w:t>
                            </w:r>
                            <w:r>
                              <w:rPr>
                                <w:sz w:val="48"/>
                                <w:spacing w:val="-6"/>
                                <w:vanish/>
                                <w:lang w:val="es-ES_tradnl"/>
                              </w:rPr>
                              <w:fldChar w:fldCharType="end"/>
                            </w:r>
                          </w:p>
                        </w:txbxContent>
                      </wps:txbx>
                      <wps:bodyPr anchor="t" lIns="25400" tIns="76200" rIns="25400" bIns="76200">
                        <a:noAutofit/>
                      </wps:bodyPr>
                    </wps:wsp>
                  </a:graphicData>
                </a:graphic>
              </wp:anchor>
            </w:drawing>
          </mc:Choice>
          <mc:Fallback>
            <w:pict>
              <v:rect fillcolor="#FFFFFF" strokecolor="#000000" strokeweight="0pt" style="position:absolute;rotation:-0;width:428.6pt;height:133.95pt;mso-wrap-distance-left:12pt;mso-wrap-distance-right:12pt;mso-wrap-distance-top:6pt;mso-wrap-distance-bottom:6pt;margin-top:6.05pt;mso-position-vertical-relative:text;margin-left:12.9pt;mso-position-horizontal-relative:margin">
                <v:fill opacity="0f"/>
                <v:textbox inset="0.0277777777777778in,0.0833333333333333in,0.0277777777777778in,0.0833333333333333in">
                  <w:txbxContent>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I.</w:t>
                      </w:r>
                    </w:p>
                    <w:p>
                      <w:pPr>
                        <w:pStyle w:val="Normal"/>
                        <w:tabs>
                          <w:tab w:val="clear" w:pos="720"/>
                          <w:tab w:val="left" w:pos="-720" w:leader="none"/>
                        </w:tabs>
                        <w:suppressAutoHyphens w:val="true"/>
                        <w:jc w:val="both"/>
                        <w:rPr>
                          <w:spacing w:val="-6"/>
                          <w:sz w:val="48"/>
                          <w:lang w:val="es-ES_tradnl"/>
                        </w:rPr>
                      </w:pPr>
                      <w:r>
                        <w:rPr>
                          <w:spacing w:val="-6"/>
                          <w:sz w:val="48"/>
                          <w:lang w:val="es-ES_tradnl"/>
                        </w:rPr>
                      </w:r>
                    </w:p>
                    <w:p>
                      <w:pPr>
                        <w:pStyle w:val="Normal"/>
                        <w:tabs>
                          <w:tab w:val="clear" w:pos="720"/>
                          <w:tab w:val="center" w:pos="4200" w:leader="none"/>
                        </w:tabs>
                        <w:suppressAutoHyphens w:val="true"/>
                        <w:jc w:val="both"/>
                        <w:rPr>
                          <w:spacing w:val="-3"/>
                          <w:lang w:val="es-ES_tradnl"/>
                        </w:rPr>
                      </w:pPr>
                      <w:r>
                        <w:rPr>
                          <w:spacing w:val="-3"/>
                          <w:lang w:val="es-ES_tradnl"/>
                        </w:rPr>
                        <w:tab/>
                        <w:t>MITO  FUNDANTE EN GENERAL</w:t>
                      </w:r>
                    </w:p>
                    <w:p>
                      <w:pPr>
                        <w:pStyle w:val="Normal"/>
                        <w:tabs>
                          <w:tab w:val="clear" w:pos="720"/>
                          <w:tab w:val="center" w:pos="4200" w:leader="none"/>
                        </w:tabs>
                        <w:suppressAutoHyphens w:val="true"/>
                        <w:jc w:val="both"/>
                        <w:rPr>
                          <w:spacing w:val="-3"/>
                          <w:lang w:val="es-ES_tradnl"/>
                        </w:rPr>
                      </w:pPr>
                      <w:r>
                        <w:rPr>
                          <w:spacing w:val="-3"/>
                          <w:lang w:val="es-ES_tradnl"/>
                        </w:rPr>
                        <w:tab/>
                        <w:t>The founding myth</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ENTRE DOS ALBAS"</w:t>
                      </w:r>
                    </w:p>
                    <w:p>
                      <w:pPr>
                        <w:pStyle w:val="Epgrafe"/>
                        <w:tabs>
                          <w:tab w:val="clear" w:pos="720"/>
                          <w:tab w:val="left" w:pos="-720" w:leader="none"/>
                        </w:tabs>
                        <w:suppressAutoHyphens w:val="true"/>
                        <w:spacing w:lineRule="exact" w:line="1"/>
                        <w:jc w:val="both"/>
                        <w:rPr>
                          <w:vanish/>
                          <w:spacing w:val="-6"/>
                          <w:sz w:val="48"/>
                          <w:lang w:val="es-ES_tradnl"/>
                        </w:rPr>
                      </w:pPr>
                      <w:r>
                        <w:rPr>
                          <w:vanish/>
                          <w:spacing w:val="-6"/>
                          <w:sz w:val="48"/>
                          <w:lang w:val="es-ES_tradnl"/>
                        </w:rPr>
                        <w:fldChar w:fldCharType="begin"/>
                      </w:r>
                      <w:r>
                        <w:rPr>
                          <w:sz w:val="48"/>
                          <w:spacing w:val="-6"/>
                          <w:vanish/>
                          <w:lang w:val="es-ES_tradnl"/>
                        </w:rPr>
                        <w:instrText xml:space="preserve"> SEQ User_Box \* ARABIC </w:instrText>
                      </w:r>
                      <w:r>
                        <w:rPr>
                          <w:sz w:val="48"/>
                          <w:spacing w:val="-6"/>
                          <w:vanish/>
                          <w:lang w:val="es-ES_tradnl"/>
                        </w:rPr>
                        <w:fldChar w:fldCharType="separate"/>
                      </w:r>
                      <w:r>
                        <w:rPr>
                          <w:sz w:val="48"/>
                          <w:spacing w:val="-6"/>
                          <w:vanish/>
                          <w:lang w:val="es-ES_tradnl"/>
                        </w:rPr>
                        <w:t>2</w:t>
                      </w:r>
                      <w:r>
                        <w:rPr>
                          <w:sz w:val="48"/>
                          <w:spacing w:val="-6"/>
                          <w:vanish/>
                          <w:lang w:val="es-ES_tradnl"/>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r>
        <mc:AlternateContent>
          <mc:Choice Requires="wps">
            <w:drawing>
              <wp:anchor behindDoc="0" distT="76200" distB="76200" distL="152400" distR="152400" simplePos="0" locked="0" layoutInCell="0" allowOverlap="1" relativeHeight="4">
                <wp:simplePos x="0" y="0"/>
                <wp:positionH relativeFrom="margin">
                  <wp:posOffset>163830</wp:posOffset>
                </wp:positionH>
                <wp:positionV relativeFrom="paragraph">
                  <wp:posOffset>76835</wp:posOffset>
                </wp:positionV>
                <wp:extent cx="5443220" cy="1554480"/>
                <wp:effectExtent l="0" t="0" r="0" b="0"/>
                <wp:wrapSquare wrapText="largest"/>
                <wp:docPr id="3" name="Frame3"/>
                <a:graphic xmlns:a="http://schemas.openxmlformats.org/drawingml/2006/main">
                  <a:graphicData uri="http://schemas.microsoft.com/office/word/2010/wordprocessingShape">
                    <wps:wsp>
                      <wps:cNvSpPr txBox="1"/>
                      <wps:spPr>
                        <a:xfrm>
                          <a:off x="0" y="0"/>
                          <a:ext cx="5443220" cy="155448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II.</w:t>
                            </w:r>
                          </w:p>
                          <w:p>
                            <w:pPr>
                              <w:pStyle w:val="Normal"/>
                              <w:tabs>
                                <w:tab w:val="clear" w:pos="720"/>
                                <w:tab w:val="left" w:pos="-720" w:leader="none"/>
                              </w:tabs>
                              <w:suppressAutoHyphens w:val="true"/>
                              <w:jc w:val="both"/>
                              <w:rPr>
                                <w:spacing w:val="-6"/>
                                <w:sz w:val="48"/>
                                <w:lang w:val="es-ES_tradnl"/>
                              </w:rPr>
                            </w:pPr>
                            <w:r>
                              <w:rPr>
                                <w:spacing w:val="-6"/>
                                <w:sz w:val="48"/>
                                <w:lang w:val="es-ES_tradnl"/>
                              </w:rPr>
                            </w:r>
                          </w:p>
                          <w:p>
                            <w:pPr>
                              <w:pStyle w:val="Normal"/>
                              <w:tabs>
                                <w:tab w:val="clear" w:pos="720"/>
                                <w:tab w:val="center" w:pos="4200" w:leader="none"/>
                              </w:tabs>
                              <w:suppressAutoHyphens w:val="true"/>
                              <w:jc w:val="both"/>
                              <w:rPr>
                                <w:spacing w:val="-3"/>
                                <w:lang w:val="es-ES_tradnl"/>
                              </w:rPr>
                            </w:pPr>
                            <w:r>
                              <w:rPr>
                                <w:spacing w:val="-3"/>
                                <w:lang w:val="es-ES_tradnl"/>
                              </w:rPr>
                              <w:tab/>
                              <w:t>MITO  FUNDANTE  EN  PARTICULAR</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LA NUEVA AURORA"</w:t>
                            </w:r>
                          </w:p>
                          <w:p>
                            <w:pPr>
                              <w:pStyle w:val="Epgrafe"/>
                              <w:tabs>
                                <w:tab w:val="clear" w:pos="720"/>
                                <w:tab w:val="left" w:pos="-720" w:leader="none"/>
                              </w:tabs>
                              <w:suppressAutoHyphens w:val="true"/>
                              <w:spacing w:lineRule="exact" w:line="1"/>
                              <w:jc w:val="both"/>
                              <w:rPr>
                                <w:vanish/>
                                <w:spacing w:val="-6"/>
                                <w:sz w:val="48"/>
                                <w:lang w:val="es-ES_tradnl"/>
                              </w:rPr>
                            </w:pPr>
                            <w:r>
                              <w:rPr>
                                <w:vanish/>
                                <w:spacing w:val="-6"/>
                                <w:sz w:val="48"/>
                                <w:lang w:val="es-ES_tradnl"/>
                              </w:rPr>
                              <w:fldChar w:fldCharType="begin"/>
                            </w:r>
                            <w:r>
                              <w:rPr>
                                <w:sz w:val="48"/>
                                <w:spacing w:val="-6"/>
                                <w:vanish/>
                                <w:lang w:val="es-ES_tradnl"/>
                              </w:rPr>
                              <w:instrText xml:space="preserve"> SEQ User_Box \* ARABIC </w:instrText>
                            </w:r>
                            <w:r>
                              <w:rPr>
                                <w:sz w:val="48"/>
                                <w:spacing w:val="-6"/>
                                <w:vanish/>
                                <w:lang w:val="es-ES_tradnl"/>
                              </w:rPr>
                              <w:fldChar w:fldCharType="separate"/>
                            </w:r>
                            <w:r>
                              <w:rPr>
                                <w:sz w:val="48"/>
                                <w:spacing w:val="-6"/>
                                <w:vanish/>
                                <w:lang w:val="es-ES_tradnl"/>
                              </w:rPr>
                              <w:t>3</w:t>
                            </w:r>
                            <w:r>
                              <w:rPr>
                                <w:sz w:val="48"/>
                                <w:spacing w:val="-6"/>
                                <w:vanish/>
                                <w:lang w:val="es-ES_tradnl"/>
                              </w:rPr>
                              <w:fldChar w:fldCharType="end"/>
                            </w:r>
                          </w:p>
                        </w:txbxContent>
                      </wps:txbx>
                      <wps:bodyPr anchor="t" lIns="25400" tIns="76200" rIns="25400" bIns="76200">
                        <a:noAutofit/>
                      </wps:bodyPr>
                    </wps:wsp>
                  </a:graphicData>
                </a:graphic>
              </wp:anchor>
            </w:drawing>
          </mc:Choice>
          <mc:Fallback>
            <w:pict>
              <v:rect fillcolor="#FFFFFF" strokecolor="#000000" strokeweight="0pt" style="position:absolute;rotation:-0;width:428.6pt;height:122.4pt;mso-wrap-distance-left:12pt;mso-wrap-distance-right:12pt;mso-wrap-distance-top:6pt;mso-wrap-distance-bottom:6pt;margin-top:6.05pt;mso-position-vertical-relative:text;margin-left:12.9pt;mso-position-horizontal-relative:margin">
                <v:fill opacity="0f"/>
                <v:textbox inset="0.0277777777777778in,0.0833333333333333in,0.0277777777777778in,0.0833333333333333in">
                  <w:txbxContent>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II.</w:t>
                      </w:r>
                    </w:p>
                    <w:p>
                      <w:pPr>
                        <w:pStyle w:val="Normal"/>
                        <w:tabs>
                          <w:tab w:val="clear" w:pos="720"/>
                          <w:tab w:val="left" w:pos="-720" w:leader="none"/>
                        </w:tabs>
                        <w:suppressAutoHyphens w:val="true"/>
                        <w:jc w:val="both"/>
                        <w:rPr>
                          <w:spacing w:val="-6"/>
                          <w:sz w:val="48"/>
                          <w:lang w:val="es-ES_tradnl"/>
                        </w:rPr>
                      </w:pPr>
                      <w:r>
                        <w:rPr>
                          <w:spacing w:val="-6"/>
                          <w:sz w:val="48"/>
                          <w:lang w:val="es-ES_tradnl"/>
                        </w:rPr>
                      </w:r>
                    </w:p>
                    <w:p>
                      <w:pPr>
                        <w:pStyle w:val="Normal"/>
                        <w:tabs>
                          <w:tab w:val="clear" w:pos="720"/>
                          <w:tab w:val="center" w:pos="4200" w:leader="none"/>
                        </w:tabs>
                        <w:suppressAutoHyphens w:val="true"/>
                        <w:jc w:val="both"/>
                        <w:rPr>
                          <w:spacing w:val="-3"/>
                          <w:lang w:val="es-ES_tradnl"/>
                        </w:rPr>
                      </w:pPr>
                      <w:r>
                        <w:rPr>
                          <w:spacing w:val="-3"/>
                          <w:lang w:val="es-ES_tradnl"/>
                        </w:rPr>
                        <w:tab/>
                        <w:t>MITO  FUNDANTE  EN  PARTICULAR</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LA NUEVA AURORA"</w:t>
                      </w:r>
                    </w:p>
                    <w:p>
                      <w:pPr>
                        <w:pStyle w:val="Epgrafe"/>
                        <w:tabs>
                          <w:tab w:val="clear" w:pos="720"/>
                          <w:tab w:val="left" w:pos="-720" w:leader="none"/>
                        </w:tabs>
                        <w:suppressAutoHyphens w:val="true"/>
                        <w:spacing w:lineRule="exact" w:line="1"/>
                        <w:jc w:val="both"/>
                        <w:rPr>
                          <w:vanish/>
                          <w:spacing w:val="-6"/>
                          <w:sz w:val="48"/>
                          <w:lang w:val="es-ES_tradnl"/>
                        </w:rPr>
                      </w:pPr>
                      <w:r>
                        <w:rPr>
                          <w:vanish/>
                          <w:spacing w:val="-6"/>
                          <w:sz w:val="48"/>
                          <w:lang w:val="es-ES_tradnl"/>
                        </w:rPr>
                        <w:fldChar w:fldCharType="begin"/>
                      </w:r>
                      <w:r>
                        <w:rPr>
                          <w:sz w:val="48"/>
                          <w:spacing w:val="-6"/>
                          <w:vanish/>
                          <w:lang w:val="es-ES_tradnl"/>
                        </w:rPr>
                        <w:instrText xml:space="preserve"> SEQ User_Box \* ARABIC </w:instrText>
                      </w:r>
                      <w:r>
                        <w:rPr>
                          <w:sz w:val="48"/>
                          <w:spacing w:val="-6"/>
                          <w:vanish/>
                          <w:lang w:val="es-ES_tradnl"/>
                        </w:rPr>
                        <w:fldChar w:fldCharType="separate"/>
                      </w:r>
                      <w:r>
                        <w:rPr>
                          <w:sz w:val="48"/>
                          <w:spacing w:val="-6"/>
                          <w:vanish/>
                          <w:lang w:val="es-ES_tradnl"/>
                        </w:rPr>
                        <w:t>3</w:t>
                      </w:r>
                      <w:r>
                        <w:rPr>
                          <w:sz w:val="48"/>
                          <w:spacing w:val="-6"/>
                          <w:vanish/>
                          <w:lang w:val="es-ES_tradnl"/>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vanish/>
          <w:spacing w:val="-3"/>
          <w:lang w:val="es-ES_tradnl"/>
        </w:rPr>
      </w:pPr>
      <w:r>
        <w:rPr>
          <w:vanish/>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r>
        <mc:AlternateContent>
          <mc:Choice Requires="wps">
            <w:drawing>
              <wp:anchor behindDoc="0" distT="76200" distB="76200" distL="152400" distR="152400" simplePos="0" locked="0" layoutInCell="0" allowOverlap="1" relativeHeight="5">
                <wp:simplePos x="0" y="0"/>
                <wp:positionH relativeFrom="margin">
                  <wp:posOffset>163830</wp:posOffset>
                </wp:positionH>
                <wp:positionV relativeFrom="paragraph">
                  <wp:posOffset>76835</wp:posOffset>
                </wp:positionV>
                <wp:extent cx="5443220" cy="1701165"/>
                <wp:effectExtent l="0" t="0" r="0" b="0"/>
                <wp:wrapSquare wrapText="largest"/>
                <wp:docPr id="4" name="Frame4"/>
                <a:graphic xmlns:a="http://schemas.openxmlformats.org/drawingml/2006/main">
                  <a:graphicData uri="http://schemas.microsoft.com/office/word/2010/wordprocessingShape">
                    <wps:wsp>
                      <wps:cNvSpPr txBox="1"/>
                      <wps:spPr>
                        <a:xfrm>
                          <a:off x="0" y="0"/>
                          <a:ext cx="5443220" cy="1701165"/>
                        </a:xfrm>
                        <a:prstGeom prst="rect"/>
                        <a:solidFill>
                          <a:srgbClr val="FFFFFF">
                            <a:alpha val="0"/>
                          </a:srgbClr>
                        </a:solidFill>
                        <a:ln w="9525">
                          <a:solidFill>
                            <a:srgbClr val="000000"/>
                          </a:solidFill>
                        </a:ln>
                      </wps:spPr>
                      <wps:txbx>
                        <w:txbxContent>
                          <w:p>
                            <w:pPr>
                              <w:pStyle w:val="Normal"/>
                              <w:tabs>
                                <w:tab w:val="clear" w:pos="720"/>
                                <w:tab w:val="center" w:pos="4200" w:leader="none"/>
                              </w:tabs>
                              <w:suppressAutoHyphens w:val="true"/>
                              <w:jc w:val="both"/>
                              <w:rPr>
                                <w:spacing w:val="-3"/>
                                <w:lang w:val="es-ES_tradnl"/>
                              </w:rPr>
                            </w:pPr>
                            <w:r>
                              <w:rPr>
                                <w:spacing w:val="-3"/>
                                <w:lang w:val="es-ES_tradnl"/>
                              </w:rPr>
                              <w:tab/>
                              <w:t>III.</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200" w:leader="none"/>
                              </w:tabs>
                              <w:suppressAutoHyphens w:val="true"/>
                              <w:jc w:val="both"/>
                              <w:rPr>
                                <w:spacing w:val="-3"/>
                                <w:lang w:val="es-ES_tradnl"/>
                              </w:rPr>
                            </w:pPr>
                            <w:r>
                              <w:rPr>
                                <w:spacing w:val="-3"/>
                                <w:lang w:val="es-ES_tradnl"/>
                              </w:rPr>
                              <w:tab/>
                              <w:t>ELEMENTOS DEL MITO FUNDANTE</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 xml:space="preserve">"DOS  NUBES  </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 xml:space="preserve">DE LA </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NUEVA  AURORA"</w:t>
                            </w:r>
                          </w:p>
                          <w:p>
                            <w:pPr>
                              <w:pStyle w:val="Epgrafe"/>
                              <w:tabs>
                                <w:tab w:val="clear" w:pos="720"/>
                                <w:tab w:val="left" w:pos="-720" w:leader="none"/>
                              </w:tabs>
                              <w:suppressAutoHyphens w:val="true"/>
                              <w:spacing w:lineRule="exact" w:line="1"/>
                              <w:jc w:val="both"/>
                              <w:rPr>
                                <w:vanish/>
                                <w:spacing w:val="-6"/>
                                <w:sz w:val="48"/>
                                <w:lang w:val="es-ES_tradnl"/>
                              </w:rPr>
                            </w:pPr>
                            <w:r>
                              <w:rPr>
                                <w:vanish/>
                                <w:spacing w:val="-6"/>
                                <w:sz w:val="48"/>
                                <w:lang w:val="es-ES_tradnl"/>
                              </w:rPr>
                              <w:fldChar w:fldCharType="begin"/>
                            </w:r>
                            <w:r>
                              <w:rPr>
                                <w:sz w:val="48"/>
                                <w:spacing w:val="-6"/>
                                <w:vanish/>
                                <w:lang w:val="es-ES_tradnl"/>
                              </w:rPr>
                              <w:instrText xml:space="preserve"> SEQ User_Box \* ARABIC </w:instrText>
                            </w:r>
                            <w:r>
                              <w:rPr>
                                <w:sz w:val="48"/>
                                <w:spacing w:val="-6"/>
                                <w:vanish/>
                                <w:lang w:val="es-ES_tradnl"/>
                              </w:rPr>
                              <w:fldChar w:fldCharType="separate"/>
                            </w:r>
                            <w:r>
                              <w:rPr>
                                <w:sz w:val="48"/>
                                <w:spacing w:val="-6"/>
                                <w:vanish/>
                                <w:lang w:val="es-ES_tradnl"/>
                              </w:rPr>
                              <w:t>4</w:t>
                            </w:r>
                            <w:r>
                              <w:rPr>
                                <w:sz w:val="48"/>
                                <w:spacing w:val="-6"/>
                                <w:vanish/>
                                <w:lang w:val="es-ES_tradnl"/>
                              </w:rPr>
                              <w:fldChar w:fldCharType="end"/>
                            </w:r>
                          </w:p>
                        </w:txbxContent>
                      </wps:txbx>
                      <wps:bodyPr anchor="t" lIns="25400" tIns="76200" rIns="25400" bIns="76200">
                        <a:noAutofit/>
                      </wps:bodyPr>
                    </wps:wsp>
                  </a:graphicData>
                </a:graphic>
              </wp:anchor>
            </w:drawing>
          </mc:Choice>
          <mc:Fallback>
            <w:pict>
              <v:rect fillcolor="#FFFFFF" strokecolor="#000000" strokeweight="0pt" style="position:absolute;rotation:-0;width:428.6pt;height:133.95pt;mso-wrap-distance-left:12pt;mso-wrap-distance-right:12pt;mso-wrap-distance-top:6pt;mso-wrap-distance-bottom:6pt;margin-top:6.05pt;mso-position-vertical-relative:text;margin-left:12.9pt;mso-position-horizontal-relative:margin">
                <v:fill opacity="0f"/>
                <v:textbox inset="0.0277777777777778in,0.0833333333333333in,0.0277777777777778in,0.0833333333333333in">
                  <w:txbxContent>
                    <w:p>
                      <w:pPr>
                        <w:pStyle w:val="Normal"/>
                        <w:tabs>
                          <w:tab w:val="clear" w:pos="720"/>
                          <w:tab w:val="center" w:pos="4200" w:leader="none"/>
                        </w:tabs>
                        <w:suppressAutoHyphens w:val="true"/>
                        <w:jc w:val="both"/>
                        <w:rPr>
                          <w:spacing w:val="-3"/>
                          <w:lang w:val="es-ES_tradnl"/>
                        </w:rPr>
                      </w:pPr>
                      <w:r>
                        <w:rPr>
                          <w:spacing w:val="-3"/>
                          <w:lang w:val="es-ES_tradnl"/>
                        </w:rPr>
                        <w:tab/>
                        <w:t>III.</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200" w:leader="none"/>
                        </w:tabs>
                        <w:suppressAutoHyphens w:val="true"/>
                        <w:jc w:val="both"/>
                        <w:rPr>
                          <w:spacing w:val="-3"/>
                          <w:lang w:val="es-ES_tradnl"/>
                        </w:rPr>
                      </w:pPr>
                      <w:r>
                        <w:rPr>
                          <w:spacing w:val="-3"/>
                          <w:lang w:val="es-ES_tradnl"/>
                        </w:rPr>
                        <w:tab/>
                        <w:t>ELEMENTOS DEL MITO FUNDANTE</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 xml:space="preserve">"DOS  NUBES  </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 xml:space="preserve">DE LA </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NUEVA  AURORA"</w:t>
                      </w:r>
                    </w:p>
                    <w:p>
                      <w:pPr>
                        <w:pStyle w:val="Epgrafe"/>
                        <w:tabs>
                          <w:tab w:val="clear" w:pos="720"/>
                          <w:tab w:val="left" w:pos="-720" w:leader="none"/>
                        </w:tabs>
                        <w:suppressAutoHyphens w:val="true"/>
                        <w:spacing w:lineRule="exact" w:line="1"/>
                        <w:jc w:val="both"/>
                        <w:rPr>
                          <w:vanish/>
                          <w:spacing w:val="-6"/>
                          <w:sz w:val="48"/>
                          <w:lang w:val="es-ES_tradnl"/>
                        </w:rPr>
                      </w:pPr>
                      <w:r>
                        <w:rPr>
                          <w:vanish/>
                          <w:spacing w:val="-6"/>
                          <w:sz w:val="48"/>
                          <w:lang w:val="es-ES_tradnl"/>
                        </w:rPr>
                        <w:fldChar w:fldCharType="begin"/>
                      </w:r>
                      <w:r>
                        <w:rPr>
                          <w:sz w:val="48"/>
                          <w:spacing w:val="-6"/>
                          <w:vanish/>
                          <w:lang w:val="es-ES_tradnl"/>
                        </w:rPr>
                        <w:instrText xml:space="preserve"> SEQ User_Box \* ARABIC </w:instrText>
                      </w:r>
                      <w:r>
                        <w:rPr>
                          <w:sz w:val="48"/>
                          <w:spacing w:val="-6"/>
                          <w:vanish/>
                          <w:lang w:val="es-ES_tradnl"/>
                        </w:rPr>
                        <w:fldChar w:fldCharType="separate"/>
                      </w:r>
                      <w:r>
                        <w:rPr>
                          <w:sz w:val="48"/>
                          <w:spacing w:val="-6"/>
                          <w:vanish/>
                          <w:lang w:val="es-ES_tradnl"/>
                        </w:rPr>
                        <w:t>4</w:t>
                      </w:r>
                      <w:r>
                        <w:rPr>
                          <w:sz w:val="48"/>
                          <w:spacing w:val="-6"/>
                          <w:vanish/>
                          <w:lang w:val="es-ES_tradnl"/>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r>
        <mc:AlternateContent>
          <mc:Choice Requires="wps">
            <w:drawing>
              <wp:anchor behindDoc="0" distT="76200" distB="76200" distL="152400" distR="152400" simplePos="0" locked="0" layoutInCell="0" allowOverlap="1" relativeHeight="6">
                <wp:simplePos x="0" y="0"/>
                <wp:positionH relativeFrom="margin">
                  <wp:posOffset>163830</wp:posOffset>
                </wp:positionH>
                <wp:positionV relativeFrom="paragraph">
                  <wp:posOffset>76835</wp:posOffset>
                </wp:positionV>
                <wp:extent cx="5443220" cy="1554480"/>
                <wp:effectExtent l="0" t="0" r="0" b="0"/>
                <wp:wrapSquare wrapText="largest"/>
                <wp:docPr id="5" name="Frame5"/>
                <a:graphic xmlns:a="http://schemas.openxmlformats.org/drawingml/2006/main">
                  <a:graphicData uri="http://schemas.microsoft.com/office/word/2010/wordprocessingShape">
                    <wps:wsp>
                      <wps:cNvSpPr txBox="1"/>
                      <wps:spPr>
                        <a:xfrm>
                          <a:off x="0" y="0"/>
                          <a:ext cx="5443220" cy="1554480"/>
                        </a:xfrm>
                        <a:prstGeom prst="rect"/>
                        <a:solidFill>
                          <a:srgbClr val="FFFFFF">
                            <a:alpha val="0"/>
                          </a:srgbClr>
                        </a:solidFill>
                        <a:ln w="9525">
                          <a:solidFill>
                            <a:srgbClr val="000000"/>
                          </a:solidFill>
                        </a:ln>
                      </wps:spPr>
                      <wps:txbx>
                        <w:txbxContent>
                          <w:p>
                            <w:pPr>
                              <w:pStyle w:val="Normal"/>
                              <w:tabs>
                                <w:tab w:val="clear" w:pos="720"/>
                                <w:tab w:val="center" w:pos="4200" w:leader="none"/>
                              </w:tabs>
                              <w:suppressAutoHyphens w:val="true"/>
                              <w:jc w:val="both"/>
                              <w:rPr>
                                <w:spacing w:val="-3"/>
                                <w:lang w:val="es-ES_tradnl"/>
                              </w:rPr>
                            </w:pPr>
                            <w:r>
                              <w:rPr>
                                <w:spacing w:val="-3"/>
                                <w:lang w:val="es-ES_tradnl"/>
                              </w:rPr>
                              <w:tab/>
                              <w:t>IV.</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EXPERIENCIA DE DIOS</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E</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IDENTIDAD RELIGIOSA</w:t>
                            </w:r>
                          </w:p>
                          <w:p>
                            <w:pPr>
                              <w:pStyle w:val="Epgrafe"/>
                              <w:tabs>
                                <w:tab w:val="clear" w:pos="720"/>
                                <w:tab w:val="left" w:pos="-720" w:leader="none"/>
                              </w:tabs>
                              <w:suppressAutoHyphens w:val="true"/>
                              <w:spacing w:lineRule="exact" w:line="1"/>
                              <w:jc w:val="both"/>
                              <w:rPr>
                                <w:vanish/>
                                <w:spacing w:val="-6"/>
                                <w:sz w:val="48"/>
                                <w:lang w:val="es-ES_tradnl"/>
                              </w:rPr>
                            </w:pPr>
                            <w:r>
                              <w:rPr>
                                <w:vanish/>
                                <w:spacing w:val="-6"/>
                                <w:sz w:val="48"/>
                                <w:lang w:val="es-ES_tradnl"/>
                              </w:rPr>
                              <w:fldChar w:fldCharType="begin"/>
                            </w:r>
                            <w:r>
                              <w:rPr>
                                <w:sz w:val="48"/>
                                <w:spacing w:val="-6"/>
                                <w:vanish/>
                                <w:lang w:val="es-ES_tradnl"/>
                              </w:rPr>
                              <w:instrText xml:space="preserve"> SEQ User_Box \* ARABIC </w:instrText>
                            </w:r>
                            <w:r>
                              <w:rPr>
                                <w:sz w:val="48"/>
                                <w:spacing w:val="-6"/>
                                <w:vanish/>
                                <w:lang w:val="es-ES_tradnl"/>
                              </w:rPr>
                              <w:fldChar w:fldCharType="separate"/>
                            </w:r>
                            <w:r>
                              <w:rPr>
                                <w:sz w:val="48"/>
                                <w:spacing w:val="-6"/>
                                <w:vanish/>
                                <w:lang w:val="es-ES_tradnl"/>
                              </w:rPr>
                              <w:t>5</w:t>
                            </w:r>
                            <w:r>
                              <w:rPr>
                                <w:sz w:val="48"/>
                                <w:spacing w:val="-6"/>
                                <w:vanish/>
                                <w:lang w:val="es-ES_tradnl"/>
                              </w:rPr>
                              <w:fldChar w:fldCharType="end"/>
                            </w:r>
                          </w:p>
                        </w:txbxContent>
                      </wps:txbx>
                      <wps:bodyPr anchor="t" lIns="25400" tIns="76200" rIns="25400" bIns="76200">
                        <a:noAutofit/>
                      </wps:bodyPr>
                    </wps:wsp>
                  </a:graphicData>
                </a:graphic>
              </wp:anchor>
            </w:drawing>
          </mc:Choice>
          <mc:Fallback>
            <w:pict>
              <v:rect fillcolor="#FFFFFF" strokecolor="#000000" strokeweight="0pt" style="position:absolute;rotation:-0;width:428.6pt;height:122.4pt;mso-wrap-distance-left:12pt;mso-wrap-distance-right:12pt;mso-wrap-distance-top:6pt;mso-wrap-distance-bottom:6pt;margin-top:6.05pt;mso-position-vertical-relative:text;margin-left:12.9pt;mso-position-horizontal-relative:margin">
                <v:fill opacity="0f"/>
                <v:textbox inset="0.0277777777777778in,0.0833333333333333in,0.0277777777777778in,0.0833333333333333in">
                  <w:txbxContent>
                    <w:p>
                      <w:pPr>
                        <w:pStyle w:val="Normal"/>
                        <w:tabs>
                          <w:tab w:val="clear" w:pos="720"/>
                          <w:tab w:val="center" w:pos="4200" w:leader="none"/>
                        </w:tabs>
                        <w:suppressAutoHyphens w:val="true"/>
                        <w:jc w:val="both"/>
                        <w:rPr>
                          <w:spacing w:val="-3"/>
                          <w:lang w:val="es-ES_tradnl"/>
                        </w:rPr>
                      </w:pPr>
                      <w:r>
                        <w:rPr>
                          <w:spacing w:val="-3"/>
                          <w:lang w:val="es-ES_tradnl"/>
                        </w:rPr>
                        <w:tab/>
                        <w:t>IV.</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EXPERIENCIA DE DIOS</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E</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IDENTIDAD RELIGIOSA</w:t>
                      </w:r>
                    </w:p>
                    <w:p>
                      <w:pPr>
                        <w:pStyle w:val="Epgrafe"/>
                        <w:tabs>
                          <w:tab w:val="clear" w:pos="720"/>
                          <w:tab w:val="left" w:pos="-720" w:leader="none"/>
                        </w:tabs>
                        <w:suppressAutoHyphens w:val="true"/>
                        <w:spacing w:lineRule="exact" w:line="1"/>
                        <w:jc w:val="both"/>
                        <w:rPr>
                          <w:vanish/>
                          <w:spacing w:val="-6"/>
                          <w:sz w:val="48"/>
                          <w:lang w:val="es-ES_tradnl"/>
                        </w:rPr>
                      </w:pPr>
                      <w:r>
                        <w:rPr>
                          <w:vanish/>
                          <w:spacing w:val="-6"/>
                          <w:sz w:val="48"/>
                          <w:lang w:val="es-ES_tradnl"/>
                        </w:rPr>
                        <w:fldChar w:fldCharType="begin"/>
                      </w:r>
                      <w:r>
                        <w:rPr>
                          <w:sz w:val="48"/>
                          <w:spacing w:val="-6"/>
                          <w:vanish/>
                          <w:lang w:val="es-ES_tradnl"/>
                        </w:rPr>
                        <w:instrText xml:space="preserve"> SEQ User_Box \* ARABIC </w:instrText>
                      </w:r>
                      <w:r>
                        <w:rPr>
                          <w:sz w:val="48"/>
                          <w:spacing w:val="-6"/>
                          <w:vanish/>
                          <w:lang w:val="es-ES_tradnl"/>
                        </w:rPr>
                        <w:fldChar w:fldCharType="separate"/>
                      </w:r>
                      <w:r>
                        <w:rPr>
                          <w:sz w:val="48"/>
                          <w:spacing w:val="-6"/>
                          <w:vanish/>
                          <w:lang w:val="es-ES_tradnl"/>
                        </w:rPr>
                        <w:t>5</w:t>
                      </w:r>
                      <w:r>
                        <w:rPr>
                          <w:sz w:val="48"/>
                          <w:spacing w:val="-6"/>
                          <w:vanish/>
                          <w:lang w:val="es-ES_tradnl"/>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r>
        <mc:AlternateContent>
          <mc:Choice Requires="wps">
            <w:drawing>
              <wp:anchor behindDoc="0" distT="76200" distB="76200" distL="152400" distR="152400" simplePos="0" locked="0" layoutInCell="0" allowOverlap="1" relativeHeight="7">
                <wp:simplePos x="0" y="0"/>
                <wp:positionH relativeFrom="margin">
                  <wp:posOffset>163830</wp:posOffset>
                </wp:positionH>
                <wp:positionV relativeFrom="paragraph">
                  <wp:posOffset>76835</wp:posOffset>
                </wp:positionV>
                <wp:extent cx="5443220" cy="2312670"/>
                <wp:effectExtent l="0" t="0" r="0" b="0"/>
                <wp:wrapSquare wrapText="largest"/>
                <wp:docPr id="6" name="Frame6"/>
                <a:graphic xmlns:a="http://schemas.openxmlformats.org/drawingml/2006/main">
                  <a:graphicData uri="http://schemas.microsoft.com/office/word/2010/wordprocessingShape">
                    <wps:wsp>
                      <wps:cNvSpPr txBox="1"/>
                      <wps:spPr>
                        <a:xfrm>
                          <a:off x="0" y="0"/>
                          <a:ext cx="5443220" cy="2312670"/>
                        </a:xfrm>
                        <a:prstGeom prst="rect"/>
                        <a:solidFill>
                          <a:srgbClr val="FFFFFF">
                            <a:alpha val="0"/>
                          </a:srgbClr>
                        </a:solidFill>
                        <a:ln w="9525">
                          <a:solidFill>
                            <a:srgbClr val="000000"/>
                          </a:solidFill>
                        </a:ln>
                      </wps:spPr>
                      <wps:txbx>
                        <w:txbxContent>
                          <w:p>
                            <w:pPr>
                              <w:pStyle w:val="Normal"/>
                              <w:tabs>
                                <w:tab w:val="clear" w:pos="720"/>
                                <w:tab w:val="center" w:pos="4200" w:leader="none"/>
                              </w:tabs>
                              <w:suppressAutoHyphens w:val="true"/>
                              <w:jc w:val="both"/>
                              <w:rPr>
                                <w:spacing w:val="-6"/>
                                <w:sz w:val="48"/>
                                <w:lang w:val="es-ES_tradnl"/>
                              </w:rPr>
                            </w:pPr>
                            <w:r>
                              <w:rPr>
                                <w:spacing w:val="-6"/>
                                <w:sz w:val="48"/>
                                <w:lang w:val="es-ES_tradnl"/>
                              </w:rPr>
                              <w:tab/>
                              <w:t>V.</w:t>
                            </w:r>
                          </w:p>
                          <w:p>
                            <w:pPr>
                              <w:pStyle w:val="Normal"/>
                              <w:tabs>
                                <w:tab w:val="clear" w:pos="720"/>
                                <w:tab w:val="left" w:pos="-720" w:leader="none"/>
                              </w:tabs>
                              <w:suppressAutoHyphens w:val="true"/>
                              <w:jc w:val="both"/>
                              <w:rPr>
                                <w:spacing w:val="-6"/>
                                <w:sz w:val="48"/>
                                <w:lang w:val="es-ES_tradnl"/>
                              </w:rPr>
                            </w:pPr>
                            <w:r>
                              <w:rPr>
                                <w:spacing w:val="-6"/>
                                <w:sz w:val="48"/>
                                <w:lang w:val="es-ES_tradnl"/>
                              </w:rPr>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EXPERIENCIA DE DIOS</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 xml:space="preserve">Y </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VOCACION DE FUNDADOR</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DEL P. JORDAN</w:t>
                            </w:r>
                          </w:p>
                          <w:p>
                            <w:pPr>
                              <w:pStyle w:val="Epgrafe"/>
                              <w:tabs>
                                <w:tab w:val="clear" w:pos="720"/>
                                <w:tab w:val="left" w:pos="-720" w:leader="none"/>
                              </w:tabs>
                              <w:suppressAutoHyphens w:val="true"/>
                              <w:spacing w:lineRule="exact" w:line="1"/>
                              <w:jc w:val="both"/>
                              <w:rPr>
                                <w:vanish/>
                                <w:spacing w:val="-6"/>
                                <w:sz w:val="48"/>
                                <w:lang w:val="es-ES_tradnl"/>
                              </w:rPr>
                            </w:pPr>
                            <w:r>
                              <w:rPr>
                                <w:vanish/>
                                <w:spacing w:val="-6"/>
                                <w:sz w:val="48"/>
                                <w:lang w:val="es-ES_tradnl"/>
                              </w:rPr>
                              <w:fldChar w:fldCharType="begin"/>
                            </w:r>
                            <w:r>
                              <w:rPr>
                                <w:sz w:val="48"/>
                                <w:spacing w:val="-6"/>
                                <w:vanish/>
                                <w:lang w:val="es-ES_tradnl"/>
                              </w:rPr>
                              <w:instrText xml:space="preserve"> SEQ User_Box \* ARABIC </w:instrText>
                            </w:r>
                            <w:r>
                              <w:rPr>
                                <w:sz w:val="48"/>
                                <w:spacing w:val="-6"/>
                                <w:vanish/>
                                <w:lang w:val="es-ES_tradnl"/>
                              </w:rPr>
                              <w:fldChar w:fldCharType="separate"/>
                            </w:r>
                            <w:r>
                              <w:rPr>
                                <w:sz w:val="48"/>
                                <w:spacing w:val="-6"/>
                                <w:vanish/>
                                <w:lang w:val="es-ES_tradnl"/>
                              </w:rPr>
                              <w:t>6</w:t>
                            </w:r>
                            <w:r>
                              <w:rPr>
                                <w:sz w:val="48"/>
                                <w:spacing w:val="-6"/>
                                <w:vanish/>
                                <w:lang w:val="es-ES_tradnl"/>
                              </w:rPr>
                              <w:fldChar w:fldCharType="end"/>
                            </w:r>
                          </w:p>
                        </w:txbxContent>
                      </wps:txbx>
                      <wps:bodyPr anchor="t" lIns="25400" tIns="76200" rIns="25400" bIns="76200">
                        <a:noAutofit/>
                      </wps:bodyPr>
                    </wps:wsp>
                  </a:graphicData>
                </a:graphic>
              </wp:anchor>
            </w:drawing>
          </mc:Choice>
          <mc:Fallback>
            <w:pict>
              <v:rect fillcolor="#FFFFFF" strokecolor="#000000" strokeweight="0pt" style="position:absolute;rotation:-0;width:428.6pt;height:182.1pt;mso-wrap-distance-left:12pt;mso-wrap-distance-right:12pt;mso-wrap-distance-top:6pt;mso-wrap-distance-bottom:6pt;margin-top:6.05pt;mso-position-vertical-relative:text;margin-left:12.9pt;mso-position-horizontal-relative:margin">
                <v:fill opacity="0f"/>
                <v:textbox inset="0.0277777777777778in,0.0833333333333333in,0.0277777777777778in,0.0833333333333333in">
                  <w:txbxContent>
                    <w:p>
                      <w:pPr>
                        <w:pStyle w:val="Normal"/>
                        <w:tabs>
                          <w:tab w:val="clear" w:pos="720"/>
                          <w:tab w:val="center" w:pos="4200" w:leader="none"/>
                        </w:tabs>
                        <w:suppressAutoHyphens w:val="true"/>
                        <w:jc w:val="both"/>
                        <w:rPr>
                          <w:spacing w:val="-6"/>
                          <w:sz w:val="48"/>
                          <w:lang w:val="es-ES_tradnl"/>
                        </w:rPr>
                      </w:pPr>
                      <w:r>
                        <w:rPr>
                          <w:spacing w:val="-6"/>
                          <w:sz w:val="48"/>
                          <w:lang w:val="es-ES_tradnl"/>
                        </w:rPr>
                        <w:tab/>
                        <w:t>V.</w:t>
                      </w:r>
                    </w:p>
                    <w:p>
                      <w:pPr>
                        <w:pStyle w:val="Normal"/>
                        <w:tabs>
                          <w:tab w:val="clear" w:pos="720"/>
                          <w:tab w:val="left" w:pos="-720" w:leader="none"/>
                        </w:tabs>
                        <w:suppressAutoHyphens w:val="true"/>
                        <w:jc w:val="both"/>
                        <w:rPr>
                          <w:spacing w:val="-6"/>
                          <w:sz w:val="48"/>
                          <w:lang w:val="es-ES_tradnl"/>
                        </w:rPr>
                      </w:pPr>
                      <w:r>
                        <w:rPr>
                          <w:spacing w:val="-6"/>
                          <w:sz w:val="48"/>
                          <w:lang w:val="es-ES_tradnl"/>
                        </w:rPr>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EXPERIENCIA DE DIOS</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 xml:space="preserve">Y </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VOCACION DE FUNDADOR</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DEL P. JORDAN</w:t>
                      </w:r>
                    </w:p>
                    <w:p>
                      <w:pPr>
                        <w:pStyle w:val="Epgrafe"/>
                        <w:tabs>
                          <w:tab w:val="clear" w:pos="720"/>
                          <w:tab w:val="left" w:pos="-720" w:leader="none"/>
                        </w:tabs>
                        <w:suppressAutoHyphens w:val="true"/>
                        <w:spacing w:lineRule="exact" w:line="1"/>
                        <w:jc w:val="both"/>
                        <w:rPr>
                          <w:vanish/>
                          <w:spacing w:val="-6"/>
                          <w:sz w:val="48"/>
                          <w:lang w:val="es-ES_tradnl"/>
                        </w:rPr>
                      </w:pPr>
                      <w:r>
                        <w:rPr>
                          <w:vanish/>
                          <w:spacing w:val="-6"/>
                          <w:sz w:val="48"/>
                          <w:lang w:val="es-ES_tradnl"/>
                        </w:rPr>
                        <w:fldChar w:fldCharType="begin"/>
                      </w:r>
                      <w:r>
                        <w:rPr>
                          <w:sz w:val="48"/>
                          <w:spacing w:val="-6"/>
                          <w:vanish/>
                          <w:lang w:val="es-ES_tradnl"/>
                        </w:rPr>
                        <w:instrText xml:space="preserve"> SEQ User_Box \* ARABIC </w:instrText>
                      </w:r>
                      <w:r>
                        <w:rPr>
                          <w:sz w:val="48"/>
                          <w:spacing w:val="-6"/>
                          <w:vanish/>
                          <w:lang w:val="es-ES_tradnl"/>
                        </w:rPr>
                        <w:fldChar w:fldCharType="separate"/>
                      </w:r>
                      <w:r>
                        <w:rPr>
                          <w:sz w:val="48"/>
                          <w:spacing w:val="-6"/>
                          <w:vanish/>
                          <w:lang w:val="es-ES_tradnl"/>
                        </w:rPr>
                        <w:t>6</w:t>
                      </w:r>
                      <w:r>
                        <w:rPr>
                          <w:sz w:val="48"/>
                          <w:spacing w:val="-6"/>
                          <w:vanish/>
                          <w:lang w:val="es-ES_tradnl"/>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r>
        <mc:AlternateContent>
          <mc:Choice Requires="wps">
            <w:drawing>
              <wp:anchor behindDoc="0" distT="76200" distB="76200" distL="152400" distR="152400" simplePos="0" locked="0" layoutInCell="0" allowOverlap="1" relativeHeight="8">
                <wp:simplePos x="0" y="0"/>
                <wp:positionH relativeFrom="margin">
                  <wp:posOffset>163830</wp:posOffset>
                </wp:positionH>
                <wp:positionV relativeFrom="paragraph">
                  <wp:posOffset>76835</wp:posOffset>
                </wp:positionV>
                <wp:extent cx="5443220" cy="1554480"/>
                <wp:effectExtent l="0" t="0" r="0" b="0"/>
                <wp:wrapSquare wrapText="largest"/>
                <wp:docPr id="7" name="Frame7"/>
                <a:graphic xmlns:a="http://schemas.openxmlformats.org/drawingml/2006/main">
                  <a:graphicData uri="http://schemas.microsoft.com/office/word/2010/wordprocessingShape">
                    <wps:wsp>
                      <wps:cNvSpPr txBox="1"/>
                      <wps:spPr>
                        <a:xfrm>
                          <a:off x="0" y="0"/>
                          <a:ext cx="5443220" cy="1554480"/>
                        </a:xfrm>
                        <a:prstGeom prst="rect"/>
                        <a:solidFill>
                          <a:srgbClr val="FFFFFF">
                            <a:alpha val="0"/>
                          </a:srgbClr>
                        </a:solidFill>
                        <a:ln w="9525">
                          <a:solidFill>
                            <a:srgbClr val="000000"/>
                          </a:solidFill>
                        </a:ln>
                      </wps:spPr>
                      <wps:txbx>
                        <w:txbxContent>
                          <w:p>
                            <w:pPr>
                              <w:pStyle w:val="Normal"/>
                              <w:tabs>
                                <w:tab w:val="clear" w:pos="720"/>
                                <w:tab w:val="center" w:pos="4200" w:leader="none"/>
                              </w:tabs>
                              <w:suppressAutoHyphens w:val="true"/>
                              <w:jc w:val="both"/>
                              <w:rPr>
                                <w:spacing w:val="-6"/>
                                <w:sz w:val="48"/>
                                <w:lang w:val="es-ES_tradnl"/>
                              </w:rPr>
                            </w:pPr>
                            <w:r>
                              <w:rPr>
                                <w:spacing w:val="-6"/>
                                <w:sz w:val="48"/>
                                <w:lang w:val="es-ES_tradnl"/>
                              </w:rPr>
                              <w:tab/>
                              <w:t>VI.</w:t>
                            </w:r>
                          </w:p>
                          <w:p>
                            <w:pPr>
                              <w:pStyle w:val="Normal"/>
                              <w:tabs>
                                <w:tab w:val="clear" w:pos="720"/>
                                <w:tab w:val="left" w:pos="-720" w:leader="none"/>
                              </w:tabs>
                              <w:suppressAutoHyphens w:val="true"/>
                              <w:jc w:val="both"/>
                              <w:rPr>
                                <w:spacing w:val="-6"/>
                                <w:sz w:val="48"/>
                                <w:lang w:val="es-ES_tradnl"/>
                              </w:rPr>
                            </w:pPr>
                            <w:r>
                              <w:rPr>
                                <w:spacing w:val="-6"/>
                                <w:sz w:val="48"/>
                                <w:lang w:val="es-ES_tradnl"/>
                              </w:rPr>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LA  BIBLIA</w:t>
                            </w:r>
                          </w:p>
                          <w:p>
                            <w:pPr>
                              <w:pStyle w:val="Normal"/>
                              <w:tabs>
                                <w:tab w:val="clear" w:pos="720"/>
                                <w:tab w:val="center" w:pos="4200" w:leader="none"/>
                              </w:tabs>
                              <w:suppressAutoHyphens w:val="true"/>
                              <w:jc w:val="both"/>
                              <w:rPr>
                                <w:spacing w:val="-3"/>
                                <w:lang w:val="es-ES_tradnl"/>
                              </w:rPr>
                            </w:pPr>
                            <w:r>
                              <w:rPr>
                                <w:spacing w:val="-3"/>
                                <w:lang w:val="es-ES_tradnl"/>
                              </w:rPr>
                              <w:tab/>
                              <w:t>CLAVE POR EXCELENCIA</w:t>
                            </w:r>
                          </w:p>
                          <w:p>
                            <w:pPr>
                              <w:pStyle w:val="Normal"/>
                              <w:tabs>
                                <w:tab w:val="clear" w:pos="720"/>
                                <w:tab w:val="center" w:pos="4200" w:leader="none"/>
                              </w:tabs>
                              <w:suppressAutoHyphens w:val="true"/>
                              <w:jc w:val="both"/>
                              <w:rPr>
                                <w:spacing w:val="-3"/>
                                <w:lang w:val="es-ES_tradnl"/>
                              </w:rPr>
                            </w:pPr>
                            <w:r>
                              <w:rPr>
                                <w:spacing w:val="-3"/>
                                <w:lang w:val="es-ES_tradnl"/>
                              </w:rPr>
                              <w:tab/>
                              <w:t>PARA COMPRENDER AL P. JORDAN</w:t>
                            </w:r>
                          </w:p>
                          <w:p>
                            <w:pPr>
                              <w:pStyle w:val="Epgrafe"/>
                              <w:tabs>
                                <w:tab w:val="clear" w:pos="720"/>
                                <w:tab w:val="left" w:pos="-720" w:leader="none"/>
                              </w:tabs>
                              <w:suppressAutoHyphens w:val="true"/>
                              <w:spacing w:lineRule="exact" w:line="1"/>
                              <w:jc w:val="both"/>
                              <w:rPr>
                                <w:vanish/>
                                <w:spacing w:val="-3"/>
                                <w:lang w:val="es-ES_tradnl"/>
                              </w:rPr>
                            </w:pPr>
                            <w:r>
                              <w:rPr>
                                <w:vanish/>
                                <w:spacing w:val="-3"/>
                                <w:lang w:val="es-ES_tradnl"/>
                              </w:rPr>
                              <w:fldChar w:fldCharType="begin"/>
                            </w:r>
                            <w:r>
                              <w:rPr>
                                <w:spacing w:val="-3"/>
                                <w:vanish/>
                                <w:lang w:val="es-ES_tradnl"/>
                              </w:rPr>
                              <w:instrText xml:space="preserve"> SEQ User_Box \* ARABIC </w:instrText>
                            </w:r>
                            <w:r>
                              <w:rPr>
                                <w:spacing w:val="-3"/>
                                <w:vanish/>
                                <w:lang w:val="es-ES_tradnl"/>
                              </w:rPr>
                              <w:fldChar w:fldCharType="separate"/>
                            </w:r>
                            <w:r>
                              <w:rPr>
                                <w:spacing w:val="-3"/>
                                <w:vanish/>
                                <w:lang w:val="es-ES_tradnl"/>
                              </w:rPr>
                              <w:t>7</w:t>
                            </w:r>
                            <w:r>
                              <w:rPr>
                                <w:spacing w:val="-3"/>
                                <w:vanish/>
                                <w:lang w:val="es-ES_tradnl"/>
                              </w:rPr>
                              <w:fldChar w:fldCharType="end"/>
                            </w:r>
                          </w:p>
                        </w:txbxContent>
                      </wps:txbx>
                      <wps:bodyPr anchor="t" lIns="25400" tIns="76200" rIns="25400" bIns="76200">
                        <a:noAutofit/>
                      </wps:bodyPr>
                    </wps:wsp>
                  </a:graphicData>
                </a:graphic>
              </wp:anchor>
            </w:drawing>
          </mc:Choice>
          <mc:Fallback>
            <w:pict>
              <v:rect fillcolor="#FFFFFF" strokecolor="#000000" strokeweight="0pt" style="position:absolute;rotation:-0;width:428.6pt;height:122.4pt;mso-wrap-distance-left:12pt;mso-wrap-distance-right:12pt;mso-wrap-distance-top:6pt;mso-wrap-distance-bottom:6pt;margin-top:6.05pt;mso-position-vertical-relative:text;margin-left:12.9pt;mso-position-horizontal-relative:margin">
                <v:fill opacity="0f"/>
                <v:textbox inset="0.0277777777777778in,0.0833333333333333in,0.0277777777777778in,0.0833333333333333in">
                  <w:txbxContent>
                    <w:p>
                      <w:pPr>
                        <w:pStyle w:val="Normal"/>
                        <w:tabs>
                          <w:tab w:val="clear" w:pos="720"/>
                          <w:tab w:val="center" w:pos="4200" w:leader="none"/>
                        </w:tabs>
                        <w:suppressAutoHyphens w:val="true"/>
                        <w:jc w:val="both"/>
                        <w:rPr>
                          <w:spacing w:val="-6"/>
                          <w:sz w:val="48"/>
                          <w:lang w:val="es-ES_tradnl"/>
                        </w:rPr>
                      </w:pPr>
                      <w:r>
                        <w:rPr>
                          <w:spacing w:val="-6"/>
                          <w:sz w:val="48"/>
                          <w:lang w:val="es-ES_tradnl"/>
                        </w:rPr>
                        <w:tab/>
                        <w:t>VI.</w:t>
                      </w:r>
                    </w:p>
                    <w:p>
                      <w:pPr>
                        <w:pStyle w:val="Normal"/>
                        <w:tabs>
                          <w:tab w:val="clear" w:pos="720"/>
                          <w:tab w:val="left" w:pos="-720" w:leader="none"/>
                        </w:tabs>
                        <w:suppressAutoHyphens w:val="true"/>
                        <w:jc w:val="both"/>
                        <w:rPr>
                          <w:spacing w:val="-6"/>
                          <w:sz w:val="48"/>
                          <w:lang w:val="es-ES_tradnl"/>
                        </w:rPr>
                      </w:pPr>
                      <w:r>
                        <w:rPr>
                          <w:spacing w:val="-6"/>
                          <w:sz w:val="48"/>
                          <w:lang w:val="es-ES_tradnl"/>
                        </w:rPr>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LA  BIBLIA</w:t>
                      </w:r>
                    </w:p>
                    <w:p>
                      <w:pPr>
                        <w:pStyle w:val="Normal"/>
                        <w:tabs>
                          <w:tab w:val="clear" w:pos="720"/>
                          <w:tab w:val="center" w:pos="4200" w:leader="none"/>
                        </w:tabs>
                        <w:suppressAutoHyphens w:val="true"/>
                        <w:jc w:val="both"/>
                        <w:rPr>
                          <w:spacing w:val="-3"/>
                          <w:lang w:val="es-ES_tradnl"/>
                        </w:rPr>
                      </w:pPr>
                      <w:r>
                        <w:rPr>
                          <w:spacing w:val="-3"/>
                          <w:lang w:val="es-ES_tradnl"/>
                        </w:rPr>
                        <w:tab/>
                        <w:t>CLAVE POR EXCELENCIA</w:t>
                      </w:r>
                    </w:p>
                    <w:p>
                      <w:pPr>
                        <w:pStyle w:val="Normal"/>
                        <w:tabs>
                          <w:tab w:val="clear" w:pos="720"/>
                          <w:tab w:val="center" w:pos="4200" w:leader="none"/>
                        </w:tabs>
                        <w:suppressAutoHyphens w:val="true"/>
                        <w:jc w:val="both"/>
                        <w:rPr>
                          <w:spacing w:val="-3"/>
                          <w:lang w:val="es-ES_tradnl"/>
                        </w:rPr>
                      </w:pPr>
                      <w:r>
                        <w:rPr>
                          <w:spacing w:val="-3"/>
                          <w:lang w:val="es-ES_tradnl"/>
                        </w:rPr>
                        <w:tab/>
                        <w:t>PARA COMPRENDER AL P. JORDAN</w:t>
                      </w:r>
                    </w:p>
                    <w:p>
                      <w:pPr>
                        <w:pStyle w:val="Epgrafe"/>
                        <w:tabs>
                          <w:tab w:val="clear" w:pos="720"/>
                          <w:tab w:val="left" w:pos="-720" w:leader="none"/>
                        </w:tabs>
                        <w:suppressAutoHyphens w:val="true"/>
                        <w:spacing w:lineRule="exact" w:line="1"/>
                        <w:jc w:val="both"/>
                        <w:rPr>
                          <w:vanish/>
                          <w:spacing w:val="-3"/>
                          <w:lang w:val="es-ES_tradnl"/>
                        </w:rPr>
                      </w:pPr>
                      <w:r>
                        <w:rPr>
                          <w:vanish/>
                          <w:spacing w:val="-3"/>
                          <w:lang w:val="es-ES_tradnl"/>
                        </w:rPr>
                        <w:fldChar w:fldCharType="begin"/>
                      </w:r>
                      <w:r>
                        <w:rPr>
                          <w:spacing w:val="-3"/>
                          <w:vanish/>
                          <w:lang w:val="es-ES_tradnl"/>
                        </w:rPr>
                        <w:instrText xml:space="preserve"> SEQ User_Box \* ARABIC </w:instrText>
                      </w:r>
                      <w:r>
                        <w:rPr>
                          <w:spacing w:val="-3"/>
                          <w:vanish/>
                          <w:lang w:val="es-ES_tradnl"/>
                        </w:rPr>
                        <w:fldChar w:fldCharType="separate"/>
                      </w:r>
                      <w:r>
                        <w:rPr>
                          <w:spacing w:val="-3"/>
                          <w:vanish/>
                          <w:lang w:val="es-ES_tradnl"/>
                        </w:rPr>
                        <w:t>7</w:t>
                      </w:r>
                      <w:r>
                        <w:rPr>
                          <w:spacing w:val="-3"/>
                          <w:vanish/>
                          <w:lang w:val="es-ES_tradnl"/>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vanish/>
          <w:spacing w:val="-3"/>
          <w:lang w:val="es-ES_tradnl"/>
        </w:rPr>
      </w:pPr>
      <w:r>
        <w:rPr>
          <w:vanish/>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r>
        <mc:AlternateContent>
          <mc:Choice Requires="wps">
            <w:drawing>
              <wp:anchor behindDoc="0" distT="76200" distB="76200" distL="152400" distR="152400" simplePos="0" locked="0" layoutInCell="0" allowOverlap="1" relativeHeight="9">
                <wp:simplePos x="0" y="0"/>
                <wp:positionH relativeFrom="margin">
                  <wp:posOffset>163830</wp:posOffset>
                </wp:positionH>
                <wp:positionV relativeFrom="paragraph">
                  <wp:posOffset>76835</wp:posOffset>
                </wp:positionV>
                <wp:extent cx="5443220" cy="1758315"/>
                <wp:effectExtent l="0" t="0" r="0" b="0"/>
                <wp:wrapSquare wrapText="largest"/>
                <wp:docPr id="8" name="Frame8"/>
                <a:graphic xmlns:a="http://schemas.openxmlformats.org/drawingml/2006/main">
                  <a:graphicData uri="http://schemas.microsoft.com/office/word/2010/wordprocessingShape">
                    <wps:wsp>
                      <wps:cNvSpPr txBox="1"/>
                      <wps:spPr>
                        <a:xfrm>
                          <a:off x="0" y="0"/>
                          <a:ext cx="5443220" cy="1758315"/>
                        </a:xfrm>
                        <a:prstGeom prst="rect"/>
                        <a:solidFill>
                          <a:srgbClr val="FFFFFF">
                            <a:alpha val="0"/>
                          </a:srgbClr>
                        </a:solidFill>
                        <a:ln w="9525">
                          <a:solidFill>
                            <a:srgbClr val="000000"/>
                          </a:solidFill>
                        </a:ln>
                      </wps:spPr>
                      <wps:txbx>
                        <w:txbxContent>
                          <w:p>
                            <w:pPr>
                              <w:pStyle w:val="Normal"/>
                              <w:tabs>
                                <w:tab w:val="clear" w:pos="720"/>
                                <w:tab w:val="center" w:pos="4200" w:leader="none"/>
                              </w:tabs>
                              <w:suppressAutoHyphens w:val="true"/>
                              <w:jc w:val="both"/>
                              <w:rPr>
                                <w:spacing w:val="-6"/>
                                <w:sz w:val="48"/>
                                <w:lang w:val="es-ES_tradnl"/>
                              </w:rPr>
                            </w:pPr>
                            <w:r>
                              <w:rPr>
                                <w:spacing w:val="-6"/>
                                <w:sz w:val="48"/>
                                <w:lang w:val="es-ES_tradnl"/>
                              </w:rPr>
                              <w:tab/>
                              <w:t>VII.</w:t>
                            </w:r>
                          </w:p>
                          <w:p>
                            <w:pPr>
                              <w:pStyle w:val="Normal"/>
                              <w:tabs>
                                <w:tab w:val="clear" w:pos="720"/>
                                <w:tab w:val="left" w:pos="-720" w:leader="none"/>
                              </w:tabs>
                              <w:suppressAutoHyphens w:val="true"/>
                              <w:jc w:val="both"/>
                              <w:rPr>
                                <w:spacing w:val="-6"/>
                                <w:sz w:val="48"/>
                                <w:lang w:val="es-ES_tradnl"/>
                              </w:rPr>
                            </w:pPr>
                            <w:r>
                              <w:rPr>
                                <w:spacing w:val="-6"/>
                                <w:sz w:val="48"/>
                                <w:lang w:val="es-ES_tradnl"/>
                              </w:rPr>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 xml:space="preserve">UN </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DOCUMENTO PROFETICO</w:t>
                            </w:r>
                          </w:p>
                          <w:p>
                            <w:pPr>
                              <w:pStyle w:val="Normal"/>
                              <w:tabs>
                                <w:tab w:val="clear" w:pos="720"/>
                                <w:tab w:val="center" w:pos="4200" w:leader="none"/>
                              </w:tabs>
                              <w:suppressAutoHyphens w:val="true"/>
                              <w:jc w:val="both"/>
                              <w:rPr>
                                <w:spacing w:val="-3"/>
                                <w:lang w:val="es-ES_tradnl"/>
                              </w:rPr>
                            </w:pPr>
                            <w:r>
                              <w:rPr>
                                <w:spacing w:val="-3"/>
                                <w:lang w:val="es-ES_tradnl"/>
                              </w:rPr>
                              <w:tab/>
                              <w:t>LA CARTA MAGNA SALVATORIANA</w:t>
                            </w:r>
                          </w:p>
                          <w:p>
                            <w:pPr>
                              <w:pStyle w:val="Epgrafe"/>
                              <w:tabs>
                                <w:tab w:val="clear" w:pos="720"/>
                                <w:tab w:val="left" w:pos="-720" w:leader="none"/>
                              </w:tabs>
                              <w:suppressAutoHyphens w:val="true"/>
                              <w:spacing w:lineRule="exact" w:line="1"/>
                              <w:jc w:val="both"/>
                              <w:rPr>
                                <w:vanish/>
                                <w:spacing w:val="-3"/>
                                <w:lang w:val="es-ES_tradnl"/>
                              </w:rPr>
                            </w:pPr>
                            <w:r>
                              <w:rPr>
                                <w:vanish/>
                                <w:spacing w:val="-3"/>
                                <w:lang w:val="es-ES_tradnl"/>
                              </w:rPr>
                              <w:fldChar w:fldCharType="begin"/>
                            </w:r>
                            <w:r>
                              <w:rPr>
                                <w:spacing w:val="-3"/>
                                <w:vanish/>
                                <w:lang w:val="es-ES_tradnl"/>
                              </w:rPr>
                              <w:instrText xml:space="preserve"> SEQ User_Box \* ARABIC </w:instrText>
                            </w:r>
                            <w:r>
                              <w:rPr>
                                <w:spacing w:val="-3"/>
                                <w:vanish/>
                                <w:lang w:val="es-ES_tradnl"/>
                              </w:rPr>
                              <w:fldChar w:fldCharType="separate"/>
                            </w:r>
                            <w:r>
                              <w:rPr>
                                <w:spacing w:val="-3"/>
                                <w:vanish/>
                                <w:lang w:val="es-ES_tradnl"/>
                              </w:rPr>
                              <w:t>8</w:t>
                            </w:r>
                            <w:r>
                              <w:rPr>
                                <w:spacing w:val="-3"/>
                                <w:vanish/>
                                <w:lang w:val="es-ES_tradnl"/>
                              </w:rPr>
                              <w:fldChar w:fldCharType="end"/>
                            </w:r>
                          </w:p>
                        </w:txbxContent>
                      </wps:txbx>
                      <wps:bodyPr anchor="t" lIns="25400" tIns="76200" rIns="25400" bIns="76200">
                        <a:noAutofit/>
                      </wps:bodyPr>
                    </wps:wsp>
                  </a:graphicData>
                </a:graphic>
              </wp:anchor>
            </w:drawing>
          </mc:Choice>
          <mc:Fallback>
            <w:pict>
              <v:rect fillcolor="#FFFFFF" strokecolor="#000000" strokeweight="0pt" style="position:absolute;rotation:-0;width:428.6pt;height:138.45pt;mso-wrap-distance-left:12pt;mso-wrap-distance-right:12pt;mso-wrap-distance-top:6pt;mso-wrap-distance-bottom:6pt;margin-top:6.05pt;mso-position-vertical-relative:text;margin-left:12.9pt;mso-position-horizontal-relative:margin">
                <v:fill opacity="0f"/>
                <v:textbox inset="0.0277777777777778in,0.0833333333333333in,0.0277777777777778in,0.0833333333333333in">
                  <w:txbxContent>
                    <w:p>
                      <w:pPr>
                        <w:pStyle w:val="Normal"/>
                        <w:tabs>
                          <w:tab w:val="clear" w:pos="720"/>
                          <w:tab w:val="center" w:pos="4200" w:leader="none"/>
                        </w:tabs>
                        <w:suppressAutoHyphens w:val="true"/>
                        <w:jc w:val="both"/>
                        <w:rPr>
                          <w:spacing w:val="-6"/>
                          <w:sz w:val="48"/>
                          <w:lang w:val="es-ES_tradnl"/>
                        </w:rPr>
                      </w:pPr>
                      <w:r>
                        <w:rPr>
                          <w:spacing w:val="-6"/>
                          <w:sz w:val="48"/>
                          <w:lang w:val="es-ES_tradnl"/>
                        </w:rPr>
                        <w:tab/>
                        <w:t>VII.</w:t>
                      </w:r>
                    </w:p>
                    <w:p>
                      <w:pPr>
                        <w:pStyle w:val="Normal"/>
                        <w:tabs>
                          <w:tab w:val="clear" w:pos="720"/>
                          <w:tab w:val="left" w:pos="-720" w:leader="none"/>
                        </w:tabs>
                        <w:suppressAutoHyphens w:val="true"/>
                        <w:jc w:val="both"/>
                        <w:rPr>
                          <w:spacing w:val="-6"/>
                          <w:sz w:val="48"/>
                          <w:lang w:val="es-ES_tradnl"/>
                        </w:rPr>
                      </w:pPr>
                      <w:r>
                        <w:rPr>
                          <w:spacing w:val="-6"/>
                          <w:sz w:val="48"/>
                          <w:lang w:val="es-ES_tradnl"/>
                        </w:rPr>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 xml:space="preserve">UN </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DOCUMENTO PROFETICO</w:t>
                      </w:r>
                    </w:p>
                    <w:p>
                      <w:pPr>
                        <w:pStyle w:val="Normal"/>
                        <w:tabs>
                          <w:tab w:val="clear" w:pos="720"/>
                          <w:tab w:val="center" w:pos="4200" w:leader="none"/>
                        </w:tabs>
                        <w:suppressAutoHyphens w:val="true"/>
                        <w:jc w:val="both"/>
                        <w:rPr>
                          <w:spacing w:val="-3"/>
                          <w:lang w:val="es-ES_tradnl"/>
                        </w:rPr>
                      </w:pPr>
                      <w:r>
                        <w:rPr>
                          <w:spacing w:val="-3"/>
                          <w:lang w:val="es-ES_tradnl"/>
                        </w:rPr>
                        <w:tab/>
                        <w:t>LA CARTA MAGNA SALVATORIANA</w:t>
                      </w:r>
                    </w:p>
                    <w:p>
                      <w:pPr>
                        <w:pStyle w:val="Epgrafe"/>
                        <w:tabs>
                          <w:tab w:val="clear" w:pos="720"/>
                          <w:tab w:val="left" w:pos="-720" w:leader="none"/>
                        </w:tabs>
                        <w:suppressAutoHyphens w:val="true"/>
                        <w:spacing w:lineRule="exact" w:line="1"/>
                        <w:jc w:val="both"/>
                        <w:rPr>
                          <w:vanish/>
                          <w:spacing w:val="-3"/>
                          <w:lang w:val="es-ES_tradnl"/>
                        </w:rPr>
                      </w:pPr>
                      <w:r>
                        <w:rPr>
                          <w:vanish/>
                          <w:spacing w:val="-3"/>
                          <w:lang w:val="es-ES_tradnl"/>
                        </w:rPr>
                        <w:fldChar w:fldCharType="begin"/>
                      </w:r>
                      <w:r>
                        <w:rPr>
                          <w:spacing w:val="-3"/>
                          <w:vanish/>
                          <w:lang w:val="es-ES_tradnl"/>
                        </w:rPr>
                        <w:instrText xml:space="preserve"> SEQ User_Box \* ARABIC </w:instrText>
                      </w:r>
                      <w:r>
                        <w:rPr>
                          <w:spacing w:val="-3"/>
                          <w:vanish/>
                          <w:lang w:val="es-ES_tradnl"/>
                        </w:rPr>
                        <w:fldChar w:fldCharType="separate"/>
                      </w:r>
                      <w:r>
                        <w:rPr>
                          <w:spacing w:val="-3"/>
                          <w:vanish/>
                          <w:lang w:val="es-ES_tradnl"/>
                        </w:rPr>
                        <w:t>8</w:t>
                      </w:r>
                      <w:r>
                        <w:rPr>
                          <w:spacing w:val="-3"/>
                          <w:vanish/>
                          <w:lang w:val="es-ES_tradnl"/>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r>
        <mc:AlternateContent>
          <mc:Choice Requires="wps">
            <w:drawing>
              <wp:anchor behindDoc="0" distT="76200" distB="76200" distL="152400" distR="152400" simplePos="0" locked="0" layoutInCell="0" allowOverlap="1" relativeHeight="10">
                <wp:simplePos x="0" y="0"/>
                <wp:positionH relativeFrom="margin">
                  <wp:posOffset>163830</wp:posOffset>
                </wp:positionH>
                <wp:positionV relativeFrom="paragraph">
                  <wp:posOffset>76835</wp:posOffset>
                </wp:positionV>
                <wp:extent cx="5443220" cy="1905000"/>
                <wp:effectExtent l="0" t="0" r="0" b="0"/>
                <wp:wrapSquare wrapText="largest"/>
                <wp:docPr id="9" name="Frame9"/>
                <a:graphic xmlns:a="http://schemas.openxmlformats.org/drawingml/2006/main">
                  <a:graphicData uri="http://schemas.microsoft.com/office/word/2010/wordprocessingShape">
                    <wps:wsp>
                      <wps:cNvSpPr txBox="1"/>
                      <wps:spPr>
                        <a:xfrm>
                          <a:off x="0" y="0"/>
                          <a:ext cx="5443220" cy="1905000"/>
                        </a:xfrm>
                        <a:prstGeom prst="rect"/>
                        <a:solidFill>
                          <a:srgbClr val="FFFFFF">
                            <a:alpha val="0"/>
                          </a:srgbClr>
                        </a:solidFill>
                        <a:ln w="9525">
                          <a:solidFill>
                            <a:srgbClr val="000000"/>
                          </a:solidFill>
                        </a:ln>
                      </wps:spPr>
                      <wps:txbx>
                        <w:txbxContent>
                          <w:p>
                            <w:pPr>
                              <w:pStyle w:val="Normal"/>
                              <w:tabs>
                                <w:tab w:val="clear" w:pos="720"/>
                                <w:tab w:val="center" w:pos="4200" w:leader="none"/>
                              </w:tabs>
                              <w:suppressAutoHyphens w:val="true"/>
                              <w:jc w:val="both"/>
                              <w:rPr>
                                <w:spacing w:val="-6"/>
                                <w:sz w:val="48"/>
                                <w:lang w:val="es-ES_tradnl"/>
                              </w:rPr>
                            </w:pPr>
                            <w:r>
                              <w:rPr>
                                <w:spacing w:val="-6"/>
                                <w:sz w:val="48"/>
                                <w:lang w:val="es-ES_tradnl"/>
                              </w:rPr>
                              <w:tab/>
                              <w:t>VIII.</w:t>
                            </w:r>
                          </w:p>
                          <w:p>
                            <w:pPr>
                              <w:pStyle w:val="Normal"/>
                              <w:tabs>
                                <w:tab w:val="clear" w:pos="720"/>
                                <w:tab w:val="left" w:pos="-720" w:leader="none"/>
                              </w:tabs>
                              <w:suppressAutoHyphens w:val="true"/>
                              <w:jc w:val="both"/>
                              <w:rPr>
                                <w:spacing w:val="-6"/>
                                <w:sz w:val="48"/>
                                <w:lang w:val="es-ES_tradnl"/>
                              </w:rPr>
                            </w:pPr>
                            <w:r>
                              <w:rPr>
                                <w:spacing w:val="-6"/>
                                <w:sz w:val="48"/>
                                <w:lang w:val="es-ES_tradnl"/>
                              </w:rPr>
                            </w:r>
                          </w:p>
                          <w:p>
                            <w:pPr>
                              <w:pStyle w:val="Normal"/>
                              <w:tabs>
                                <w:tab w:val="clear" w:pos="720"/>
                                <w:tab w:val="center" w:pos="4200" w:leader="none"/>
                              </w:tabs>
                              <w:suppressAutoHyphens w:val="true"/>
                              <w:jc w:val="both"/>
                              <w:rPr>
                                <w:spacing w:val="-3"/>
                                <w:lang w:val="es-ES_tradnl"/>
                              </w:rPr>
                            </w:pPr>
                            <w:r>
                              <w:rPr>
                                <w:spacing w:val="-3"/>
                                <w:lang w:val="es-ES_tradnl"/>
                              </w:rPr>
                              <w:tab/>
                              <w:t>EL</w:t>
                            </w:r>
                          </w:p>
                          <w:p>
                            <w:pPr>
                              <w:pStyle w:val="Normal"/>
                              <w:tabs>
                                <w:tab w:val="clear" w:pos="720"/>
                                <w:tab w:val="center" w:pos="4200" w:leader="none"/>
                              </w:tabs>
                              <w:suppressAutoHyphens w:val="true"/>
                              <w:jc w:val="both"/>
                              <w:rPr>
                                <w:spacing w:val="-3"/>
                                <w:lang w:val="es-ES_tradnl"/>
                              </w:rPr>
                            </w:pPr>
                            <w:r>
                              <w:rPr>
                                <w:spacing w:val="-3"/>
                                <w:lang w:val="es-ES_tradnl"/>
                              </w:rPr>
                              <w:tab/>
                              <w:t xml:space="preserve">PROCESO DE </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BEATIFICACION</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DEL P. JORDAN</w:t>
                            </w:r>
                          </w:p>
                          <w:p>
                            <w:pPr>
                              <w:pStyle w:val="Epgrafe"/>
                              <w:tabs>
                                <w:tab w:val="clear" w:pos="720"/>
                                <w:tab w:val="left" w:pos="-720" w:leader="none"/>
                              </w:tabs>
                              <w:suppressAutoHyphens w:val="true"/>
                              <w:spacing w:lineRule="exact" w:line="1"/>
                              <w:jc w:val="both"/>
                              <w:rPr>
                                <w:vanish/>
                                <w:spacing w:val="-6"/>
                                <w:sz w:val="48"/>
                                <w:lang w:val="es-ES_tradnl"/>
                              </w:rPr>
                            </w:pPr>
                            <w:r>
                              <w:rPr>
                                <w:vanish/>
                                <w:spacing w:val="-6"/>
                                <w:sz w:val="48"/>
                                <w:lang w:val="es-ES_tradnl"/>
                              </w:rPr>
                              <w:fldChar w:fldCharType="begin"/>
                            </w:r>
                            <w:r>
                              <w:rPr>
                                <w:sz w:val="48"/>
                                <w:spacing w:val="-6"/>
                                <w:vanish/>
                                <w:lang w:val="es-ES_tradnl"/>
                              </w:rPr>
                              <w:instrText xml:space="preserve"> SEQ User_Box \* ARABIC </w:instrText>
                            </w:r>
                            <w:r>
                              <w:rPr>
                                <w:sz w:val="48"/>
                                <w:spacing w:val="-6"/>
                                <w:vanish/>
                                <w:lang w:val="es-ES_tradnl"/>
                              </w:rPr>
                              <w:fldChar w:fldCharType="separate"/>
                            </w:r>
                            <w:r>
                              <w:rPr>
                                <w:sz w:val="48"/>
                                <w:spacing w:val="-6"/>
                                <w:vanish/>
                                <w:lang w:val="es-ES_tradnl"/>
                              </w:rPr>
                              <w:t>9</w:t>
                            </w:r>
                            <w:r>
                              <w:rPr>
                                <w:sz w:val="48"/>
                                <w:spacing w:val="-6"/>
                                <w:vanish/>
                                <w:lang w:val="es-ES_tradnl"/>
                              </w:rPr>
                              <w:fldChar w:fldCharType="end"/>
                            </w:r>
                          </w:p>
                        </w:txbxContent>
                      </wps:txbx>
                      <wps:bodyPr anchor="t" lIns="25400" tIns="76200" rIns="25400" bIns="76200">
                        <a:noAutofit/>
                      </wps:bodyPr>
                    </wps:wsp>
                  </a:graphicData>
                </a:graphic>
              </wp:anchor>
            </w:drawing>
          </mc:Choice>
          <mc:Fallback>
            <w:pict>
              <v:rect fillcolor="#FFFFFF" strokecolor="#000000" strokeweight="0pt" style="position:absolute;rotation:-0;width:428.6pt;height:150pt;mso-wrap-distance-left:12pt;mso-wrap-distance-right:12pt;mso-wrap-distance-top:6pt;mso-wrap-distance-bottom:6pt;margin-top:6.05pt;mso-position-vertical-relative:text;margin-left:12.9pt;mso-position-horizontal-relative:margin">
                <v:fill opacity="0f"/>
                <v:textbox inset="0.0277777777777778in,0.0833333333333333in,0.0277777777777778in,0.0833333333333333in">
                  <w:txbxContent>
                    <w:p>
                      <w:pPr>
                        <w:pStyle w:val="Normal"/>
                        <w:tabs>
                          <w:tab w:val="clear" w:pos="720"/>
                          <w:tab w:val="center" w:pos="4200" w:leader="none"/>
                        </w:tabs>
                        <w:suppressAutoHyphens w:val="true"/>
                        <w:jc w:val="both"/>
                        <w:rPr>
                          <w:spacing w:val="-6"/>
                          <w:sz w:val="48"/>
                          <w:lang w:val="es-ES_tradnl"/>
                        </w:rPr>
                      </w:pPr>
                      <w:r>
                        <w:rPr>
                          <w:spacing w:val="-6"/>
                          <w:sz w:val="48"/>
                          <w:lang w:val="es-ES_tradnl"/>
                        </w:rPr>
                        <w:tab/>
                        <w:t>VIII.</w:t>
                      </w:r>
                    </w:p>
                    <w:p>
                      <w:pPr>
                        <w:pStyle w:val="Normal"/>
                        <w:tabs>
                          <w:tab w:val="clear" w:pos="720"/>
                          <w:tab w:val="left" w:pos="-720" w:leader="none"/>
                        </w:tabs>
                        <w:suppressAutoHyphens w:val="true"/>
                        <w:jc w:val="both"/>
                        <w:rPr>
                          <w:spacing w:val="-6"/>
                          <w:sz w:val="48"/>
                          <w:lang w:val="es-ES_tradnl"/>
                        </w:rPr>
                      </w:pPr>
                      <w:r>
                        <w:rPr>
                          <w:spacing w:val="-6"/>
                          <w:sz w:val="48"/>
                          <w:lang w:val="es-ES_tradnl"/>
                        </w:rPr>
                      </w:r>
                    </w:p>
                    <w:p>
                      <w:pPr>
                        <w:pStyle w:val="Normal"/>
                        <w:tabs>
                          <w:tab w:val="clear" w:pos="720"/>
                          <w:tab w:val="center" w:pos="4200" w:leader="none"/>
                        </w:tabs>
                        <w:suppressAutoHyphens w:val="true"/>
                        <w:jc w:val="both"/>
                        <w:rPr>
                          <w:spacing w:val="-3"/>
                          <w:lang w:val="es-ES_tradnl"/>
                        </w:rPr>
                      </w:pPr>
                      <w:r>
                        <w:rPr>
                          <w:spacing w:val="-3"/>
                          <w:lang w:val="es-ES_tradnl"/>
                        </w:rPr>
                        <w:tab/>
                        <w:t>EL</w:t>
                      </w:r>
                    </w:p>
                    <w:p>
                      <w:pPr>
                        <w:pStyle w:val="Normal"/>
                        <w:tabs>
                          <w:tab w:val="clear" w:pos="720"/>
                          <w:tab w:val="center" w:pos="4200" w:leader="none"/>
                        </w:tabs>
                        <w:suppressAutoHyphens w:val="true"/>
                        <w:jc w:val="both"/>
                        <w:rPr>
                          <w:spacing w:val="-3"/>
                          <w:lang w:val="es-ES_tradnl"/>
                        </w:rPr>
                      </w:pPr>
                      <w:r>
                        <w:rPr>
                          <w:spacing w:val="-3"/>
                          <w:lang w:val="es-ES_tradnl"/>
                        </w:rPr>
                        <w:tab/>
                        <w:t xml:space="preserve">PROCESO DE </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BEATIFICACION</w:t>
                      </w:r>
                    </w:p>
                    <w:p>
                      <w:pPr>
                        <w:pStyle w:val="Normal"/>
                        <w:tabs>
                          <w:tab w:val="clear" w:pos="720"/>
                          <w:tab w:val="center" w:pos="4200" w:leader="none"/>
                        </w:tabs>
                        <w:suppressAutoHyphens w:val="true"/>
                        <w:jc w:val="both"/>
                        <w:rPr>
                          <w:spacing w:val="-6"/>
                          <w:sz w:val="48"/>
                          <w:lang w:val="es-ES_tradnl"/>
                        </w:rPr>
                      </w:pPr>
                      <w:r>
                        <w:rPr>
                          <w:spacing w:val="-6"/>
                          <w:sz w:val="48"/>
                          <w:lang w:val="es-ES_tradnl"/>
                        </w:rPr>
                        <w:tab/>
                        <w:t>DEL P. JORDAN</w:t>
                      </w:r>
                    </w:p>
                    <w:p>
                      <w:pPr>
                        <w:pStyle w:val="Epgrafe"/>
                        <w:tabs>
                          <w:tab w:val="clear" w:pos="720"/>
                          <w:tab w:val="left" w:pos="-720" w:leader="none"/>
                        </w:tabs>
                        <w:suppressAutoHyphens w:val="true"/>
                        <w:spacing w:lineRule="exact" w:line="1"/>
                        <w:jc w:val="both"/>
                        <w:rPr>
                          <w:vanish/>
                          <w:spacing w:val="-6"/>
                          <w:sz w:val="48"/>
                          <w:lang w:val="es-ES_tradnl"/>
                        </w:rPr>
                      </w:pPr>
                      <w:r>
                        <w:rPr>
                          <w:vanish/>
                          <w:spacing w:val="-6"/>
                          <w:sz w:val="48"/>
                          <w:lang w:val="es-ES_tradnl"/>
                        </w:rPr>
                        <w:fldChar w:fldCharType="begin"/>
                      </w:r>
                      <w:r>
                        <w:rPr>
                          <w:sz w:val="48"/>
                          <w:spacing w:val="-6"/>
                          <w:vanish/>
                          <w:lang w:val="es-ES_tradnl"/>
                        </w:rPr>
                        <w:instrText xml:space="preserve"> SEQ User_Box \* ARABIC </w:instrText>
                      </w:r>
                      <w:r>
                        <w:rPr>
                          <w:sz w:val="48"/>
                          <w:spacing w:val="-6"/>
                          <w:vanish/>
                          <w:lang w:val="es-ES_tradnl"/>
                        </w:rPr>
                        <w:fldChar w:fldCharType="separate"/>
                      </w:r>
                      <w:r>
                        <w:rPr>
                          <w:sz w:val="48"/>
                          <w:spacing w:val="-6"/>
                          <w:vanish/>
                          <w:lang w:val="es-ES_tradnl"/>
                        </w:rPr>
                        <w:t>9</w:t>
                      </w:r>
                      <w:r>
                        <w:rPr>
                          <w:sz w:val="48"/>
                          <w:spacing w:val="-6"/>
                          <w:vanish/>
                          <w:lang w:val="es-ES_tradnl"/>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center" w:pos="4513" w:leader="none"/>
        </w:tabs>
        <w:suppressAutoHyphens w:val="true"/>
        <w:jc w:val="both"/>
        <w:rPr>
          <w:spacing w:val="-3"/>
          <w:lang w:val="es-ES_tradnl"/>
        </w:rPr>
      </w:pPr>
      <w:r>
        <w:rPr>
          <w:spacing w:val="-3"/>
          <w:lang w:val="es-ES_tradnl"/>
        </w:rPr>
        <w:tab/>
        <w:t>NOT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w:t>
        <w:tab/>
        <w:t>Van Meijl Peter, Nuestro Fundador * Un profeta. Base 14.</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2</w:t>
        <w:tab/>
        <w:t>"El ministerio de Pablo que comenzó por una visión (9, 10.12 nota; 26,19; 23,11), continúa siendo así (18,9; 26,16; Cf 13,31 nota) orientado por Dios (16, 9-10, 27,24; Cf 10,3 nota) quien actúa también en su vida por el Espíritu Santo (1,8 nota)" (Tob p. 2664,c).</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3</w:t>
        <w:tab/>
        <w:t>Cf el artículo de Jos Polders SDS sobre la misión salvatoriana en el Zaire en el libro jubilar salvatoriano Jubileumsboek, Heverlee 1986, p 380ss.</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4</w:t>
        <w:tab/>
        <w:t>Cf Unterwegs SDS de la provincia austríaca. Carta circular 3/91 pg. 1. El P. Rupert continúa: la renovación actual de la Sociedad contiene los tres elementos que deben ser cultivados de una manera equilibrada.</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5</w:t>
        <w:tab/>
        <w:t>Nota: aquí Peter aporta testionios del P. Nuenaventura Schweizer, de Earl Kwor y de Lammers, quienes vienen a decir: es maravilloso ser salvatoriano. Cf nota original en inglés, alemán y holandés.</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6</w:t>
        <w:tab/>
        <w:t>DE</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7</w:t>
        <w:tab/>
        <w:t>Cf lo que dijo el alcalde de Atenas, Antonio Tritsis, cuando la catástrofe de la capital de Grecia: Los políticos tienen necesidad para su trabajo de visiones, de lo contrario son malos administradores.</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8</w:t>
        <w:tab/>
        <w:t>Cf mi tesis Lovaina 1990 pg 739, nota 44.</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9</w:t>
        <w:tab/>
        <w:t>Id pg 737-742, pg 740.</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0</w:t>
        <w:tab/>
        <w:t>Cf J. Schommer SDS, art. The past as prologue, en: Exchange of Thouts, Nr 3 marzo de 1987; E. Skwor SDS art. Wonderland, en: od nr 2, Sección I y II. Cf también el acta de la Comisión Inter. de Carisma, Roma 18-28-mayo 1991, anexo 3.</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1</w:t>
        <w:tab/>
        <w:t>Comisión Inter, de Historia. P. Jordan und die Laien. Eine historische Übersicht, en Fofum SDS 22 (1987) Nr 1 y 2; Annales vol XII 1989 nr 2 pg. 14-28.</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2</w:t>
        <w:tab/>
        <w:t>Cf DSS IV pg 19-33 (primer folleto) pg 37-54 (segundo folleto) y pg 65-94 (tercer folleto).</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3</w:t>
        <w:tab/>
        <w:t>Cf Tesis pg 180, nota 265.</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4</w:t>
        <w:tab/>
        <w:t>B. Lüthen, Beiträge zur Geschichte der Gesellschaft, 1910, Ms en APS (Atchivum Postulationis Salvatorianum), BL 1379 pg. 3 "Me intersó el plan del P. Jordán" Cf Tésis pg 180-186.</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5</w:t>
        <w:tab/>
        <w:t>B. Lüthen pg. 11 del primer folleto (DSS IV pg 29).</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6</w:t>
        <w:tab/>
        <w:t>Cf Lüthen DSS IV pg 26 "¡Qué animante y confortante debió ser para el sacerdote que tanto sufría bajo la presión de sus grandes ideas, el haber visto bendecido por primera vez su plan para la conversión y santificación de las almas en aquellos lugares, en donde el Hijo de Dios entregó para siempre su sangre y su vida por las mismas almas!"</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7</w:t>
        <w:tab/>
        <w:t>Cf Tésis pg 187-189.</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8</w:t>
        <w:tab/>
        <w:t>Cf Tésis pg 173-179 ...</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9</w:t>
        <w:tab/>
        <w:t>Cf Van Meijl Forum SDS Nr 2 157-179.</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20</w:t>
        <w:tab/>
        <w:t>Cf G. Arbuckle, S.M., Out of chaos. Refounding religious Congregations, Paulist Press, New York y Geoffrey Chapman, Londeres 1988, 201 pg 46-62: biblical calls to refounding aout of chaos.</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21</w:t>
        <w:tab/>
        <w:t>Cf G.Arbuckle, pg 22.</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22</w:t>
        <w:tab/>
        <w:t>Jean Claude Guy SJ, La vie religieuse. Mémoire évangélique de l'Eglise, Le Centurion 1987 pg 130.</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23</w:t>
        <w:tab/>
        <w:t>G. Arbuckle pg 94 b.</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24</w:t>
        <w:tab/>
        <w:t>Id pg 46</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25</w:t>
        <w:tab/>
        <w:t>Id pg 11-23.</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26</w:t>
        <w:tab/>
        <w:t>Id, habla de "regeneration mythe" (pg 22).</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27</w:t>
        <w:tab/>
        <w:t>Id pg 24-25</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28</w:t>
        <w:tab/>
        <w:t>Cf Nuesro Fundador... pg 91 ss.</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29</w:t>
        <w:tab/>
        <w:t>Cf Tésis pg 173-179.</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30</w:t>
        <w:tab/>
        <w:t>Cf G. Arbuckle pg 97: "Los fundadores a menudo están inseguros sobre los detalles de cómo se debe concretizar su visión".</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31</w:t>
        <w:tab/>
        <w:t>Cf Nuestro Fundador... pg 198-200.</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32</w:t>
        <w:tab/>
        <w:t>Tésis, libro II pg 24 (DSS IV pg 21).</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33</w:t>
        <w:tab/>
        <w:t>Lüthen en el primer folleto 1881, pg 15 (DSS IV pg 33).</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34</w:t>
        <w:tab/>
        <w:t>Cf Exchange of Thoughts, nr 8 septiembre de 1988 pg 9 y Annales 1989 nr 2 pg 21.</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35</w:t>
        <w:tab/>
        <w:t>Cf Nuestro Funador... pg 123-125</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36</w:t>
        <w:tab/>
        <w:t>Cf id pg 121</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37</w:t>
        <w:tab/>
        <w:t>Redemptoris Missio.</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38</w:t>
        <w:tab/>
        <w:t>DSS II pg 93ss</w:t>
      </w:r>
    </w:p>
    <w:p>
      <w:pPr>
        <w:pStyle w:val="Normal"/>
        <w:tabs>
          <w:tab w:val="clear" w:pos="720"/>
          <w:tab w:val="left" w:pos="-720" w:leader="none"/>
          <w:tab w:val="left" w:pos="0" w:leader="none"/>
        </w:tabs>
        <w:suppressAutoHyphens w:val="true"/>
        <w:ind w:left="720" w:hanging="720"/>
        <w:jc w:val="both"/>
        <w:rPr/>
      </w:pPr>
      <w:r>
        <w:rPr>
          <w:spacing w:val="-3"/>
          <w:lang w:val="es-ES_tradnl"/>
        </w:rPr>
        <w:t>39</w:t>
        <w:tab/>
        <w:t xml:space="preserve">En las Constitucines de 1902, art. 4, el fin específico de la Sociedad  está expresado de una manera diferente: "Praecipue sodales incumbunt sacro ministerio, institutioni christianae iuventutis, directioni exercitiorum spiritualium, </w:t>
      </w:r>
      <w:r>
        <w:rPr>
          <w:b/>
          <w:spacing w:val="-3"/>
          <w:lang w:val="es-ES_tradnl"/>
        </w:rPr>
        <w:t>Missinibus inter catholicos,</w:t>
      </w:r>
      <w:r>
        <w:rPr>
          <w:spacing w:val="-3"/>
          <w:lang w:val="es-ES_tradnl"/>
        </w:rPr>
        <w:t xml:space="preserve"> operibus literrariis nec non </w:t>
      </w:r>
      <w:r>
        <w:rPr>
          <w:b/>
          <w:spacing w:val="-3"/>
          <w:lang w:val="es-ES_tradnl"/>
        </w:rPr>
        <w:t>Missionibus apostolicis inter infideles atque acatholicos</w:t>
      </w:r>
      <w:r>
        <w:rPr>
          <w:spacing w:val="-3"/>
          <w:lang w:val="es-ES_tradnl"/>
        </w:rPr>
        <w:t>" /DSS I pg 334).</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40</w:t>
        <w:tab/>
        <w:t>Cf Annales vol IV 31.12.1931 nr 4 pg 160 y Hna U. Musick SDS Begleitbriefe nr 9 1991.</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41</w:t>
        <w:tab/>
        <w:t>Cf Redemptoris Missio nr 23 Cf nr 13.</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42</w:t>
        <w:tab/>
        <w:t>Cf el discurso pronunciado por Václav Havel con ocasión del premio "Friedenspreis des Deutschen Buchhandels" (el 15 oct. 1989) en Frankfurt bajo el título: Ein Wort über das Wort... "Ninguna palabra contiene solo lo que le corresponde etimológicamente por el diccionario. Cada palabra contiene también a la persona que la expresa, a la situación en que la expresa y el fundamento por el que la expresa".</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43</w:t>
        <w:tab/>
        <w:t>Cf Tésis pg 277 y su índice 'apostólica'.</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44</w:t>
        <w:tab/>
        <w:t>Cf Nuestro Fundador... pg 89.</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45</w:t>
        <w:tab/>
        <w:t>Id pg 77 nr 5.</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46</w:t>
        <w:tab/>
        <w:t>DE</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47</w:t>
        <w:tab/>
        <w:t>Cf Nuestro fundador... pg 150-159.</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48</w:t>
        <w:tab/>
        <w:t>Cf DSS II pg 110-111.</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49</w:t>
        <w:tab/>
        <w:t>Texto original italiacno en Tésis pg 211 nr 32</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50</w:t>
        <w:tab/>
        <w:t>Cf DSS IV pg 21 y Nuestro fundador... 79-80</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51</w:t>
        <w:tab/>
        <w:t>Cf Tésis 181 nota 265.</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52</w:t>
        <w:tab/>
        <w:t>Téxto italiano, tésis pg 276.</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53</w:t>
        <w:tab/>
        <w:t>Cf Tésis 276-277.</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54</w:t>
        <w:tab/>
        <w:t>Texto alemán en Hna U. Musick SDS, Kurzbiographie pg 48-49 y en Wachsen der Berufung bei Mutter Maria en Forum SDS 1989, nr 1 pg 15-27 y pg 24-25. Otro poema "Ein Streben" (1875) expresa las mismas ideas apotólicas. Texto en Hna U. Musick , id pg 39-40 ....</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55</w:t>
        <w:tab/>
        <w:t>Carta del P. Jordán a la comunidad de Neuwerk, 13 nov. 1884 en DSS X nr 184.</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56</w:t>
        <w:tab/>
        <w:t>Cf Hna Noelle Hausman, Vie religieuse apostolique et communion de l'Eglise. L'enseignement du Concile Vatican II, Cerf, Paris 1987, 244p. anexe 3; les usages de 'apostolicis'. También pg 230-231.</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57</w:t>
        <w:tab/>
        <w:t>Cf las fuentes en Begleitbriefe nr 10, 1991.</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58</w:t>
        <w:tab/>
        <w:t>Cf Tésis pg. 147.</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59</w:t>
        <w:tab/>
        <w:t>Cf Dissertation pg. 776-777.</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60</w:t>
        <w:tab/>
        <w:t>RM nr 23.</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61</w:t>
        <w:tab/>
        <w:t>RM 42.</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62</w:t>
        <w:tab/>
        <w:t>Cf Nuestro fundador... 161.</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63</w:t>
        <w:tab/>
        <w:t>Cf Romano A. I fondatori profezia della Storia, Milán 1989 pg 141-146.</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64</w:t>
        <w:tab/>
        <w:t>Id pg 146-148.</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65</w:t>
        <w:tab/>
        <w:t>Id pg 147.</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66</w:t>
        <w:tab/>
        <w:t>Jean-Claude Guy SJ, La vie religieuse. Mémoire évangelique de l'Eglise, Le Centurion, 1987, pg 115.</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67</w:t>
        <w:tab/>
        <w:t>Id pg. 110.</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68</w:t>
        <w:tab/>
        <w:t>Id pg. 115.</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69</w:t>
        <w:tab/>
        <w:t>Id. pg 121.</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70</w:t>
        <w:tab/>
        <w:t>Cf J.B. Metz, Un temps pour les Ordres religieux? (Problémes de vie religieuse, 43) Cerf, Paris, 1981 pg 9-16.</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71</w:t>
        <w:tab/>
        <w:t>Cf Guy pg 113-114.</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72</w:t>
        <w:tab/>
        <w:t>Cf Van Meijl, Trust in Divine Providence, retiro salvatoriano en USA, nov. 1990 pg 35-37; Hna Musick SDS Begleitbriefe nr 10, 1991.</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73</w:t>
        <w:tab/>
        <w:t>Guy pg. 114</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74</w:t>
        <w:tab/>
        <w:t>Id 115</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75</w:t>
        <w:tab/>
        <w:t>Id 115</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76</w:t>
        <w:tab/>
        <w:t>Id 116</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77</w:t>
        <w:tab/>
        <w:t>Cf Tésis pg 727</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78</w:t>
        <w:tab/>
        <w:t>Id 178</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79</w:t>
        <w:tab/>
        <w:t>Id 182-189.</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80</w:t>
        <w:tab/>
        <w:t>Guy pg 113.</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81</w:t>
        <w:tab/>
        <w:t>Guy 116.</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82</w:t>
        <w:tab/>
        <w:t>Cf L. Boff, Témoins de Dieu au coeur du monde. La vie religieuse, experience actuelle. Le Centurion 1982, 303 pg.</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83</w:t>
        <w:tab/>
        <w:t>Cf Artículo Discernimento de espíritus en Diccionario de espiritualidad.........</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84</w:t>
        <w:tab/>
        <w:t>Cf Nuestro fundador... 88-98.</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85</w:t>
        <w:tab/>
        <w:t>Cf su testionio sobre Jordán en el libro jubilar.</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86</w:t>
        <w:tab/>
        <w:t>Cf Tésis pg. 202 ss.</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87</w:t>
        <w:tab/>
        <w:t>Cf Nuestro Fundador... pg 173.</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88</w:t>
        <w:tab/>
        <w:t>Id 32-34.</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89</w:t>
        <w:tab/>
        <w:t>Cf Tésis pg 161-163.</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90</w:t>
        <w:tab/>
        <w:t>Cf Id 165 nota 230.</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91</w:t>
        <w:tab/>
        <w:t>Texto francés en Notre Fondateur... 219-221.</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92</w:t>
        <w:tab/>
        <w:t>JB Jordan, Reise nach Afrika und Asien im Jahre 1880 pg 35-36, citado según SJB pg 100 nota 5.</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93</w:t>
        <w:tab/>
        <w:t>DE</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94</w:t>
        <w:tab/>
        <w:t>DSS I p 21.</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95</w:t>
        <w:tab/>
        <w:t>Cf APS, B 102.</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96</w:t>
        <w:tab/>
        <w:t>"Testamentum pro sociis Societatis Apostolicae ex ore Domini Nostri Iesu Christi". Como introducción a este documento y como motivación Jordán escribe: "Cum Societas Apostolica sit congregtio quorumdam Sacerdotum et laicorum qui SS Apostolorum vestigua sequi tendunt id est terrena reliquunt et se totos propagandae et confirnandae fidei dedunt. Omnes alter alterum adiuvent sicut membra unius corporis" (APS, B 102).</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97</w:t>
        <w:tab/>
        <w:t>Cf Nuestro fundador... 140-165.</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98</w:t>
        <w:tab/>
        <w:t>Id 31-34.</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99</w:t>
        <w:tab/>
        <w:t>DE</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00</w:t>
        <w:tab/>
        <w:t>Cf B. Schweizer SDS, Annales vol VI nr 8 pg 337-344 ...</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01</w:t>
        <w:tab/>
        <w:t>DE</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02</w:t>
        <w:tab/>
        <w:t>Cf RM 24</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03</w:t>
        <w:tab/>
        <w:t>Cf Tésis pg 613, nota 322</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04</w:t>
        <w:tab/>
        <w:t>cf Testimonio de la viuda Regina Scholsser-Vonderach ...</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05</w:t>
        <w:tab/>
        <w:t>CF Indice de santos en DE</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06</w:t>
        <w:tab/>
        <w:t>DE</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07</w:t>
        <w:tab/>
        <w:t>DE</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08</w:t>
        <w:tab/>
        <w:t>Cf Tésis 181.</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09</w:t>
        <w:tab/>
        <w:t>Cf los números 1, 2, 3, 12 ss; 23, 31, 34, 35, 36, 37 b y final, 42 4 etc. ...</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10</w:t>
        <w:tab/>
        <w:t>Diario Neuss-Grevenbroicher-Zeitung del 26 junio 1991.</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11</w:t>
        <w:tab/>
        <w:t>DE</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12</w:t>
        <w:tab/>
        <w:t>DE</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13</w:t>
        <w:tab/>
        <w:t>Cf Nuestro fundador... 161-162.</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14</w:t>
        <w:tab/>
        <w:t>Guy 138.</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15</w:t>
        <w:tab/>
        <w:t>Regla "De apostolatu" de 1884.</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16</w:t>
        <w:tab/>
        <w:t>Jordán visitó más atarde la tumba de su querida madre en Gurtweil. Su hermano Eduardo testimonió: "Se arrodilló ante la tumba de su madre y lloró" DSS XIV pg 762 nota 5.</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17</w:t>
        <w:tab/>
        <w:t>Cf Nuestro fundador 159</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18</w:t>
        <w:tab/>
        <w:t>Id 143-147.</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19</w:t>
        <w:tab/>
        <w:t>Id 148-159.</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20</w:t>
        <w:tab/>
        <w:t>Cf Tésis 25o.</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21</w:t>
        <w:tab/>
        <w:t>Id 253-354</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22</w:t>
        <w:tab/>
        <w:t>Id 292</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23</w:t>
        <w:tab/>
        <w:t>Id 295-296</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24</w:t>
        <w:tab/>
        <w:t>Id 308-310.</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25</w:t>
        <w:tab/>
        <w:t>Id 231.</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26</w:t>
        <w:tab/>
        <w:t>DSS I 33-34.</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27</w:t>
        <w:tab/>
        <w:t>CF DSS I pg 47-74.</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28</w:t>
        <w:tab/>
        <w:t>Cf Tésis pg 713 nota 10.</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29</w:t>
        <w:tab/>
        <w:t>Cf Tésis pg 642, nota 376. En aquel tiempo el P. Jordán estaba obligado a especificar las actividades de la sociedad. Por lo menos se podría llamar a este artículo 4 'un programa de acción'.</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30</w:t>
        <w:tab/>
        <w:t>Guy 90.</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31</w:t>
        <w:tab/>
        <w:t>Cf Tésis pg 309.</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32</w:t>
        <w:tab/>
        <w:t>Cf Hna Mary Jo Leddy, Beyond the liberal model, en The Way Supplement, 65 (1989) 40-52, citado en P. John Fuellenbach SVD, La vita religiosa nell'anno 2000, Unio Internationalis Superiorum Generalium (UISG), 83, 1990 pg 47-61.</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33</w:t>
        <w:tab/>
        <w:t>In el informe de la misión de Zaire al CG de 1981, los cohermanos han formulado así: "Se ha trabajado duramente, empleando todos los medios, pero, jamás a partir de nuestro carisma salvatoriano. El eslogan: 'Nuestra razón de ser específica' a hecho más mal que bien dispensándonos sin duda el verificar si estábamos todavía sobre el buen camino. Es causa de falta de unidad en nuestra acción." Citado en Nuestro fundador...</w:t>
      </w:r>
    </w:p>
    <w:p>
      <w:pPr>
        <w:pStyle w:val="Normal"/>
        <w:tabs>
          <w:tab w:val="clear" w:pos="720"/>
          <w:tab w:val="left" w:pos="-720" w:leader="none"/>
          <w:tab w:val="left" w:pos="0" w:leader="none"/>
        </w:tabs>
        <w:suppressAutoHyphens w:val="true"/>
        <w:ind w:left="720" w:hanging="720"/>
        <w:jc w:val="both"/>
        <w:rPr/>
      </w:pPr>
      <w:r>
        <w:rPr>
          <w:spacing w:val="-3"/>
          <w:lang w:val="es-ES_tradnl"/>
        </w:rPr>
        <w:t>134</w:t>
        <w:tab/>
        <w:t xml:space="preserve">Cf J. Lisboa de Oliveira SVD, Il rinnovamento della vita religiosa: ritorno alle origini e apertura al presente, en: Ministre delle vocazioni. Periodico delle 'Suore delle Divine Vocazioni' 26 (1990) nr 4 pg 234-246 pg 236. "No por casualidad el documento </w:t>
      </w:r>
      <w:r>
        <w:rPr>
          <w:b/>
          <w:spacing w:val="-3"/>
          <w:lang w:val="es-ES_tradnl"/>
        </w:rPr>
        <w:t xml:space="preserve">Elementos esenciales para la enseñanza de la Iglesia sobre la vida religiosa </w:t>
      </w:r>
      <w:r>
        <w:rPr>
          <w:spacing w:val="-3"/>
          <w:lang w:val="es-ES_tradnl"/>
        </w:rPr>
        <w:t>(1983) dice que una de las tres tentaciones a las cuales hoy está expuesto el apostolado de los religiosos es precisamente aquella 'de abandonar obras que son estables y constituyen una experiencia auténtica del carisma del instituto a favor de otros compromisos, considerados como que responden más inmediatamente a las necesidades sociales, pero que son mucho menos expresivos de la identidad del instituto" (nr 27). Es claro, que cuando se traiciona de esta manera el carisma, "los efectos no son inmediatos, pero, a largo plazo, con ello sufrirán la unidad y la identidad del insituto mismo. Y esto reportará naturalmente un perjuicio a la Iglesia y a su misión" (id).</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35</w:t>
        <w:tab/>
        <w:t>Guy 120.</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36</w:t>
        <w:tab/>
        <w:t>Guy 110</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37</w:t>
        <w:tab/>
        <w:t>Cf Arbuckle 118</w:t>
      </w:r>
    </w:p>
    <w:p>
      <w:pPr>
        <w:pStyle w:val="Normal"/>
        <w:tabs>
          <w:tab w:val="clear" w:pos="720"/>
          <w:tab w:val="left" w:pos="-720" w:leader="none"/>
          <w:tab w:val="left" w:pos="0" w:leader="none"/>
        </w:tabs>
        <w:suppressAutoHyphens w:val="true"/>
        <w:ind w:left="720" w:hanging="720"/>
        <w:jc w:val="both"/>
        <w:rPr/>
      </w:pPr>
      <w:r>
        <w:rPr>
          <w:spacing w:val="-3"/>
          <w:lang w:val="es-ES_tradnl"/>
        </w:rPr>
        <w:t>138</w:t>
        <w:tab/>
        <w:t xml:space="preserve">En la misma edición de las Constituciones (Regulae et normae communes primi ordinis SCI. Speciminis causa, 1884) el P. Jordán emplea para los miembros del primer grado la frase siguiente: "Sodales imitantes Jesum Christum et SS Apostolos, se totaliter ac prorsus Deo ejusque causae promovendae </w:t>
      </w:r>
      <w:r>
        <w:rPr>
          <w:b/>
          <w:spacing w:val="-3"/>
          <w:lang w:val="es-ES_tradnl"/>
        </w:rPr>
        <w:t>devovere, dedicare atque consecraer</w:t>
      </w:r>
      <w:r>
        <w:rPr>
          <w:spacing w:val="-3"/>
          <w:lang w:val="es-ES_tradnl"/>
        </w:rPr>
        <w:t xml:space="preserve"> deben neque sibi quidquam reservare ne quid Deo subtrahant" (DSS I 35-36, art. 2).</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39</w:t>
        <w:tab/>
        <w:t>(Transcripción de la regla de apostolado para las Hermanas, en alemán. Coincide practicamente con la de los Padres).</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40</w:t>
        <w:tab/>
        <w:t>Cf Nuestro fundador... 148.</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41</w:t>
        <w:tab/>
        <w:t>Carta de Jordán a la comunidad de Neuwerk el 27 de junio de 1885, publicada en DSS X, nr 192.</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42</w:t>
        <w:tab/>
        <w:t>Carta de Jordán del 13 de noviembre de 1884 en DSS X nr 184.</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43</w:t>
        <w:tab/>
        <w:t>Cf Un extracto de la alocución a la comunidad romana el 27 de octubre de 1899, publicada en Nuestro fundador... 4.</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44</w:t>
        <w:tab/>
        <w:t>Cf A. Romano, I fondatori profezia della storia, Milán 1989, pg 158.</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45</w:t>
        <w:tab/>
        <w:t>Cf Entrevista con el cardenal Ratzinger en Trenta giorni nr 5, 1989, pg 20-22. "Nunca he dicho que sean demasiados. No se trata de limitar el número de los santos, sino más bien de reflexionar sobre los criterios de prioridad a adoptar" (pg 21). "No he afirmado nunca que en la Iglesia haya demasiados santos. Sería un absurdo, ya que en la misma, los santos, nunca son suficientes" (pg 20).</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46</w:t>
        <w:tab/>
        <w:t>Nuestro fundador... 19-20.</w:t>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147</w:t>
        <w:tab/>
        <w:t>Cf el prólogo del libro de la Hna Musick sobre la vida de la M. María, Kurzbiografie (Studia de Historia Salvatoriana, 1) 1989, pg.1.</w:t>
      </w:r>
    </w:p>
    <w:p>
      <w:pPr>
        <w:pStyle w:val="Normal"/>
        <w:rPr>
          <w:spacing w:val="-3"/>
          <w:lang w:val="es-ES_tradnl"/>
        </w:rPr>
      </w:pPr>
      <w:r>
        <w:rPr>
          <w:spacing w:val="-3"/>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Courier;Courier New"/>
      <w:sz w:val="24"/>
    </w:rPr>
  </w:style>
  <w:style w:type="paragraph" w:styleId="Footnote">
    <w:name w:val="Footnote Text"/>
    <w:basedOn w:val="Normal"/>
    <w:pPr>
      <w:widowControl w:val="false"/>
    </w:pPr>
    <w:rPr>
      <w:rFonts w:ascii="Courier;Courier New" w:hAnsi="Courier;Courier New" w:cs="Courier;Courier New"/>
      <w:sz w:val="24"/>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Courier New" w:hAnsi="Courier;Courier New" w:cs="Courier;Courier New"/>
      <w:sz w:val="24"/>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Courier New" w:hAnsi="Courier;Courier New" w:cs="Courier;Courier New"/>
      <w:sz w:val="24"/>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Courier New" w:hAnsi="Courier;Courier New" w:cs="Courier;Courier New"/>
      <w:sz w:val="24"/>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Courier New" w:hAnsi="Courier;Courier New" w:cs="Courier;Courier New"/>
      <w:sz w:val="24"/>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Courier New" w:hAnsi="Courier;Courier New" w:cs="Courier;Courier New"/>
      <w:sz w:val="24"/>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Courier New" w:hAnsi="Courier;Courier New" w:cs="Courier;Courier New"/>
      <w:sz w:val="24"/>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Courier New" w:hAnsi="Courier;Courier New" w:cs="Courier;Courier New"/>
      <w:sz w:val="24"/>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Courier New" w:hAnsi="Courier;Courier New" w:cs="Courier;Courier New"/>
      <w:sz w:val="24"/>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Courier New" w:hAnsi="Courier;Courier New" w:cs="Courier;Courier New"/>
      <w:sz w:val="24"/>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Courier New" w:hAnsi="Courier;Courier New" w:cs="Courier;Courier New"/>
      <w:sz w:val="24"/>
    </w:rPr>
  </w:style>
  <w:style w:type="paragraph" w:styleId="Encabezadodelista">
    <w:name w:val="Encabezado de lista"/>
    <w:basedOn w:val="Normal"/>
    <w:next w:val="Normal"/>
    <w:qFormat/>
    <w:pPr>
      <w:widowControl w:val="false"/>
      <w:tabs>
        <w:tab w:val="clear" w:pos="720"/>
        <w:tab w:val="right" w:pos="9360" w:leader="none"/>
      </w:tabs>
      <w:suppressAutoHyphens w:val="true"/>
    </w:pPr>
    <w:rPr>
      <w:rFonts w:ascii="Courier;Courier New" w:hAnsi="Courier;Courier New" w:cs="Courier;Courier New"/>
      <w:sz w:val="24"/>
    </w:rPr>
  </w:style>
  <w:style w:type="paragraph" w:styleId="Epgrafe">
    <w:name w:val="Epígrafe"/>
    <w:basedOn w:val="Normal"/>
    <w:next w:val="Normal"/>
    <w:qFormat/>
    <w:pPr>
      <w:widowControl w:val="false"/>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17:00Z</dcterms:created>
  <dc:creator>Dick Driscoll</dc:creator>
  <dc:description/>
  <cp:keywords/>
  <dc:language>en-US</dc:language>
  <cp:lastModifiedBy>LUIS MUNILLA</cp:lastModifiedBy>
  <cp:lastPrinted>1998-12-17T16:18:00Z</cp:lastPrinted>
  <dcterms:modified xsi:type="dcterms:W3CDTF">2004-06-08T12:17:00Z</dcterms:modified>
  <cp:revision>2</cp:revision>
  <dc:subject/>
  <dc:title>RENACIMIENTO</dc:title>
</cp:coreProperties>
</file>